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овед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а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января 2002 г. № 8-ФЗ</w:t>
        <w:br/>
        <w:t xml:space="preserve">«О Всероссийской переписи населения», постановлением Правительства Российской Федерации от 29 сентября 2017 г. № 1185 «Об образовании Комиссии Правительства Российской Федерации по проведению Всероссийской переписи населения 2020 года», распоряжением Правительства Российской Федерации </w:t>
        <w:br/>
        <w:t xml:space="preserve">от 04 ноября 2017 г. № 2444-р «Об организации Всероссийской переписи населения в 2020 году», распоряжением губернатора Пермского края от 04 июня 2019 г. № 82-р «О подготовке и проведении Всероссийской переписи населения </w:t>
        <w:br/>
        <w:t xml:space="preserve">2020 года», в целях своевременного выполнения комплекса мероприятий по подготовке к проведению Всероссийской переписи населения 2020 года на территор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подготовке к проведению Всероссийской переписи населения 2020 года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ложение о комиссии по подготовке к проведению Всероссийской </w:t>
        <w:br/>
        <w:t>переписи населения 2020 года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одготовке к проведению Всероссийской переписи населения 2020 года на территории города Перми.</w:t>
      </w:r>
    </w:p>
    <w:p>
      <w:pPr>
        <w:pStyle w:val="ConsPlusNormal"/>
        <w:ind w:firstLine="720"/>
        <w:jc w:val="both"/>
        <w:rPr/>
      </w:pPr>
      <w:r>
        <w:rPr/>
        <w:t xml:space="preserve">3. Управлению организационно-методической работы администрации города Перми обеспечить организационно-техническое сопровождение деятельности комиссии по подготовке к проведению Всероссийской переписи населения </w:t>
        <w:br/>
        <w:t>2020 года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территориальных органов администрации города Пер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срок до 01 августа 2019 г. издать распоряжение руководителя территориального органа администрации города Перми о создании комиссии по подготовке к проведению Всероссийской переписи населения 2020 года на территории района города Перми (поселка Новые Ляды) и утвердить ее со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организации и осуществлении деятельности комиссии по подготовке к проведению Всероссийской переписи населения 2020 года на территории района города Перми (поселка Новые Ляды) руководствоваться Положением, утвержденным настоящим постановлением,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  <w:r>
        <w:rPr/>
        <w:br/>
      </w:r>
      <w:r>
        <w:rPr>
          <w:sz w:val="28"/>
          <w:szCs w:val="28"/>
        </w:rPr>
        <w:t>от 19.07.2019 № 408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подготовке к проведению Всероссийской переписи населения 2020 года на территории города Перм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миссия по подготовке к проведению Всероссийской переписи населения 2020 года на территории города Перми (далее – Комиссия) образована в целях координации действий </w:t>
      </w:r>
      <w:r>
        <w:rPr>
          <w:rFonts w:eastAsia="Calibri"/>
          <w:sz w:val="28"/>
          <w:szCs w:val="28"/>
        </w:rPr>
        <w:t>функциональных и территориальных органов, функциональных подразделений администрации города Перми</w:t>
      </w:r>
      <w:r>
        <w:rPr>
          <w:sz w:val="28"/>
          <w:szCs w:val="28"/>
        </w:rPr>
        <w:t xml:space="preserve">, иных органов и организаций по подготовке к проведению Всероссийской переписи населения 2020 года </w:t>
        <w:br/>
        <w:t>на территории города Перми (далее – ВПН-20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я в своей работе руководствуется Конституцией Российской </w:t>
        <w:br/>
        <w:t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струкциями и разъяснениями Федеральной службы государственной статистики, Территориального органа Федеральной службы государственной статистики по Пермскому краю (далее – Пермьстат), законодательством Пермского края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согласованных действий Пермьстата, администрации города Перми, </w:t>
      </w:r>
      <w:r>
        <w:rPr>
          <w:rFonts w:eastAsia="Calibri"/>
          <w:sz w:val="28"/>
          <w:szCs w:val="28"/>
        </w:rPr>
        <w:t>иных органов и организаций по подготовке к проведению ВПН-2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перативное решение вопросов, связанных с подготовкой и проведением ВПН-2020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рассматривает вопросы взаимодействия Пермьстата, </w:t>
      </w:r>
      <w:r>
        <w:rPr>
          <w:rFonts w:eastAsia="Calibri"/>
          <w:sz w:val="28"/>
          <w:szCs w:val="28"/>
        </w:rPr>
        <w:t>администрации города Перми, иных органов и организаций в ходе подготовки к проведению ВПН-202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контроль за ходом подготовки к проведению ВПН-2020 на территории города Перми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заслушивать на своих заседаниях информацию должностных лиц </w:t>
      </w:r>
      <w:r>
        <w:rPr>
          <w:rFonts w:eastAsia="Calibri"/>
          <w:sz w:val="28"/>
          <w:szCs w:val="28"/>
        </w:rPr>
        <w:t xml:space="preserve">функциональных и территориальных органов, функциональных подразделений администрации города Перми, иных органов и организаций </w:t>
      </w:r>
      <w:r>
        <w:rPr>
          <w:sz w:val="28"/>
          <w:szCs w:val="28"/>
        </w:rPr>
        <w:t>о ходе подготовки к проведению ВПН-2020 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прашивать у Пермьстата, органов исполнительной власти Пермского края необходимые материалы по вопросам подготовки к проведению ВПН-2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правлять в </w:t>
      </w:r>
      <w:r>
        <w:rPr>
          <w:rFonts w:eastAsia="Calibri"/>
          <w:sz w:val="28"/>
          <w:szCs w:val="28"/>
        </w:rPr>
        <w:t>функциональные и территориальные органы, функциональные подразделения администрации города Перми</w:t>
      </w:r>
      <w:r>
        <w:rPr>
          <w:sz w:val="28"/>
          <w:szCs w:val="28"/>
        </w:rPr>
        <w:t>, иные органы и организации рекомендации по вопросам подготовки к проведению ВПН-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стоит из председателя Комиссии, заместителя председателя Комиссии, членов Комиссии и секрет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Комиссии утверждается постановление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седатель Комиссии руководит деятельностью Комиссии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, обеспечивает исполнение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отсутствия председателя Комиссии или по его поручению заместитель председателя Комиссии исполняет обязанности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, в соответствии с планом работы, утверждаемым председателем Комиссии. Заседания Комиссии считаются правомочными, если на них присутствую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Решения Комиссии принимаются простым большинством голосов присутствующих на заседании членов Комиссии путем открытого голосования. </w:t>
        <w:br/>
        <w:t>В случае равенства голосов решающим является голос председателя Комисс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7.2019 № 408</w:t>
        <w:tab/>
      </w:r>
    </w:p>
    <w:p>
      <w:pPr>
        <w:pStyle w:val="Normal"/>
        <w:tabs>
          <w:tab w:val="clear" w:pos="720"/>
          <w:tab w:val="left" w:pos="5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подготовке к проведению Всероссийской переписи населения 2020 года на территор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  <w:br/>
              <w:t>Дмит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  <w:br/>
              <w:t>Елена Леонид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  <w:br/>
              <w:t>Светлан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рганизационно-методической работы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  <w:br/>
              <w:t>Виктор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джиева</w:t>
              <w:br/>
              <w:t>Людмил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заместитель главы администрации города</w:t>
            </w:r>
            <w:r>
              <w:rPr>
                <w:rStyle w:val="Emphasis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  <w:br/>
              <w:t>Гали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  <w:br/>
              <w:t>Александр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Индустр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тов</w:t>
              <w:br/>
              <w:t>Евгений Вяче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руководителя Территориального органа Федеральной службы государственной статистики по Перм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в</w:t>
              <w:br/>
              <w:t>Александр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Лен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  <w:br/>
              <w:t>Лидия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а</w:t>
              <w:br/>
              <w:t>Эльвира Камил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татистик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дравоохранения Территориального органа Федеральной службы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и по Пермскому кр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нова </w:t>
              <w:br/>
              <w:t>Елена Борис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  <w:br/>
              <w:t>Ольг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</w:t>
              <w:br/>
              <w:t>Резида Лябиб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поселка Новые Ляды города Перми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  <w:br/>
              <w:t>Александр Алекс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  <w:br/>
              <w:t>Игорь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  <w:br/>
              <w:t>Вер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финан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  <w:br/>
              <w:t>Алексей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МВД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Перми (по согласованию)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  <w:br/>
              <w:t>Андрей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Свердловского района города Перми 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евич</w:t>
              <w:br/>
              <w:t>Александр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</w:t>
              <w:br/>
              <w:t>Владими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ир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>
          <w:trHeight w:val="967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</w:t>
              <w:br/>
              <w:t>Наталья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1:00Z</dcterms:created>
  <dc:creator>Сергей</dc:creator>
  <dc:description/>
  <dc:language>en-US</dc:language>
  <cp:lastModifiedBy>Самохвалова Елена Владимировна</cp:lastModifiedBy>
  <cp:lastPrinted>2019-07-19T16:20:00Z</cp:lastPrinted>
  <dcterms:modified xsi:type="dcterms:W3CDTF">2019-07-19T11:21:00Z</dcterms:modified>
  <cp:revision>2</cp:revision>
  <dc:subject/>
  <dc:title/>
</cp:coreProperties>
</file>