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</w:t>
      </w:r>
      <w:r>
        <w:rPr/>
        <w:t xml:space="preserve"> </w:t>
      </w:r>
      <w:r>
        <w:rPr>
          <w:b/>
        </w:rPr>
        <w:t xml:space="preserve">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>города Перми от 22.11.2011 № 76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дорожной </w:t>
        <w:br/>
        <w:t xml:space="preserve">деятельности в отношении </w:t>
        <w:br/>
        <w:t xml:space="preserve">автомобильных дорог мест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начения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2 ноября 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№ 278), изложив пункт 4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Установить главными распорядителями бюджетных средств, </w:t>
        <w:br/>
        <w:t xml:space="preserve">организующими исполнение расходного обязательства, указанного в пункте 1 настоящего постановления, департамент дорог и благоустройства администрации города Перми, департамент транспорта администрации города Перми </w:t>
        <w:br/>
        <w:t xml:space="preserve">и территориальные органы администрации города Перми в соответствии </w:t>
        <w:br/>
        <w:t>с полномочиями, закрепленными в установлен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 xml:space="preserve">                </w:t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8:00Z</dcterms:created>
  <dc:creator>Сергей</dc:creator>
  <dc:description/>
  <cp:keywords/>
  <dc:language>en-US</dc:language>
  <cp:lastModifiedBy>Вахтерова Екатерина Владимировна</cp:lastModifiedBy>
  <cp:lastPrinted>2019-07-03T14:02:00Z</cp:lastPrinted>
  <dcterms:modified xsi:type="dcterms:W3CDTF">2019-07-22T11:44:00Z</dcterms:modified>
  <cp:revision>4</cp:revision>
  <dc:subject/>
  <dc:title> </dc:title>
</cp:coreProperties>
</file>