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Типовое </w:t>
        <w:br/>
        <w:t xml:space="preserve">положение об административной </w:t>
        <w:br/>
        <w:t xml:space="preserve">комиссии района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8.07.2016 № 537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Пермского края от 06 апреля 2015 г. № 460-ПК «Об административных правонарушениях в Пермском крае», от 01 декабря </w:t>
        <w:br/>
        <w:t xml:space="preserve">2015 г. № 576-ПК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), дополнив пункт 4.1 после слов «6.12 (часть 1, 3)» цифрами «8.1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Ворончихина А.Ю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2:00Z</dcterms:created>
  <dc:creator>Сергей</dc:creator>
  <dc:description/>
  <cp:keywords/>
  <dc:language>en-US</dc:language>
  <cp:lastModifiedBy>Вахтерова Екатерина Владимировна</cp:lastModifiedBy>
  <cp:lastPrinted>2019-07-01T16:42:00Z</cp:lastPrinted>
  <dcterms:modified xsi:type="dcterms:W3CDTF">2019-07-22T12:01:00Z</dcterms:modified>
  <cp:revision>4</cp:revision>
  <dc:subject/>
  <dc:title> </dc:title>
</cp:coreProperties>
</file>