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образование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№ 1089, от 12.03.2019 № 153, от 30.04.2019 № 138-П, от 18.06.2019 № 28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2.07.2019 № 4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351"/>
        <w:gridCol w:w="1960"/>
        <w:gridCol w:w="1818"/>
        <w:gridCol w:w="1939"/>
        <w:gridCol w:w="1679"/>
        <w:gridCol w:w="1756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8644,3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1579,6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6106,1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4880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4880,3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996,2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601,8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955,4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92923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923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690,7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4020,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8193,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956,8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0346,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10820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85,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85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041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869,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898,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328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328,4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958,2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519,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965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5832,2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3552,0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7951,5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780,3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678,9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350,6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9051,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2873,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86600,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3, всего (тыс. руб.), </w:t>
              <w:br/>
              <w:t>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77,4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421,5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45,9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53,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53,5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77,4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421,5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45,9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53,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53,5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4, всего (тыс. руб.), </w:t>
              <w:br/>
              <w:t>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446,4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28,0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56,7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2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2,1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65,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0,5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29,2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2,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2,1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0,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7,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7,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5, всего (тыс. руб.), </w:t>
              <w:br/>
              <w:t>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9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9,8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9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9,8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Раздел «Финансирование муниципальной программы «Доступное и качественное образование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91"/>
        <w:gridCol w:w="2082"/>
        <w:gridCol w:w="1435"/>
        <w:gridCol w:w="1435"/>
        <w:gridCol w:w="1435"/>
        <w:gridCol w:w="1435"/>
        <w:gridCol w:w="1353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91"/>
        <w:gridCol w:w="2088"/>
        <w:gridCol w:w="1435"/>
        <w:gridCol w:w="1435"/>
        <w:gridCol w:w="1435"/>
        <w:gridCol w:w="1435"/>
        <w:gridCol w:w="1347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21956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60346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10820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285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285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4041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7869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7898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5328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5328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5958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80519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30965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21956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60346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10820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285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285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55832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93552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0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77951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6669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6669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6780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90678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91350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6669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6669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69051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02873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86600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55832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93552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0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77951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6669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6669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267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4421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4045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8853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8853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регулярного получения услуги дополнительного образования детьми в возрасте </w:t>
              <w:br/>
              <w:t>от 7 до 18 лет в полном объеме как гарантия обеспечения ее ка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267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4421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4045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8853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8853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446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3528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0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3556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462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462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765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900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929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462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462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0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7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7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446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3528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0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3556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462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462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9,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9,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равных условий для поставщиков услуг образования различных фор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9,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9,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ддержка молодых и талантливых педаго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8644,3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1579,6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6106,1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880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880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0996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5601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5955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4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2923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2923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690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7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94020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28193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8644,3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1579,6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6106,1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880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880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0996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5601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5955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4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2923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2923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690,7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4020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193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строку 1.2.1.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8"/>
        <w:gridCol w:w="1802"/>
        <w:gridCol w:w="418"/>
        <w:gridCol w:w="833"/>
        <w:gridCol w:w="972"/>
        <w:gridCol w:w="972"/>
        <w:gridCol w:w="972"/>
        <w:gridCol w:w="972"/>
        <w:gridCol w:w="832"/>
        <w:gridCol w:w="834"/>
        <w:gridCol w:w="971"/>
        <w:gridCol w:w="972"/>
        <w:gridCol w:w="972"/>
        <w:gridCol w:w="972"/>
        <w:gridCol w:w="111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19,</w:t>
            </w:r>
          </w:p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926311,</w:t>
              <w:br/>
              <w:t>3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926983,</w:t>
              <w:br/>
              <w:t>0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941953,</w:t>
              <w:b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1953,</w:t>
              <w:br/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троку «Итого по мероприятию 1.2</w:t>
      </w:r>
      <w:r>
        <w:rPr/>
        <w:t>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9"/>
        <w:gridCol w:w="2297"/>
        <w:gridCol w:w="1121"/>
        <w:gridCol w:w="1121"/>
        <w:gridCol w:w="1122"/>
        <w:gridCol w:w="1121"/>
        <w:gridCol w:w="1122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1419,</w:t>
              <w:br/>
              <w:t>3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311,</w:t>
              <w:br/>
              <w:t>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983,</w:t>
              <w:br/>
              <w:t>0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1953,</w:t>
              <w:br/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1953,</w:t>
              <w:br/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строку 1.2.1.1.5</w:t>
      </w:r>
      <w:r>
        <w:rPr/>
        <w:t>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02"/>
        <w:gridCol w:w="2312"/>
        <w:gridCol w:w="638"/>
        <w:gridCol w:w="628"/>
        <w:gridCol w:w="563"/>
        <w:gridCol w:w="563"/>
        <w:gridCol w:w="562"/>
        <w:gridCol w:w="563"/>
        <w:gridCol w:w="1828"/>
        <w:gridCol w:w="844"/>
        <w:gridCol w:w="985"/>
        <w:gridCol w:w="984"/>
        <w:gridCol w:w="986"/>
        <w:gridCol w:w="984"/>
        <w:gridCol w:w="101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5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ающих бесплатное питание в муниципальном автономном общеобразовательном учреждении Пермская кадетская школа № 1 «Пермский кадетский корпус имени генералиссимуса А.В. Суворова» г. Пер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Пермская </w:t>
              <w:br/>
              <w:t xml:space="preserve">кадетская </w:t>
              <w:br/>
              <w:t xml:space="preserve">школа № 1 «Пермский кадетский корпус имени генералиссимуса А.В. Суворова» </w:t>
              <w:br/>
              <w:t>г.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9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1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1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2,</w:t>
              <w:br/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2,</w:t>
              <w:br/>
              <w:t>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у «Итого по мероприятию 1.2.1.1.5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155"/>
        <w:gridCol w:w="1122"/>
        <w:gridCol w:w="1121"/>
        <w:gridCol w:w="1122"/>
        <w:gridCol w:w="1122"/>
        <w:gridCol w:w="1122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5789,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color w:val="000000"/>
                <w:sz w:val="28"/>
                <w:szCs w:val="22"/>
              </w:rPr>
              <w:t>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5561,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color w:val="000000"/>
                <w:sz w:val="28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5561,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color w:val="000000"/>
                <w:sz w:val="28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5872,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color w:val="000000"/>
                <w:sz w:val="28"/>
                <w:szCs w:val="22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5872,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color w:val="000000"/>
                <w:sz w:val="28"/>
                <w:szCs w:val="22"/>
              </w:rPr>
              <w:t>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86"/>
        <w:gridCol w:w="1961"/>
        <w:gridCol w:w="1261"/>
        <w:gridCol w:w="1262"/>
        <w:gridCol w:w="1261"/>
        <w:gridCol w:w="1260"/>
        <w:gridCol w:w="1262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446,4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345,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016,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335,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335,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троки «Итого по задаче 1.2.1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437"/>
        <w:gridCol w:w="1260"/>
        <w:gridCol w:w="1262"/>
        <w:gridCol w:w="1263"/>
        <w:gridCol w:w="1260"/>
        <w:gridCol w:w="1251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55832,</w:t>
              <w:br/>
              <w:t>2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3552,0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7951,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6780,</w:t>
              <w:br/>
              <w:t>3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678,9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350,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69051,</w:t>
              <w:br/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2873,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660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55832,</w:t>
              <w:br/>
              <w:t>2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3552,0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7951,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6780,</w:t>
              <w:br/>
              <w:t>3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678,9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350,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69051,</w:t>
              <w:br/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2873,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660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«Система программных мероприятий подпрограммы 1.6 «Обновление содержания дошкольного, общего и дополнительного образования» муниципальной программы «Доступное и качественное образование» </w:t>
      </w:r>
      <w:r>
        <w:rPr/>
        <w:t>строку 1.6.2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4"/>
        <w:gridCol w:w="2581"/>
        <w:gridCol w:w="563"/>
        <w:gridCol w:w="562"/>
        <w:gridCol w:w="563"/>
        <w:gridCol w:w="563"/>
        <w:gridCol w:w="562"/>
        <w:gridCol w:w="563"/>
        <w:gridCol w:w="2111"/>
        <w:gridCol w:w="1126"/>
        <w:gridCol w:w="849"/>
        <w:gridCol w:w="849"/>
        <w:gridCol w:w="849"/>
        <w:gridCol w:w="849"/>
        <w:gridCol w:w="84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1.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реализующих программы международного бакалаври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деле «Таблица показателей конечного результата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пункте 1.5.1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3"/>
        <w:gridCol w:w="844"/>
        <w:gridCol w:w="844"/>
        <w:gridCol w:w="844"/>
        <w:gridCol w:w="844"/>
        <w:gridCol w:w="844"/>
        <w:gridCol w:w="870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астных поставщиков услуг дошкольного образования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3"/>
        <w:gridCol w:w="844"/>
        <w:gridCol w:w="844"/>
        <w:gridCol w:w="844"/>
        <w:gridCol w:w="844"/>
        <w:gridCol w:w="844"/>
        <w:gridCol w:w="870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астных поставщиков услуг дошкольного образования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ункт 1.6.1 дополнить строкой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3"/>
        <w:gridCol w:w="844"/>
        <w:gridCol w:w="844"/>
        <w:gridCol w:w="844"/>
        <w:gridCol w:w="844"/>
        <w:gridCol w:w="844"/>
        <w:gridCol w:w="870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на ступени среднего общего образования, которые получают рекомендации по построению ИУП в соответствии с выбранными компетенц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 пункте 1.6.2 строку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3"/>
        <w:gridCol w:w="844"/>
        <w:gridCol w:w="844"/>
        <w:gridCol w:w="844"/>
        <w:gridCol w:w="844"/>
        <w:gridCol w:w="844"/>
        <w:gridCol w:w="870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3"/>
        <w:gridCol w:w="844"/>
        <w:gridCol w:w="844"/>
        <w:gridCol w:w="844"/>
        <w:gridCol w:w="844"/>
        <w:gridCol w:w="844"/>
        <w:gridCol w:w="870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4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строку 2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2"/>
        <w:gridCol w:w="1885"/>
        <w:gridCol w:w="662"/>
        <w:gridCol w:w="1167"/>
        <w:gridCol w:w="2250"/>
        <w:gridCol w:w="4080"/>
        <w:gridCol w:w="1969"/>
        <w:gridCol w:w="1025"/>
        <w:gridCol w:w="13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вышение среднего балла по всем предметам единого государственного экзамена (далее – ЕГЭ) </w:t>
              <w:br/>
              <w:t>в городе Перми по аналогичному показателю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шение ПГД </w:t>
              <w:br/>
              <w:t xml:space="preserve">от 26 </w:t>
              <w:br/>
              <w:t xml:space="preserve">апреля 2016 г. </w:t>
              <w:br/>
              <w:t>№ 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БЕГЭ</w:t>
            </w:r>
            <w:r>
              <w:rPr>
                <w:sz w:val="28"/>
                <w:szCs w:val="28"/>
              </w:rPr>
              <w:t xml:space="preserve"> = Б</w:t>
            </w:r>
            <w:r>
              <w:rPr>
                <w:sz w:val="28"/>
                <w:szCs w:val="28"/>
                <w:vertAlign w:val="subscript"/>
              </w:rPr>
              <w:t>срПермь</w:t>
            </w:r>
            <w:r>
              <w:rPr>
                <w:sz w:val="28"/>
                <w:szCs w:val="28"/>
              </w:rPr>
              <w:t xml:space="preserve"> − Б</w:t>
            </w:r>
            <w:r>
              <w:rPr>
                <w:sz w:val="28"/>
                <w:szCs w:val="28"/>
                <w:vertAlign w:val="subscript"/>
              </w:rPr>
              <w:t>срР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рБЕГ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ревышение среднего балла по всем предметам ЕГЭ </w:t>
              <w:br/>
              <w:t>в городе Перми по аналогичному показателю в Российской Федерации, балл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Перм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ий балл по предметам ЕГЭ (русский язык и математика (профильный уровень) по муниципальным и немуниципальным организациям города Перми, ед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рРФ – средний балл по предметам ЕГЭ (русский язык и математика (профильный уровень) по образовательным организациям Российской Федерации, 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ункциональный орган (подразделение) администрации города Перми, осуществляющий (ее) функции управления </w:t>
              <w:br/>
              <w:t xml:space="preserve">в сфере образования (база данных ЕГЭ Министерства образования </w:t>
              <w:br/>
              <w:t>и науки Пермского кра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после строки 26 дополнить строко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51"/>
        <w:gridCol w:w="423"/>
        <w:gridCol w:w="421"/>
        <w:gridCol w:w="3379"/>
        <w:gridCol w:w="4358"/>
        <w:gridCol w:w="1126"/>
        <w:gridCol w:w="1363"/>
        <w:gridCol w:w="91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на ступени среднего общего образования, которые получают рекомендации по построению ИУП в соответствии </w:t>
              <w:br/>
              <w:t>с выбранными компетенц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ИУП</w:t>
            </w:r>
            <w:r>
              <w:rPr>
                <w:sz w:val="28"/>
                <w:szCs w:val="28"/>
              </w:rPr>
              <w:t xml:space="preserve"> = К</w:t>
            </w:r>
            <w:r>
              <w:rPr>
                <w:sz w:val="28"/>
                <w:szCs w:val="28"/>
                <w:vertAlign w:val="subscript"/>
              </w:rPr>
              <w:t>ИУП</w:t>
            </w:r>
            <w:r>
              <w:rPr>
                <w:sz w:val="28"/>
                <w:szCs w:val="28"/>
              </w:rPr>
              <w:t>/К</w:t>
            </w:r>
            <w:r>
              <w:rPr>
                <w:sz w:val="28"/>
                <w:szCs w:val="28"/>
                <w:vertAlign w:val="subscript"/>
              </w:rPr>
              <w:t xml:space="preserve">ОБЩ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8"/>
                <w:szCs w:val="28"/>
              </w:rPr>
              <w:t>100 %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ИУП</w:t>
            </w:r>
            <w:r>
              <w:rPr>
                <w:sz w:val="28"/>
                <w:szCs w:val="28"/>
              </w:rPr>
              <w:t xml:space="preserve"> – доля учащихся на ступени среднего общего образования, которые получают рекомендации по построению ИУП в соответствии с выбранными компетенциями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УП</w:t>
            </w:r>
            <w:r>
              <w:rPr>
                <w:sz w:val="28"/>
                <w:szCs w:val="28"/>
              </w:rPr>
              <w:t xml:space="preserve"> – количество учащихся на ступени среднего общего образования, получающих рекомендации по построению ИУП в соответствии с выбранными компетенциями; К</w:t>
            </w:r>
            <w:r>
              <w:rPr>
                <w:sz w:val="28"/>
                <w:szCs w:val="28"/>
                <w:vertAlign w:val="subscript"/>
              </w:rPr>
              <w:t xml:space="preserve">ОБЩ </w:t>
            </w:r>
            <w:r>
              <w:rPr>
                <w:sz w:val="28"/>
                <w:szCs w:val="28"/>
              </w:rPr>
              <w:t xml:space="preserve">– общее количество учащихся на ступени среднего общего образ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ебных планов ОУ на ступени среднего обще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иложении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троки 1.2.1.1.1.1, «Итого по мероприятию 1.2</w:t>
      </w:r>
      <w:r>
        <w:rPr/>
        <w:t xml:space="preserve">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19"/>
        <w:gridCol w:w="956"/>
        <w:gridCol w:w="1557"/>
        <w:gridCol w:w="1535"/>
        <w:gridCol w:w="3355"/>
        <w:gridCol w:w="700"/>
        <w:gridCol w:w="1158"/>
        <w:gridCol w:w="1129"/>
        <w:gridCol w:w="1141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</w:t>
              <w:br/>
              <w:t xml:space="preserve">в муниципальных общеобразовательных учреждения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6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19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2</w:t>
            </w:r>
          </w:p>
        </w:tc>
      </w:tr>
      <w:tr>
        <w:trPr>
          <w:cantSplit w:val="true"/>
        </w:trPr>
        <w:tc>
          <w:tcPr>
            <w:tcW w:w="1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19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троки 1.2.1.1.5.1, «Итого по мероприятию 1.2.1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91"/>
        <w:gridCol w:w="2125"/>
        <w:gridCol w:w="1588"/>
        <w:gridCol w:w="1541"/>
        <w:gridCol w:w="2738"/>
        <w:gridCol w:w="699"/>
        <w:gridCol w:w="735"/>
        <w:gridCol w:w="1125"/>
        <w:gridCol w:w="10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5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 </w:t>
              <w:br/>
              <w:t>г.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получающих бесплатное питание в муниципальном автономном общеобразовательном учреждении Пермская кадетская школа № 1 «Пермский кадетский корпус имени генералиссимуса А.В. Суворова» </w:t>
              <w:br/>
              <w:t>г.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9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9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089"/>
        <w:gridCol w:w="2116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81446,47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строки «Итого по задаче 1.2.1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3794"/>
        <w:gridCol w:w="2139"/>
      </w:tblGrid>
      <w:tr>
        <w:trPr/>
        <w:tc>
          <w:tcPr>
            <w:tcW w:w="8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32"/>
              </w:rPr>
              <w:t>Итого по задаче 1.2.1, в том числе по источникам финансир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255832,279</w:t>
            </w:r>
          </w:p>
        </w:tc>
      </w:tr>
      <w:tr>
        <w:trPr/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юджет города Пер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086780,379</w:t>
            </w:r>
          </w:p>
        </w:tc>
      </w:tr>
      <w:tr>
        <w:trPr/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32"/>
              </w:rPr>
              <w:t>бюджет Пермского кр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169051,900</w:t>
            </w:r>
          </w:p>
        </w:tc>
      </w:tr>
      <w:tr>
        <w:trPr/>
        <w:tc>
          <w:tcPr>
            <w:tcW w:w="8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255832,279</w:t>
            </w:r>
          </w:p>
        </w:tc>
      </w:tr>
      <w:tr>
        <w:trPr/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юджет города Пер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086780,379</w:t>
            </w:r>
          </w:p>
        </w:tc>
      </w:tr>
      <w:tr>
        <w:trPr/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32"/>
              </w:rPr>
              <w:t>бюджет Пермского кр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169051,9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приложении 4 </w:t>
      </w:r>
      <w:r>
        <w:rPr/>
        <w:t>строку 1.4.1.2.1.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50"/>
        <w:gridCol w:w="1889"/>
        <w:gridCol w:w="1472"/>
        <w:gridCol w:w="1554"/>
        <w:gridCol w:w="2400"/>
        <w:gridCol w:w="704"/>
        <w:gridCol w:w="563"/>
        <w:gridCol w:w="1145"/>
        <w:gridCol w:w="113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1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АОУ ДПО «ЦРС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щенных экземпляров (не мене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0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7.2019 09:1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0FE671D49302B287EF9670B95D203410C38FF19EA5A883AE3654DE6e012G" TargetMode="External"/><Relationship Id="rId4" Type="http://schemas.openxmlformats.org/officeDocument/2006/relationships/hyperlink" Target="consultantplus://offline/ref=DE80FE671D49302B287EF9670B95D203410339FF1AE15A883AE3654DE6e012G" TargetMode="External"/><Relationship Id="rId5" Type="http://schemas.openxmlformats.org/officeDocument/2006/relationships/hyperlink" Target="consultantplus://offline/ref=DE80FE671D49302B287EE76A1DF98F08480065F213EC55D662BC3E10B10B55CCe61AG" TargetMode="External"/><Relationship Id="rId6" Type="http://schemas.openxmlformats.org/officeDocument/2006/relationships/hyperlink" Target="consultantplus://offline/ref=DE80FE671D49302B287EE76A1DF98F08480065F213E953DB66BC3E10B10B55CCe6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1:00Z</dcterms:created>
  <dc:creator>Сергей</dc:creator>
  <dc:description/>
  <cp:keywords/>
  <dc:language>en-US</dc:language>
  <cp:lastModifiedBy>Вахтерова Екатерина Владимировна</cp:lastModifiedBy>
  <cp:lastPrinted>2019-07-19T09:12:00Z</cp:lastPrinted>
  <dcterms:modified xsi:type="dcterms:W3CDTF">2019-07-22T12:16:00Z</dcterms:modified>
  <cp:revision>10</cp:revision>
  <dc:subject/>
  <dc:title> </dc:title>
</cp:coreProperties>
</file>