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в сфере формирова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х подходо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гулируемым тарифа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возки пассажиров и багаж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м и городски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ым электрическим транспорто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города Перми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2.2019 № 88 «О создании рабоч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по разработке предлож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формирова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х подходо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гулируемым тарифам на перевозк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м наземным электрически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на муниципаль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х регулярных перевозок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в </w:t>
      </w:r>
      <w:r>
        <w:rPr>
          <w:bCs/>
          <w:sz w:val="28"/>
          <w:szCs w:val="28"/>
        </w:rPr>
        <w:t>целях актуализации правовых актов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состав рабочей группы по разработке предложений в сфере формирования дифференцированных подходов к регулируемым тарифам на перевозки пассажиров и багажа автомобильным и городским наземным электрическим транспортом на муниципальных маршрутах регулярных перевозок </w:t>
        <w:br/>
        <w:t xml:space="preserve">города Перми, утвержденный постановлением администрации города Перми </w:t>
        <w:br/>
        <w:t>от 11 февраля 2019 г. № 88 «О создании рабочей группы по разработке предложений в сфере формирования дифференцированных подходов к регулируемым тарифам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1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ински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дорог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меститель председателя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дорог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 администрации города Перми»;</w:t>
            </w:r>
          </w:p>
        </w:tc>
      </w:tr>
    </w:tbl>
    <w:p>
      <w:pPr>
        <w:pStyle w:val="TextBody"/>
        <w:tabs>
          <w:tab w:val="clear" w:pos="720"/>
          <w:tab w:val="left" w:pos="609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09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ключить из состава рабочей группы как члена рабочей группы </w:t>
        <w:br/>
        <w:t>Путина А.А.</w:t>
      </w:r>
    </w:p>
    <w:p>
      <w:pPr>
        <w:pStyle w:val="TextBody"/>
        <w:tabs>
          <w:tab w:val="clear" w:pos="720"/>
          <w:tab w:val="left" w:pos="609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609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609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6:00Z</dcterms:created>
  <dc:creator>Сергей</dc:creator>
  <dc:description/>
  <cp:keywords/>
  <dc:language>en-US</dc:language>
  <cp:lastModifiedBy>Вахтерова Екатерина Владимировна</cp:lastModifiedBy>
  <cp:lastPrinted>2019-04-17T14:17:00Z</cp:lastPrinted>
  <dcterms:modified xsi:type="dcterms:W3CDTF">2019-07-22T12:35:00Z</dcterms:modified>
  <cp:revision>9</cp:revision>
  <dc:subject/>
  <dc:title> </dc:title>
</cp:coreProperties>
</file>