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одготовке проекта решения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решением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ind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протоколом заседания Комиссии по землепользованию и застройке города Перми от 20 июня 2019 г.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</w:t>
        <w:br/>
        <w:t xml:space="preserve">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мероприятия в части изменения функционального зонирования территории в отношении земельных участков в кадастровых кварталах 59:01:5010056 и 59:01:5010057 в жилом районе Ново-Бродовский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осуществить за счет средств, предусмотренных на содержание муниципального казенного учреждения «Институт территориального планир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7.2019 № 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необходимых мероприятий и органов, ответственных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мероприятия в части изменения функционального зонирования территории в отношении земельных участков в кадастровых кварталах 59:01:5010056 и 59:01:5010057 в жилом районе Ново-Бродовск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Институт территориального планирования»; департамент градостроительства </w:t>
              <w:br/>
              <w:t xml:space="preserve">и архитектуры администрации </w:t>
              <w:br/>
              <w:t>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</w:t>
              <w:br/>
              <w:t xml:space="preserve">о градостроительной деятельности и подготовка заключения, 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Пермскую городскую Думу для рассмот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1:00Z</dcterms:created>
  <dc:creator>Сергей</dc:creator>
  <dc:description/>
  <cp:keywords/>
  <dc:language>en-US</dc:language>
  <cp:lastModifiedBy>Вахтерова Екатерина Владимировна</cp:lastModifiedBy>
  <cp:lastPrinted>2019-07-19T15:26:00Z</cp:lastPrinted>
  <dcterms:modified xsi:type="dcterms:W3CDTF">2019-07-23T10:09:00Z</dcterms:modified>
  <cp:revision>6</cp:revision>
  <dc:subject/>
  <dc:title> </dc:title>
</cp:coreProperties>
</file>