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 xml:space="preserve">115» 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Средняя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щеобразовательная школа № 132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 углубленным изучением предметов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естественно-экологического профиля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редняя общеобразовательна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школа № 115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му учреждению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«Средняя общеобразовательная школа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2 с углубленным изучением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метов естественно-экологическ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профиля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15» г. Перми и 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 путем присоединения муниципального автономного общеобразовательного учреждения «Средняя общеобразовательная школа № 115» </w:t>
        <w:br/>
        <w:t>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15» г. Перми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15» г. Перми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путем присоединения муниципального автономного общеобразовательного учреждения «Средняя общеобразовательная школа № 115» 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15» г. Перми в 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 Перми не позднее </w:t>
        <w:br/>
        <w:t>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15» г. Перми 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, не позднее 3 месяцев с даты уведомления органа, осуществляющего регистрацию юридических лиц, </w:t>
        <w:br/>
        <w:t>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15» 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Средняя </w:t>
        <w:br/>
        <w:t xml:space="preserve">общеобразовательная школа № 115» г. Перми к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</w:t>
        <w:br/>
        <w:t xml:space="preserve">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 уведомление о реорганизации не позднее 3 календарных дней со дня внесения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юридических лиц о начале процедуры реорганизации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15» г. Перми,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32 с углубленным изучением предметов естественно-экологического профиля» г. Перми, не позднее 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Средняя общеобразовательная школа № 132 с углубленным изучением предметов естественно-экологического профиля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5:00Z</dcterms:created>
  <dc:creator>Сергей</dc:creator>
  <dc:description/>
  <cp:keywords/>
  <dc:language>en-US</dc:language>
  <cp:lastModifiedBy>odincova-ev</cp:lastModifiedBy>
  <cp:lastPrinted>2019-06-18T09:09:00Z</cp:lastPrinted>
  <dcterms:modified xsi:type="dcterms:W3CDTF">2019-07-25T12:42:00Z</dcterms:modified>
  <cp:revision>9</cp:revision>
  <dc:subject/>
  <dc:title> </dc:title>
</cp:coreProperties>
</file>