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КУЛЬТУРЫ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МОЛОДЕЖНОЙ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КУЛЬТУРЫ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МОЛОДЕЖНОЙ ПОЛИТИК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28905</wp:posOffset>
                </wp:positionV>
                <wp:extent cx="3835400" cy="4781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478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Перечень должностей муниципальной службы в департаменте культуры и молодежной политики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е культуры и молодежной по-литики администрации города Перми от 17.12.2018 № СЭД-059-09-01-04-6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376.5pt;mso-wrap-distance-left:9.05pt;mso-wrap-distance-right:9.05pt;mso-wrap-distance-top:0pt;mso-wrap-distance-bottom:0pt;margin-top:10.1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й в Перечень должностей муниципальной службы в департаменте культуры и молодежной политики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е культуры и молодежной по-литики администрации города Перми от 17.12.2018 № СЭД-059-09-01-04-6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департаменте культуры и молодежной политики администрации города Перми, утвержденным решением Пермской городской Думы от 06 июня 2012 № 139,  постановлением администрации города Перми от 21 сентября 2018 № 624 «Об утверждении Перечня должностей муниципальной службы в администрации города Перми, в том числе в функциональных 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в целях актуализации нормативных правовых актов департамента культуры и молодежной политики администрации города Перм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изменения в Перечень должностей муниципальной службы </w:t>
        <w:br/>
        <w:t>в департаменте культуры и молодежной политики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а культуры и молодежной политики администрации города Перми от 17.12.2018 № СЭД-059-09-01-04-64, изложив его в редакции 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Настоящее распоряжение вступает в силу со дня официального опубликова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охриной Ксении Николаевне, консультанту отдела правового обеспечения и общим вопросам департамента культуры и молодежной политики администрации города Перми,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оставляю за собой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Б. Неган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ряжением начальника департамента культуры и молодежной политики администрации города Перми</w:t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      2019 г. № 059-09-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26" w:hanging="0"/>
        <w:jc w:val="center"/>
        <w:rPr>
          <w:sz w:val="28"/>
          <w:szCs w:val="24"/>
        </w:rPr>
      </w:pPr>
      <w:r>
        <w:rPr>
          <w:sz w:val="28"/>
          <w:szCs w:val="24"/>
        </w:rPr>
        <w:t>ПЕРЕЧЕНЬ</w:t>
      </w:r>
    </w:p>
    <w:p>
      <w:pPr>
        <w:pStyle w:val="Normal"/>
        <w:autoSpaceDE w:val="false"/>
        <w:ind w:left="426" w:hanging="0"/>
        <w:jc w:val="center"/>
        <w:rPr>
          <w:sz w:val="28"/>
          <w:szCs w:val="24"/>
        </w:rPr>
      </w:pPr>
      <w:r>
        <w:rPr>
          <w:sz w:val="28"/>
          <w:szCs w:val="24"/>
        </w:rPr>
        <w:t>должностей муниципальной службы в департаменте культуры и молодежной политики администрации города Перми, при назначении на которые граждане обязаны представлять сведения о  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4"/>
        </w:rPr>
      </w:pPr>
      <w:bookmarkStart w:id="0" w:name="_Hlk508112922"/>
      <w:r>
        <w:rPr>
          <w:sz w:val="28"/>
          <w:szCs w:val="24"/>
        </w:rPr>
        <w:t>Заместитель начальника департамента</w:t>
      </w:r>
      <w:bookmarkEnd w:id="0"/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Заместитель начальника департамента-начальник отдела по организации и планированию молодежной политики 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Начальник отдела правового обеспечения и общим вопросам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Начальник отдела по культуре и дополнительному образованию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vertAlign w:val="subscript"/>
        </w:rPr>
      </w:pPr>
      <w:r>
        <w:rPr>
          <w:sz w:val="28"/>
          <w:szCs w:val="24"/>
          <w:vertAlign w:val="subscript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 Начальник сектора художественного образования отдела по культуре и дополнительному образованию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6. Начальник сектора по реализации проектов в сфере организации городских мероприятий отдела по культуре и дополнительному образованию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. Начальник отдела по управлению имуществом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 Консультант отдела по управлению имуществом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9. Главный специалист-контрактный управляющий отдела по управлению имуществом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0. Начальник сектора по сопровождению инновационных проектов отдела по управлению имуществом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11. Главный специалист сектора по сопровождению инновационных проектов отдела по управлению имуществом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;Courier New" w:hAnsi="Courier New;Courier New" w:cs="Courier New;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;Courier New" w:hAnsi="Courier New;Courier New" w:cs="Courier New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56:00Z</dcterms:created>
  <dc:creator>Сергей</dc:creator>
  <dc:description/>
  <cp:keywords/>
  <dc:language>en-US</dc:language>
  <cp:lastModifiedBy>Носкова Ксения Николаевна</cp:lastModifiedBy>
  <cp:lastPrinted>2018-05-14T12:02:00Z</cp:lastPrinted>
  <dcterms:modified xsi:type="dcterms:W3CDTF">2019-07-26T10:41:00Z</dcterms:modified>
  <cp:revision>11</cp:revision>
  <dc:subject/>
  <dc:title> </dc:title>
</cp:coreProperties>
</file>