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-41465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2.65pt;mso-position-vertical-relative:text;margin-left:57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4.07.2019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 назначении публичных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лушаний по рассмотрению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проекта решения Пермск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городской Думы «О внесени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зменений в Правил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землепользования и застройк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города Перми, утвержденны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решением Пермской городско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Думы от 26.06.2007 № 143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публичного </w:t>
        <w:br/>
        <w:t xml:space="preserve">акционерного общества «Протон – Пермские моторы» </w:t>
      </w:r>
      <w:r>
        <w:rPr>
          <w:spacing w:val="-2"/>
          <w:sz w:val="28"/>
          <w:szCs w:val="28"/>
        </w:rPr>
        <w:t xml:space="preserve">от 09 апреля </w:t>
      </w:r>
      <w:r>
        <w:rPr>
          <w:sz w:val="28"/>
          <w:szCs w:val="28"/>
        </w:rPr>
        <w:t xml:space="preserve">2019 г. </w:t>
        <w:br/>
        <w:t>№ 059-22-01-28-212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</w:t>
        <w:br/>
        <w:t>от 26.06.2007 № 143» (далее – проект решения)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границ территориальной зон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</w:rPr>
        <w:t xml:space="preserve">оптовой торговли, открытых рынков </w:t>
      </w:r>
      <w:r>
        <w:rPr>
          <w:sz w:val="28"/>
          <w:szCs w:val="28"/>
        </w:rPr>
        <w:t>(Ц-5</w:t>
      </w:r>
      <w:r>
        <w:rPr>
          <w:rFonts w:eastAsia="Calibri"/>
          <w:sz w:val="28"/>
          <w:szCs w:val="28"/>
          <w:lang w:eastAsia="en-US"/>
        </w:rPr>
        <w:t xml:space="preserve">) и границы территории </w:t>
      </w:r>
      <w:r>
        <w:rPr>
          <w:sz w:val="28"/>
          <w:szCs w:val="28"/>
        </w:rPr>
        <w:t>общего пользования – скверы, бульвары</w:t>
      </w:r>
      <w:r>
        <w:rPr>
          <w:rFonts w:eastAsia="Calibri"/>
          <w:sz w:val="28"/>
          <w:szCs w:val="28"/>
          <w:lang w:eastAsia="en-US"/>
        </w:rPr>
        <w:t xml:space="preserve"> (ТОП-1), </w:t>
      </w:r>
      <w:r>
        <w:rPr>
          <w:spacing w:val="-2"/>
          <w:sz w:val="28"/>
          <w:szCs w:val="28"/>
        </w:rPr>
        <w:t xml:space="preserve">включив в границы </w:t>
      </w:r>
      <w:r>
        <w:rPr>
          <w:sz w:val="28"/>
          <w:szCs w:val="28"/>
        </w:rPr>
        <w:t>территориальной зон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</w:rPr>
        <w:t xml:space="preserve">оптовой торговли, открытых рынков </w:t>
      </w:r>
      <w:r>
        <w:rPr>
          <w:sz w:val="28"/>
          <w:szCs w:val="28"/>
        </w:rPr>
        <w:t>(Ц-5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территорию по ул. Островского в поселке Новые Ляды  в Свердло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границ территориальных зон многоэтажной жилой застройки </w:t>
        <w:br/>
        <w:t xml:space="preserve">4 этажа и выше (Ж-1), обслуживания и деловой активности местного </w:t>
        <w:br/>
        <w:t>значения (Ц-2), включив в границы территориальной зоны обслуживания и деловой активности местного значения (Ц-2) территорию по ул. Островского в поселке Новые Ляды в Свердло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границ территориальных зон </w:t>
      </w:r>
      <w:r>
        <w:rPr>
          <w:spacing w:val="-2"/>
          <w:sz w:val="28"/>
          <w:szCs w:val="28"/>
        </w:rPr>
        <w:t xml:space="preserve">среднеэтажной жилой застройки </w:t>
        <w:br/>
        <w:t>до 6 этажей (Ж-2</w:t>
      </w:r>
      <w:r>
        <w:rPr>
          <w:sz w:val="28"/>
          <w:szCs w:val="28"/>
        </w:rPr>
        <w:t>), обслуживания и деловой активности местного значения (Ц-2), включив в границы территориальной зоны обслуживания и деловой активности местного значения (Ц-2) территорию по ул. Мира в поселке Новые Ляды в Свердло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границ территориальных зон обслуживания и деловой активности местного значения (Ц-2), учреждений здравоохранения (ЦС-1), включив </w:t>
        <w:br/>
        <w:t>в границы территориальной зоны обслуживания и деловой активности местного значения (Ц-2) территорию в кадастровом квартале 59:01:5110126 в поселке Новые Ляды в Свердло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границ территориальных зон </w:t>
      </w:r>
      <w:r>
        <w:rPr>
          <w:spacing w:val="-2"/>
          <w:sz w:val="28"/>
          <w:szCs w:val="28"/>
        </w:rPr>
        <w:t xml:space="preserve">среднеэтажной жилой застройки </w:t>
        <w:br/>
        <w:t>до 6 этажей (Ж-2</w:t>
      </w:r>
      <w:r>
        <w:rPr>
          <w:sz w:val="28"/>
          <w:szCs w:val="28"/>
        </w:rPr>
        <w:t xml:space="preserve">), учреждений здравоохранения (ЦС-1), включив в границы территориальной зоны </w:t>
      </w:r>
      <w:r>
        <w:rPr>
          <w:spacing w:val="-2"/>
          <w:sz w:val="28"/>
          <w:szCs w:val="28"/>
        </w:rPr>
        <w:t>среднеэтажной жилой застройки до 6 этажей (Ж-2</w:t>
      </w:r>
      <w:r>
        <w:rPr>
          <w:sz w:val="28"/>
          <w:szCs w:val="28"/>
        </w:rPr>
        <w:t>) территорию в кадастровом квартале 59:01:5110126 в поселке Новые Ляды в Свердло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границ территориальных зон</w:t>
      </w:r>
      <w:r>
        <w:rPr>
          <w:spacing w:val="-2"/>
          <w:sz w:val="28"/>
          <w:szCs w:val="28"/>
        </w:rPr>
        <w:t xml:space="preserve"> парков</w:t>
      </w:r>
      <w:r>
        <w:rPr>
          <w:sz w:val="28"/>
          <w:szCs w:val="28"/>
        </w:rPr>
        <w:t xml:space="preserve"> (Р-1), </w:t>
      </w:r>
      <w:r>
        <w:rPr>
          <w:spacing w:val="-2"/>
          <w:sz w:val="28"/>
          <w:szCs w:val="28"/>
        </w:rPr>
        <w:t xml:space="preserve">смешанной застройки индивидуальными жилыми домами, жилыми домами блокированной застройки </w:t>
        <w:br/>
        <w:t>и многоквартирными домами не выше 4 этажей (Ж-3), среднеэтажной жилой застройки до 6 этажей (Ж-2</w:t>
      </w:r>
      <w:r>
        <w:rPr>
          <w:sz w:val="28"/>
          <w:szCs w:val="28"/>
        </w:rPr>
        <w:t xml:space="preserve">),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в в границы территориальной зоны </w:t>
      </w:r>
      <w:r>
        <w:rPr>
          <w:spacing w:val="-2"/>
          <w:sz w:val="28"/>
          <w:szCs w:val="28"/>
        </w:rPr>
        <w:t>среднеэтажной жилой застройки до 6 этажей (Ж-2</w:t>
      </w:r>
      <w:r>
        <w:rPr>
          <w:sz w:val="28"/>
          <w:szCs w:val="28"/>
        </w:rPr>
        <w:t>) территорию в кадастровых кварталах 59:01:5110126, 59:01:5111561 в поселке Новые Ляды в Свердло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границ территориальных зон</w:t>
      </w:r>
      <w:r>
        <w:rPr>
          <w:spacing w:val="-2"/>
          <w:sz w:val="28"/>
          <w:szCs w:val="28"/>
        </w:rPr>
        <w:t xml:space="preserve"> спортивных и спортивно-зрелищных сооружений (ЦС-3), </w:t>
      </w:r>
      <w:r>
        <w:rPr>
          <w:sz w:val="28"/>
          <w:szCs w:val="28"/>
        </w:rPr>
        <w:t xml:space="preserve">обслуживания и деловой активности местного значения (Ц-2), включив в границы территориальной зоны обслуживания и деловой активности местного значения (Ц-2) территорию в кадастровых кварталах 59:01:5111561, 59:01:5111417 по ул. 40-летия Победы в поселке Новые Ляды </w:t>
        <w:br/>
        <w:t>в Свердло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границ территориальных зон</w:t>
      </w:r>
      <w:r>
        <w:rPr>
          <w:spacing w:val="-2"/>
          <w:sz w:val="28"/>
          <w:szCs w:val="28"/>
        </w:rPr>
        <w:t xml:space="preserve"> парков</w:t>
      </w:r>
      <w:r>
        <w:rPr>
          <w:sz w:val="28"/>
          <w:szCs w:val="28"/>
        </w:rPr>
        <w:t xml:space="preserve"> (Р-1), </w:t>
      </w:r>
      <w:r>
        <w:rPr>
          <w:spacing w:val="-2"/>
          <w:sz w:val="28"/>
          <w:szCs w:val="28"/>
        </w:rPr>
        <w:t xml:space="preserve">смешанной застройки индивидуальными жилыми домами, жилыми домами блокированной застройки </w:t>
        <w:br/>
        <w:t xml:space="preserve">и многоквартирными домами не выше 4 этажей (Ж-3), </w:t>
      </w:r>
      <w:r>
        <w:rPr>
          <w:sz w:val="28"/>
          <w:szCs w:val="28"/>
        </w:rPr>
        <w:t xml:space="preserve">включив в границы территориальной зоны </w:t>
      </w:r>
      <w:r>
        <w:rPr>
          <w:spacing w:val="-2"/>
          <w:sz w:val="28"/>
          <w:szCs w:val="28"/>
        </w:rPr>
        <w:t xml:space="preserve">смешанной застройки индивидуальными жилыми домами, жилыми домами блокированной застройки и многоквартирными домами не выше </w:t>
        <w:br/>
        <w:t xml:space="preserve">4 этажей (Ж-3) </w:t>
      </w:r>
      <w:r>
        <w:rPr>
          <w:sz w:val="28"/>
          <w:szCs w:val="28"/>
        </w:rPr>
        <w:t>территорию в кадастровых кварталах 59:01:5110119, 59:01:5111561 в поселке Новые Ляды в Свердловском районе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2 и не более </w:t>
        <w:br/>
        <w:t>4 месяцев со дня опубликования проекта решения, указанного в пункте 1 настоящего постановления,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опубликование проекта решения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змещение проекта решения, указанного в пункте 1 настоящего постановления, с перечнем информационных материалов к нему: комплект материалов и необходимые обоснования к проекту, положительное заключение комиссии </w:t>
        <w:br/>
        <w:t>по землепользованию и застройке города Перми, в котором отмечается факт готовности проекта решения к обсуждению на публичных слушаниях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2 августа 2019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Экспозиции проекта решения, указанного в пункте 1 настоящего постановления, с перечнем информационных материалов к нему (далее – экспозиция) проводятся с 09 августа 2019 г. по 22 августа 2019 г.: понедельник-четверг – </w:t>
        <w:br/>
        <w:t xml:space="preserve">с 10.00 час. до 17.00 час., пятница – с 10.00 час. до 16.00 час., по следующим </w:t>
        <w:br/>
        <w:t>адре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4105, г. Пермь, поселок Новые Ляды, ул. Транспортная, 2, администрация поселка Новые Ля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14000, г. Пермь, ул. Сибирская, д. 15, каб. 108, департамент градостроительства и архитектуры администрации города Перм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по следующим адресам: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20 августа 2019 г. с 17.40 час. до 18.00 час. по адресу: 614105, г. Пермь, поселок Новые Ляды, ул. Транспортная, 2, администрация поселка Новые Ля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августа 2019 г. с 13.00 час. до 16.00 час. по адресу: 614000, г. Пермь, </w:t>
        <w:br/>
        <w:t xml:space="preserve">ул. Сибирская, д. 15, каб. 108, департамент градостроительства и архитектуры </w:t>
        <w:br/>
        <w:t>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рассмотрению проекта решения, указанного в пункте 1 настоящего постановления, 20 августа 2019 г. в 18.00 час. по адресу: 614105, г. Пермь, поселок Новые Ляды, ул. Транспортная, 2, администрация поселка Новые Ляд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>в пункте 1 настоящего постано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2 августа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с 09 августа 2019 г. по 22 августа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поселка Новые Ляды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2:00Z</dcterms:created>
  <dc:creator>Сергей</dc:creator>
  <dc:description/>
  <cp:keywords/>
  <dc:language>en-US</dc:language>
  <cp:lastModifiedBy>Красных Алла Юрьевна</cp:lastModifiedBy>
  <cp:lastPrinted>2019-07-24T14:15:00Z</cp:lastPrinted>
  <dcterms:modified xsi:type="dcterms:W3CDTF">2019-07-24T09:15:00Z</dcterms:modified>
  <cp:revision>4</cp:revision>
  <dc:subject/>
  <dc:title> </dc:title>
</cp:coreProperties>
</file>