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8" w:hanging="0"/>
        <w:rPr>
          <w:szCs w:val="28"/>
        </w:rPr>
      </w:pPr>
      <w:r>
        <w:rPr/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условно разрешенный вид </w:t>
        <w:br/>
        <w:t xml:space="preserve">использования земельного участка </w:t>
        <w:br/>
        <w:t xml:space="preserve">с кадастровым номером </w:t>
        <w:br/>
      </w:r>
      <w:r>
        <w:rPr>
          <w:szCs w:val="28"/>
        </w:rPr>
        <w:t xml:space="preserve">59:01:4415031:2370 – «объекты </w:t>
        <w:br/>
        <w:t xml:space="preserve">благотворительного назначения </w:t>
        <w:br/>
        <w:t xml:space="preserve">религиозных организаций» </w:t>
        <w:br/>
        <w:t xml:space="preserve">в территориальной зоне </w:t>
        <w:br/>
        <w:t xml:space="preserve">обслуживания и деловой активности </w:t>
        <w:br/>
        <w:t xml:space="preserve">местного значения (Ц-2) </w:t>
        <w:br/>
        <w:t xml:space="preserve">по ул. Энгельса, 25 в Дзержинском </w:t>
        <w:br/>
        <w:t>районе города Перми</w:t>
      </w:r>
    </w:p>
    <w:p>
      <w:pPr>
        <w:pStyle w:val="TextBody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местной иудейской религиозной организации «Еврейская община г. Перми» от 11 июня 2019 г. № 059-22-01-28-35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59:01:4415031:2370 – «объекты благотворительного назначения религиозных организаций» в территориальной зоне обслуживания и деловой активности местного значения (Ц-2) по ул. Энгельса, 25 </w:t>
        <w:br/>
        <w:t>в Дзержинском района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обосновывающими </w:t>
      </w:r>
      <w:r>
        <w:rPr>
          <w:sz w:val="28"/>
          <w:szCs w:val="28"/>
        </w:rPr>
        <w:t>материалами, предусмотренными частью 11 статьи 35 Правил землепользования и застройки города Перми, утвержденных решением Пермской городской Думы от 26 июня 2007 г. № 143; заключением департамента градостроительства 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4 августа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и проекта решения, указанного в пункте 1 настоящего постановления, с перечнем информационных материалов к нему (далее – экспозиция), проводятся с 06 августа 2019 г. по 14 августа 2019 г.: понедельник-четверг – </w:t>
        <w:br/>
        <w:t>с 10.00 час. до 17.00 час., пятница – с 10.00 час. до 16.00 час. по адрес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14046, г. Пермь, Дзержинский район, ул. Локомотивная, 1, Дом культуры Железнодорожников Станции Пермь II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4990, г. Пермь, ул. Ленина, 85, администрация Дзерж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12 августа 2019 г. с 17.30 час. до 18.00 час. по адресу: </w:t>
      </w:r>
      <w:r>
        <w:rPr>
          <w:sz w:val="28"/>
        </w:rPr>
        <w:t>614046, г. Пермь, Дзержинский район, ул. Локомотивная, 1, Дом культуры Железнодорожников Станции Пермь I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2 августа 2019 г. </w:t>
        <w:br/>
        <w:t xml:space="preserve">в 18.00 час. по адресу: </w:t>
      </w:r>
      <w:r>
        <w:rPr>
          <w:sz w:val="28"/>
        </w:rPr>
        <w:t>614046, г. Пермь, Дзержинский район, ул. Локомотивная, 1, Дом культуры Железнодорожников Станции Пермь II, мал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>в пункте 1 настоящего постано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4 августа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с перечнем информационных материалов к нему, указанному </w:t>
        <w:br/>
        <w:t xml:space="preserve">в пункте 1 настоящего постановления, в период проведения экспозиции </w:t>
        <w:br/>
        <w:t>с 06 августа 2019 г. по 14 августа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46:00Z</dcterms:created>
  <dc:creator>Сергей</dc:creator>
  <dc:description/>
  <cp:keywords/>
  <dc:language>en-US</dc:language>
  <cp:lastModifiedBy>Вахтерова Екатерина Владимировна</cp:lastModifiedBy>
  <cp:lastPrinted>2019-07-10T11:47:00Z</cp:lastPrinted>
  <dcterms:modified xsi:type="dcterms:W3CDTF">2019-07-24T09:18:00Z</dcterms:modified>
  <cp:revision>4</cp:revision>
  <dc:subject/>
  <dc:title> </dc:title>
</cp:coreProperties>
</file>