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-8191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6.45pt;mso-position-vertical-relative:text;margin-left:9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1739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13.7pt;mso-position-vertical-relative:text;margin-left:8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25.07.2019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с проектом ре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Style19"/>
        <w:spacing w:before="0" w:after="0"/>
        <w:rPr/>
      </w:pPr>
      <w:r>
        <w:rPr>
          <w:szCs w:val="28"/>
        </w:rPr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</w:r>
      <w:r>
        <w:rPr/>
        <w:br/>
        <w:t>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</w:t>
        <w:br/>
        <w:t xml:space="preserve">городской Думы от 18 декабря 2012 г. № 286, постановлением Главы города </w:t>
        <w:br/>
        <w:t xml:space="preserve">Перми от 11 июня 2019 г. № 64 «О назначении публичных слушаний по рассмотрению 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остановлением администрации города Перми </w:t>
        <w:br/>
        <w:t>от 24 мая 2019 г. № 208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готовности проекта решения Пермской городской Думы</w:t>
        <w:br/>
        <w:t>о внесении изменений в Генеральный план города Перми к обсуждению на публичных слушаниях и утверждению от 28 ма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7 июля 2019 г. № 5-ГП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17 июля 2019 г. № 5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Генеральный план города Перми, утвержденны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 22.04.2014 № 86, от 20.12.2016 № 269, от 20.12.2016 № 270, от 23.05.2017 № 103, от 22.05.2018 № 93, от 26.06.2018 № 114, от 22.01.2019 № 5, от 26.03.2019 № 51, от 25.06.2019 № 131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аблице 15 главы 6 части 1 «Положение о территориальном планировани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в графе 2 строки «СТН-А – зона ядра городского центра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 пункт 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. </w:t>
      </w:r>
      <w:r>
        <w:rPr>
          <w:sz w:val="28"/>
          <w:szCs w:val="28"/>
        </w:rPr>
        <w:t>размещения различных зданий нежилого назначения. Этажность зданий устанавливается ПЗЗ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2 пункт 6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размещения многоквартирных домов. Этажность зданий устанавливается ПЗЗ;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2</w:t>
      </w:r>
      <w:r>
        <w:rPr>
          <w:rFonts w:eastAsia="Calibri"/>
          <w:sz w:val="28"/>
          <w:szCs w:val="28"/>
          <w:lang w:eastAsia="en-US"/>
        </w:rPr>
        <w:t xml:space="preserve"> в графе 2 строки «СТН-Б – зона городского центра»: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 пункт 5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размещения различных зданий нежилого назначения. Этажность зданий устанавливается ПЗЗ;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2 пункт 6 </w:t>
      </w: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более интенсивного (в сравнении с СТН-А) развития жилой функции, создания комфортных условий для постоянного проживания населения при сбалансированном сочетании многоквартирных домов, при обязательном размещении на первых этажах многоквартирных домов объектов обслуживания и офисов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в графе 2 строки «СТН-В – зона многофункциональной застройки срединной част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 пункт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ногофункционального использования территории с преимущественным распространением функции постоянного проживания населения в многоквартирных домах с количеством этажей от четырех и не выше шести. Посредством внесения изменений в ПЗЗ могут устанавливаться зоны и/или подзоны размещения зданий жилого и нежилого назначения выше шести этажей;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 многофункционального использования территории с преимущественным распространением функции постоянного проживания населения в многоквартирных домах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 в графе 2 строки «СТН-Г – зона многофункциональной жилой застройк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 пункт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ногофункционального использования территории с преимущественным распространением функции постоянного проживания населения в многоквартирных домах с количеством этажей не выше шести. Посредством внесения изменений в ПЗЗ могут устанавливаться зоны и/или подзоны размещения зданий жилого и нежилого назначения выше шести этажей;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ногофункционального использования территории с преимущественным распространением функции постоянного проживания населения в многоквартирных домах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в графе 2 строки «СТН-Д – зона жилой застройк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1 пункт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 </w:t>
      </w:r>
      <w:r>
        <w:rPr>
          <w:sz w:val="28"/>
          <w:szCs w:val="28"/>
        </w:rPr>
        <w:t>возможности сочетания многоэтажных жилых домов не выше четырех этажей, блокированных жилых домов и индивидуальных жилых домов не выше трех этажей. Посредством внесения изменений в ПЗЗ могут устанавливаться зоны и/или подзоны размещения зданий жилого и нежилого назначения выше четырех этажей;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 возможности </w:t>
      </w:r>
      <w:r>
        <w:rPr>
          <w:sz w:val="28"/>
          <w:szCs w:val="28"/>
        </w:rPr>
        <w:t>сочетания многоквартирных жилых домов, блокированных жилых домов и индивидуальных жилых домов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2 пункт 2.1 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 в графе 2 строки «СТН-Е – зона удаленных городских центров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 пункт 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еимущественно жилого использования территорий с возможностью сочетания различных видов застройки – многоквартирных жилых домов, блокированных жилых домов и индивидуальных жилых домов городского и усадебного типа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 </w:t>
      </w:r>
      <w:r>
        <w:rPr>
          <w:rFonts w:eastAsia="Calibri"/>
          <w:sz w:val="28"/>
          <w:szCs w:val="28"/>
          <w:lang w:eastAsia="en-US"/>
        </w:rPr>
        <w:t>пункт 1.3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в графе 2 строки «СТН-Ж – зона средне- и малоэтажной застройк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7.1 пункт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возможности сочетания жилых домов не выше четырех этажей, блокированных жилых домов и индивидуальных жилых домов городского типа не выше трех этажей. Посредством внесения изменений в ПЗЗ могут устанавливаться зоны и/или подзоны размещения зданий жилого и нежилого назначения выше четырех этажей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озможности сочетания многоквартирных жилых домов, блокированных жилых домов и индивидуальных жилых домов городского типа. Этажность зданий устанавливается ПЗЗ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 пункт 1.3 изложить в редакци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.3 общую направленность развития на перспективу – трансформация в зоны малоэтажной застройки без расширения границ функциональной зоны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 в графе 2 строки «СТН-И – зона малоэтажной застрой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1 пункт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озможности сочетания блокированных жилых домов и индивидуальных жилых домов городского типа и сельского типа не выше трех этажей, а также многоквартирных жилых домов не выше трех этажей в отношении незастроенных территорий;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озможности сочетания блокированных жилых домов и индивидуальных жилых домов городского типа и сельского типа, а также многоквартирных жилых домов. Этажность зданий устанавливается ПЗЗ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2 пункт 1.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4. общую направленность развития на перспективу – развитие в качестве территорий малоэтажной застройки без расширения границ функциональной </w:t>
        <w:br/>
        <w:t>зоны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ермской городской Думы                                                      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 Д.И.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20"/>
      <w:pgMar w:left="1134" w:right="567" w:gutter="0" w:header="363" w:top="41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CB459F0C9CFBF44B3A46736B4AE3C4F0EDACA3E2906D16286437B21H4Q1M" TargetMode="External"/><Relationship Id="rId4" Type="http://schemas.openxmlformats.org/officeDocument/2006/relationships/hyperlink" Target="consultantplus://offline/ref=58FCB459F0C9CFBF44B3BA6A20D8F337460582C33928058F36D918267648951FHEQ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ECEF4B822E318AB8AD4ABEACBCB5C1BE6E5A870C101D09775A34F88216D311DAABF444E2CF787B2C38m3J" TargetMode="External"/><Relationship Id="rId9" Type="http://schemas.openxmlformats.org/officeDocument/2006/relationships/hyperlink" Target="consultantplus://offline/ref=ECEF4B822E318AB8AD4ABEACBCB5C1BE6E5A870C101D09775A34F88216D311DAABF444E2CF787A2D38mFJ" TargetMode="External"/><Relationship Id="rId10" Type="http://schemas.openxmlformats.org/officeDocument/2006/relationships/hyperlink" Target="consultantplus://offline/ref=ECEF4B822E318AB8AD4ABEACBCB5C1BE6E5B8901121909775A34F88216D311DAABF444E2CF78782C38m0J" TargetMode="External"/><Relationship Id="rId11" Type="http://schemas.openxmlformats.org/officeDocument/2006/relationships/hyperlink" Target="consultantplus://offline/ref=ECEF4B822E318AB8AD4AA0A1AAD99CB56755D105171D0622066BA3DF41DA1B8D3Em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6:00Z</dcterms:created>
  <dc:creator>Сергей</dc:creator>
  <dc:description/>
  <cp:keywords/>
  <dc:language>en-US</dc:language>
  <cp:lastModifiedBy>Красных Алла Юрьевна</cp:lastModifiedBy>
  <cp:lastPrinted>2019-07-25T15:57:00Z</cp:lastPrinted>
  <dcterms:modified xsi:type="dcterms:W3CDTF">2019-07-25T10:58:00Z</dcterms:modified>
  <cp:revision>4</cp:revision>
  <dc:subject/>
  <dc:title> </dc:title>
</cp:coreProperties>
</file>