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28702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-22.6pt;mso-position-vertical-relative:text;margin-left:57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6.07.2019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88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ов планировки территории </w:t>
        <w:br/>
        <w:t xml:space="preserve">и проектов межевания территории </w:t>
        <w:br/>
        <w:t xml:space="preserve">в Дзержинском, Ленинском </w:t>
        <w:br/>
        <w:t xml:space="preserve">и Свердловском районах </w:t>
        <w:br/>
        <w:t>города Перми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 «Институт территориального планирования»</w:t>
      </w:r>
      <w:r>
        <w:rPr>
          <w:color w:val="000000"/>
          <w:sz w:val="28"/>
          <w:szCs w:val="28"/>
        </w:rPr>
        <w:t xml:space="preserve"> от</w:t>
      </w:r>
      <w:r>
        <w:rPr>
          <w:sz w:val="28"/>
          <w:szCs w:val="28"/>
        </w:rPr>
        <w:t xml:space="preserve"> 27 июня 2019 г. № 059-22/1-01-21/3-217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ов планировки территории и проектов межевания территории в Дзержинском, Ленинском </w:t>
        <w:br/>
        <w:t>и Свердловском районах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Департаменту градостроительства и архитектуры администрации города Перми обеспечить</w:t>
      </w:r>
      <w:r>
        <w:rPr>
          <w:sz w:val="28"/>
          <w:szCs w:val="28"/>
        </w:rPr>
        <w:t xml:space="preserve"> размещение проектов планировки территории и проектов межевания территории, указанных в пункте 1 настоящего постановления, с </w:t>
      </w:r>
      <w:r>
        <w:rPr>
          <w:color w:val="000000"/>
          <w:sz w:val="28"/>
          <w:szCs w:val="28"/>
        </w:rPr>
        <w:t xml:space="preserve">перечнем информационных материалов к ним: комплект материалов проектов, </w:t>
      </w:r>
      <w:r>
        <w:rPr>
          <w:sz w:val="28"/>
          <w:szCs w:val="28"/>
        </w:rPr>
        <w:t xml:space="preserve">включая материалы по обоснованию проектов, положительное заключение органа, уполномоченного в области градостроительной деятельности, в котором отмечается факт готовности проектов планировки территории и проектов межевания территории к обсуждению </w:t>
      </w:r>
      <w:r>
        <w:rPr>
          <w:color w:val="000000"/>
          <w:sz w:val="28"/>
          <w:szCs w:val="28"/>
        </w:rPr>
        <w:t>на публичных слушаниях – на официальном сайте муниципального образования город Пермь в информационно-телекоммуникационной сети Интернет w</w:t>
      </w:r>
      <w:r>
        <w:rPr>
          <w:color w:val="000000"/>
          <w:sz w:val="28"/>
          <w:szCs w:val="28"/>
          <w:lang w:val="en-US"/>
        </w:rPr>
        <w:t>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rodper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иод размещения проектов </w:t>
      </w:r>
      <w:r>
        <w:rPr>
          <w:sz w:val="28"/>
          <w:szCs w:val="28"/>
        </w:rPr>
        <w:t xml:space="preserve">с перечнем </w:t>
      </w:r>
      <w:r>
        <w:rPr>
          <w:color w:val="000000"/>
          <w:sz w:val="28"/>
          <w:szCs w:val="28"/>
        </w:rPr>
        <w:t xml:space="preserve">информационных материалов </w:t>
        <w:br/>
        <w:t xml:space="preserve">к ним исчисляется со дня, указанного в абзаце первом настоящего пункта, </w:t>
        <w:br/>
        <w:t>по 22 августа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ов, </w:t>
      </w:r>
      <w:r>
        <w:rPr>
          <w:color w:val="000000"/>
          <w:sz w:val="28"/>
          <w:szCs w:val="28"/>
        </w:rPr>
        <w:t xml:space="preserve">указанных в пункте 1 настоящего постановления, </w:t>
        <w:br/>
      </w:r>
      <w:r>
        <w:rPr>
          <w:sz w:val="28"/>
          <w:szCs w:val="28"/>
        </w:rPr>
        <w:t xml:space="preserve">с перечнем информационных материалов к ним (далее – экспозиция) проводится </w:t>
        <w:br/>
        <w:t xml:space="preserve">с 07 августа 2019 г. по 22 августа 2019 г.: понедельник-четверг – с 09.00 час. </w:t>
        <w:br/>
        <w:t xml:space="preserve">до 18.00 час., пятница – с 09.00 час. до 17.00 час., по адресам: 614990, г. Пермь, </w:t>
        <w:br/>
        <w:t xml:space="preserve">ул. Сибирская, 58, администрация Свердловского района города Перми; 614000, </w:t>
        <w:br/>
        <w:t>г. Пермь, ул. Монастырская, 96, общественный центр «Энергия» Ленинского района города Перми; 614067, г. Пермь, ул. Ветлужская, 34, общественный центр «Комсомольский» Дзерж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21 августа </w:t>
        <w:br/>
        <w:t>2019 г. с 17.00 час. до 18.00 час. по адресам: 614990, г. Пермь, ул. Сибирская, 58, администрация Свердловского района города Перми; 614000, г. Пермь, ул. Монастырская, 96, общественный центр «Энергия» Ленинского района города Перми; 614067, г. Пермь, ул. Ветлужская, 34, общественный центр «Комсомольский» Дзерж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21 августа 2019 г. </w:t>
        <w:br/>
        <w:t xml:space="preserve">в 18.30 час. по адресам: 614990, г. Пермь, ул. Сибирская, 58, администрация Свердловского района города Перми; 614000, г. Пермь, ул. Монастырская, 96, общественный центр «Энергия» Ленинского района города Перми; 614067, </w:t>
        <w:br/>
        <w:t>г. Пермь, ул. Ветлужская, 34, общественный центр «Комсомольский» Дзержинского района города Перми по рассмотрению проектов, указанных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департамента градостроительства и архитектуры администрации города Перми по адресу: 614000, г. Пермь, ул. Сибирская, </w:t>
        <w:br/>
        <w:t>д. 15, каб. 003 – со дня размещения проектов, указанных в пункте 1 настоящего постановления, на официальном сайте муниципального образования город Пермь 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22 августа 2019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ов, указанных в пункте 1 настоящего постановления, с 07 августа 2019 г. по 22 августа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1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50:00Z</dcterms:created>
  <dc:creator>Сергей</dc:creator>
  <dc:description/>
  <cp:keywords/>
  <dc:language>en-US</dc:language>
  <cp:lastModifiedBy>Красных Алла Юрьевна</cp:lastModifiedBy>
  <cp:lastPrinted>2019-07-26T09:51:00Z</cp:lastPrinted>
  <dcterms:modified xsi:type="dcterms:W3CDTF">2019-07-26T04:51:00Z</dcterms:modified>
  <cp:revision>4</cp:revision>
  <dc:subject/>
  <dc:title> </dc:title>
</cp:coreProperties>
</file>