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15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15600"/>
                          <a:chOff x="0" y="0"/>
                          <a:chExt cx="6285960" cy="151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1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31920"/>
                            <a:ext cx="15361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34440"/>
                            <a:ext cx="10857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9.35pt" coordorigin="12,-862" coordsize="9899,23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78;width:2418;height:4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82;width:1709;height:4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24.07.2019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№ 417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-171259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134.85pt;mso-position-vertical-relative:text;margin-left:58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4389" w:hanging="0"/>
        <w:rPr/>
      </w:pPr>
      <w:r>
        <w:rPr>
          <w:b/>
          <w:sz w:val="28"/>
          <w:szCs w:val="28"/>
        </w:rPr>
        <w:t xml:space="preserve">О внесении изменений в расчетные </w:t>
      </w:r>
    </w:p>
    <w:p>
      <w:pPr>
        <w:pStyle w:val="Normal"/>
        <w:spacing w:lineRule="exact" w:line="240"/>
        <w:ind w:right="4389" w:hanging="0"/>
        <w:rPr/>
      </w:pPr>
      <w:r>
        <w:rPr>
          <w:b/>
          <w:sz w:val="28"/>
          <w:szCs w:val="28"/>
        </w:rPr>
        <w:t xml:space="preserve">показатели субсидий на иные цели </w:t>
      </w:r>
    </w:p>
    <w:p>
      <w:pPr>
        <w:pStyle w:val="Normal"/>
        <w:spacing w:lineRule="exact" w:line="240"/>
        <w:ind w:right="43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расходов по физкультурным </w:t>
      </w:r>
    </w:p>
    <w:p>
      <w:pPr>
        <w:pStyle w:val="Normal"/>
        <w:tabs>
          <w:tab w:val="clear" w:pos="720"/>
          <w:tab w:val="left" w:pos="4395" w:leader="none"/>
        </w:tabs>
        <w:spacing w:lineRule="exact" w:line="240"/>
        <w:ind w:right="4389" w:hanging="0"/>
        <w:rPr/>
      </w:pPr>
      <w:r>
        <w:rPr>
          <w:b/>
          <w:sz w:val="28"/>
          <w:szCs w:val="28"/>
        </w:rPr>
        <w:t xml:space="preserve">и спортивным мероприятиям на 2019 год </w:t>
      </w:r>
    </w:p>
    <w:p>
      <w:pPr>
        <w:pStyle w:val="Normal"/>
        <w:tabs>
          <w:tab w:val="clear" w:pos="720"/>
          <w:tab w:val="left" w:pos="4395" w:leader="none"/>
        </w:tabs>
        <w:spacing w:lineRule="exact" w:line="240"/>
        <w:ind w:right="4389" w:hanging="0"/>
        <w:rPr/>
      </w:pPr>
      <w:r>
        <w:rPr>
          <w:b/>
          <w:sz w:val="28"/>
          <w:szCs w:val="28"/>
        </w:rPr>
        <w:t xml:space="preserve">и плановый период 2020 и 2021 годов, </w:t>
      </w:r>
    </w:p>
    <w:p>
      <w:pPr>
        <w:pStyle w:val="Normal"/>
        <w:tabs>
          <w:tab w:val="clear" w:pos="720"/>
          <w:tab w:val="left" w:pos="4395" w:leader="none"/>
        </w:tabs>
        <w:spacing w:lineRule="exact" w:line="240"/>
        <w:ind w:right="43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е постановлением </w:t>
      </w:r>
    </w:p>
    <w:p>
      <w:pPr>
        <w:pStyle w:val="Normal"/>
        <w:tabs>
          <w:tab w:val="clear" w:pos="720"/>
          <w:tab w:val="left" w:pos="4395" w:leader="none"/>
        </w:tabs>
        <w:spacing w:lineRule="exact" w:line="240"/>
        <w:ind w:right="4389" w:hanging="0"/>
        <w:rPr/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4395" w:leader="none"/>
        </w:tabs>
        <w:spacing w:lineRule="exact" w:line="240"/>
        <w:ind w:right="4389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8"/>
        </w:rPr>
        <w:t>от 22.10.2018 № 807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95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четные показатели на организацию и проведение физкультурных мероприятий на 2019 год и плановый период 2020 и 2021 годов, утвержденные постановлением администрации города Перми от 22 октября 2018 г. </w:t>
        <w:br/>
        <w:t>№ 807 (в ред. от 25.04.2019 № 127-П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графе 2 строки 3 слова «МАУ «Спортивная школа олимпийского резерва по футболу» г. Перми» заменить словами «МАУ «Спортивная школа олимпийского резерва «Звезда» по футболу» г.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графе 2 строки 5 слова «МБУ «Спортивная школа олимпийского резерва «Киокушинкай» заменить словами «МБУ «Спортивная школа «Киокушинкай» г. Перм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дополнить строкой 9 следующего содержа</w:t>
      </w:r>
      <w:r>
        <w:rPr/>
        <w:t>ния: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81"/>
        <w:gridCol w:w="2406"/>
        <w:gridCol w:w="1559"/>
        <w:gridCol w:w="1564"/>
        <w:gridCol w:w="155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У «Городской спортивно-культурный </w:t>
              <w:br/>
              <w:t xml:space="preserve">комплекс» </w:t>
              <w:br/>
              <w:t>г. Пер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  <w:br/>
              <w:t xml:space="preserve">на организацию </w:t>
              <w:br/>
              <w:t xml:space="preserve">и проведение </w:t>
              <w:br/>
              <w:t xml:space="preserve">всероссийских массовых </w:t>
              <w:br/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5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4. строку «Итого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2126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3847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4193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4193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расчетные показатели на организацию и проведение спортивных мероприятий на 2019 год и плановый период 2020 и 2021 годов, утвержденные постановлением администрации города Перми от 22 октября 2018 г. № 807 (в ред. от 25.04.2019 № 127-П), следующие изменения:</w:t>
      </w:r>
    </w:p>
    <w:p>
      <w:pPr>
        <w:pStyle w:val="Normal"/>
        <w:jc w:val="both"/>
        <w:rPr/>
      </w:pPr>
      <w:r>
        <w:rPr/>
        <w:tab/>
        <w:t>2.1. строку 5 изложить в следующей редакции: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2126"/>
        <w:gridCol w:w="1406"/>
        <w:gridCol w:w="1406"/>
        <w:gridCol w:w="140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Спортивная школа олимпийского резерва «Звезд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утболу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  <w:br/>
              <w:t xml:space="preserve">на организацию </w:t>
              <w:br/>
              <w:t xml:space="preserve">и проведение </w:t>
              <w:br/>
              <w:t xml:space="preserve">соревнований </w:t>
              <w:br/>
              <w:t xml:space="preserve">по игровы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ам спорт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862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185,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185,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графе 4 строки 7 цифры «1019247,73» заменить цифрами «1422171,73»;</w:t>
      </w:r>
    </w:p>
    <w:p>
      <w:pPr>
        <w:pStyle w:val="Normal"/>
        <w:ind w:firstLine="720"/>
        <w:jc w:val="both"/>
        <w:rPr/>
      </w:pPr>
      <w:r>
        <w:rPr/>
        <w:t>2.3. строку 9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125"/>
        <w:gridCol w:w="2145"/>
        <w:gridCol w:w="1276"/>
        <w:gridCol w:w="1406"/>
        <w:gridCol w:w="1571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У «Спортивная школа олимпийского резерва Кировского района» г. Пер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  <w:br/>
              <w:t xml:space="preserve">на организацию </w:t>
              <w:br/>
              <w:t xml:space="preserve">и проведение соревнований </w:t>
              <w:br/>
              <w:t xml:space="preserve">по вида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0,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54,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54,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графе 4 строки 13 цифры «205938,78» заменить цифрами «234292,67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в графе 2 строки 14 слова «МАУ «Спортивная школа олимпийского резерва по дзюдо и самбо» г. Перми» заменить словами «МАУ «Спортивная школа олимпийского резерва по дзюдо г. Перми «Пермский Кодока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в графе 2 строки 15 слова «МБУ «Спортивная школа олимпийского резерва «Киокушинкай» заменить словами «МБУ «Спортивная школа «Киокушинкай» г.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 в графе 2 строки 23 слова «МБУ «Спортивная школа олимпийского </w:t>
        <w:br/>
        <w:t xml:space="preserve">резерва по каратэ» заменить словами «МБУ «Спортивная школа по каратэ» </w:t>
        <w:br/>
        <w:t>г. Перми»;</w:t>
      </w:r>
    </w:p>
    <w:p>
      <w:pPr>
        <w:pStyle w:val="Normal"/>
        <w:ind w:firstLine="709"/>
        <w:jc w:val="both"/>
        <w:rPr/>
      </w:pPr>
      <w:r>
        <w:rPr/>
        <w:t>2.8. строку «Итого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2835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1888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6287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6287,3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9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1:00Z</dcterms:created>
  <dc:creator>Сергей</dc:creator>
  <dc:description/>
  <cp:keywords/>
  <dc:language>en-US</dc:language>
  <cp:lastModifiedBy>Красных Алла Юрьевна</cp:lastModifiedBy>
  <cp:lastPrinted>2019-07-24T14:23:00Z</cp:lastPrinted>
  <dcterms:modified xsi:type="dcterms:W3CDTF">2019-07-24T09:23:00Z</dcterms:modified>
  <cp:revision>4</cp:revision>
  <dc:subject/>
  <dc:title> </dc:title>
</cp:coreProperties>
</file>