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грамм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ероприятий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сниж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неналогов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ам в бюджет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2.2013 №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по реализации мероприятий, направленных на снижение задолженности по неналоговым платежам в бюджет города Перми, утвержденную постановлением администрации города Перми от 15 февраля 2013 г. </w:t>
        <w:br/>
        <w:t xml:space="preserve">№ 81 (в ред. от 30.05.2014 № 351, от 22.08.2014 № 557, от 17.03.2015 № 136, </w:t>
        <w:br/>
        <w:t xml:space="preserve">от 18.06.2015 № 386, от 17.02.2016 № 100, от 13.06.2017 № 455, от 29.06.2018 </w:t>
        <w:br/>
        <w:t>№ 446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графе 3 строки 8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«Паспорт Программы» цифры «2020» заменить цифрами «2021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1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редакции согласно </w:t>
      </w:r>
      <w:hyperlink w:anchor="P11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5.07.2019 № 419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0" w:name="P197"/>
      <w:bookmarkEnd w:id="0"/>
      <w:r>
        <w:rPr>
          <w:b/>
          <w:sz w:val="28"/>
          <w:szCs w:val="28"/>
        </w:rPr>
        <w:t>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оказателей конечного результата реализации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.)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8"/>
        <w:gridCol w:w="1701"/>
        <w:gridCol w:w="1559"/>
        <w:gridCol w:w="1559"/>
        <w:gridCol w:w="1559"/>
        <w:gridCol w:w="1843"/>
      </w:tblGrid>
      <w:tr>
        <w:trPr>
          <w:tblHeader w:val="true"/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и, показателя конеч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а реализации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ответствующим видам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19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0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1 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состоянию на 01.01.2022 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58"/>
        <w:gridCol w:w="1701"/>
        <w:gridCol w:w="1559"/>
        <w:gridCol w:w="1559"/>
        <w:gridCol w:w="1559"/>
        <w:gridCol w:w="1843"/>
      </w:tblGrid>
      <w:tr>
        <w:trPr>
          <w:tblHeader w:val="true"/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8"/>
                <w:szCs w:val="28"/>
              </w:rPr>
              <w:t>Цель. Снижение задолженности по неналоговым платежам в бюджет города Перми, администрируемым функциональными органами администрации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арендной плате </w:t>
              <w:br/>
              <w:t xml:space="preserve">за земельные участки (без учета пеней </w:t>
              <w:br/>
              <w:t>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арендной плате </w:t>
              <w:br/>
              <w:t>по договорам аренды муниципального имущества (без учета пеней 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доходам от реализации муниципального имущества в порядке, установленном Федеральны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от 22 июля 2008 г. № 159-ФЗ (без учета пеней 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 (без учета пеней 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П, УВБ, ДЖКХ, ДД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говорам на установку и эксплуатацию рекламной конструкции (без учета пеней 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говорам на размещение нестационарных торговых объектов (в части задолженности прошлых лет без учета пеней 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задолженности по плате за наем муниципального жилого фонда (без учета пеней </w:t>
              <w:br/>
              <w:t>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задолженности по доходам от оказания платных услуг (в части задолженности прошлых лет без учета пеней и штраф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20" w:h="11906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64C0C8A7AA8878899F70E5478B963E6B15D40F10F4D91B44B8F0B21FF64A98E70DFBBFFA98583CDB16C403S3E" TargetMode="External"/><Relationship Id="rId4" Type="http://schemas.openxmlformats.org/officeDocument/2006/relationships/hyperlink" Target="consultantplus://offline/ref=8964C0C8A7AA8878899F70E5478B963E6B15D40F10F4D91B44B8F0B21FF64A98E70DFBBFFA98583CDB11C703S5E" TargetMode="External"/><Relationship Id="rId5" Type="http://schemas.openxmlformats.org/officeDocument/2006/relationships/hyperlink" Target="consultantplus://offline/ref=8964C0C8A7AA8878899F70E5478B963E6B15D40F10F4D91B44B8F0B21FF64A98E70DFBBFFA98583CDB13C003S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FCF3B22B306BF6CE19D664FF7CF6382CD79F62721ACC474E660F00205X4P8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1:00Z</dcterms:created>
  <dc:creator>Сергей</dc:creator>
  <dc:description/>
  <cp:keywords/>
  <dc:language>en-US</dc:language>
  <cp:lastModifiedBy>Вахтерова Екатерина Владимировна</cp:lastModifiedBy>
  <cp:lastPrinted>2019-06-28T12:57:00Z</cp:lastPrinted>
  <dcterms:modified xsi:type="dcterms:W3CDTF">2019-07-25T10:28:00Z</dcterms:modified>
  <cp:revision>4</cp:revision>
  <dc:subject/>
  <dc:title> </dc:title>
</cp:coreProperties>
</file>