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62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62760"/>
                          <a:chOff x="0" y="0"/>
                          <a:chExt cx="6285960" cy="156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69360"/>
                            <a:ext cx="15361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72600"/>
                            <a:ext cx="10857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3.1pt" coordorigin="12,-862" coordsize="9899,24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37;width:2418;height:4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42;width:1709;height:4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015</wp:posOffset>
                </wp:positionH>
                <wp:positionV relativeFrom="paragraph">
                  <wp:posOffset>-5651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.45pt;mso-position-vertical-relative:text;margin-left:49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25.07.2019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>№ 420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проведении месячника </w:t>
        <w:br/>
        <w:t>гражданской защиты в 2019 году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о исполнение постановлений Правительства Российской Федерации </w:t>
        <w:br/>
        <w:t xml:space="preserve">от 02 ноября 2000 г. № 841 «Об утверждении Положения о подготовке населения в области гражданской обороны», от 04 сентября 2003 г. № 547 «О подготовке населения в области защиты от чрезвычайных ситуаций природного и техногенного характера», в соответствии с Положением о месячнике гражданской защиты, утвержденным постановлением администрации города Перми от 02 сентября </w:t>
        <w:br/>
        <w:t xml:space="preserve">2005 г. № 1994, Планом основных мероприятий Пермского городского округа </w:t>
        <w:br/>
        <w:t>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9 год, утвержденным Главой города Перми 18 января 2019 г.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 Провести с 04 сентября 2019 г. по 04 октября 2019 г. на территории районов города Перми, поселка Новые Ляды месячник гражданской защиты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Утвердить прилагаемые: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1. состав городского организационного комитета по проведению месячника гражданской защиты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2. план проведения месячника гражданской защиты в 2019 году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Руководителям территориальных органов администрации города Перми до 30 августа 2019 г.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1. подготовить и утвердить планы проведения месячника гражданской защиты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2. довести до руководителей предприятий, организаций, учреждений города Перми планы проведения месячника гражданской защиты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 Руководителям муниципальных общеобразовательных учреждений города Перми подготовить и утвердить планы проведения месячника гражданской защиты до 30 августа 2019 г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Настоящее постановление вступает в силу со  дня официального опубликования в печатном средстве массовой информации </w:t>
      </w:r>
      <w:r>
        <w:rPr>
          <w:sz w:val="28"/>
          <w:szCs w:val="28"/>
        </w:rPr>
        <w:t>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6. </w:t>
      </w:r>
      <w:r>
        <w:rPr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7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8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 xml:space="preserve">по вопросам общественного управления и межнациональным отношениям администрации города Перми Королеву Л.В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rFonts w:eastAsia="MS Mincho;ＭＳ 明朝"/>
          <w:sz w:val="28"/>
          <w:szCs w:val="24"/>
        </w:rPr>
      </w:pPr>
      <w:r>
        <w:rPr>
          <w:rFonts w:eastAsia="MS Mincho;ＭＳ 明朝"/>
          <w:sz w:val="28"/>
          <w:szCs w:val="24"/>
        </w:rPr>
      </w:r>
    </w:p>
    <w:p>
      <w:pPr>
        <w:pStyle w:val="Normal"/>
        <w:jc w:val="both"/>
        <w:rPr>
          <w:rFonts w:eastAsia="MS Mincho;ＭＳ 明朝"/>
          <w:sz w:val="28"/>
          <w:szCs w:val="24"/>
        </w:rPr>
      </w:pPr>
      <w:r>
        <w:rPr>
          <w:rFonts w:eastAsia="MS Mincho;ＭＳ 明朝"/>
          <w:sz w:val="28"/>
          <w:szCs w:val="24"/>
        </w:rPr>
        <w:t>Глава города Перми</w:t>
        <w:tab/>
        <w:t xml:space="preserve">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MS Mincho;ＭＳ 明朝"/>
          <w:sz w:val="28"/>
          <w:szCs w:val="24"/>
        </w:rPr>
      </w:pPr>
      <w:r>
        <w:rPr>
          <w:rFonts w:eastAsia="MS Mincho;ＭＳ 明朝"/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ТВЕРЖДЕН                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5.07.2019 № 420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ородского организационного комитета</w:t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b/>
          <w:sz w:val="28"/>
          <w:szCs w:val="24"/>
        </w:rPr>
        <w:t>по проведению месячника гражданской защиты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7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роле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Лидия Владимировна</w:t>
            </w:r>
          </w:p>
        </w:tc>
        <w:tc>
          <w:tcPr>
            <w:tcW w:w="5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заместитель главы администрации города Перми-начальник управления по вопросам </w:t>
              <w:br/>
              <w:t xml:space="preserve">общественного самоуправления </w:t>
              <w:br/>
              <w:t xml:space="preserve">и межнациональным отношения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администрации города Перм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и председателя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лен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иктор Михайлович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- начальник департамента общественной </w:t>
              <w:br/>
              <w:t>безопасности администрации города Перм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рик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Людмила Владиславо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- начальник департамента образования </w:t>
              <w:br/>
              <w:t>администрации города Перм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адуче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Андрей Анатольевич</w:t>
            </w:r>
          </w:p>
        </w:tc>
        <w:tc>
          <w:tcPr>
            <w:tcW w:w="5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муниципального казенного </w:t>
              <w:br/>
              <w:t>учреждения «Пермское городское управление гражданской защиты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Александр Иванович</w:t>
            </w:r>
          </w:p>
        </w:tc>
        <w:tc>
          <w:tcPr>
            <w:tcW w:w="598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- глава администрации Индустриального </w:t>
              <w:br/>
              <w:t>района города Перм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рабат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Евгений Вячеславович</w:t>
            </w:r>
          </w:p>
        </w:tc>
        <w:tc>
          <w:tcPr>
            <w:tcW w:w="598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- глава администрации Орджоникидзевского района города Перм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зен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Александр Николаевич</w:t>
            </w:r>
          </w:p>
        </w:tc>
        <w:tc>
          <w:tcPr>
            <w:tcW w:w="598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- глава администрации Ленинского района </w:t>
              <w:br/>
              <w:t>города Перм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чкур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Резида Лябибо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лава администрации поселка Новые Ляд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яжки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Александр Алексеевич</w:t>
            </w:r>
          </w:p>
        </w:tc>
        <w:tc>
          <w:tcPr>
            <w:tcW w:w="598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- глава администрации Дзержинского района города Перм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с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Андрей Иванович</w:t>
            </w:r>
          </w:p>
        </w:tc>
        <w:tc>
          <w:tcPr>
            <w:tcW w:w="598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- глава администрации Свердловского района города Перм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аткевич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598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- глава администрации Мотовилихинского </w:t>
              <w:br/>
              <w:t>района города Перм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лебни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Владимир Владимирович</w:t>
            </w:r>
          </w:p>
        </w:tc>
        <w:tc>
          <w:tcPr>
            <w:tcW w:w="598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- глава администрации Кировского района </w:t>
              <w:br/>
              <w:t>города Перми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ТВЕРЖДЕН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8"/>
        </w:rPr>
        <w:t>от 25.07.2019 № 420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ЛАН</w:t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b/>
          <w:sz w:val="28"/>
          <w:szCs w:val="24"/>
        </w:rPr>
        <w:t>проведения месячника гражданской защиты в 2019 году</w:t>
      </w:r>
    </w:p>
    <w:p>
      <w:p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381"/>
        <w:gridCol w:w="37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Сроки </w:t>
              <w:br/>
              <w:t>проведе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381"/>
        <w:gridCol w:w="3714"/>
      </w:tblGrid>
      <w:tr>
        <w:trPr>
          <w:tblHeader w:val="true"/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Доведение до сведения территориальных органов администрации города Перми, предприятий, организаций и учреждений постановления администрации города Пер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28.08.20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аместители председателя городского организационного комитета по проведению месячника гражданской защиты (далее – оргкомитет), заместители начальника муниципального казенного учреждения «Пермское городское управление гражданской защиты» (далее – МКУ «Пермское городское управление гражданской защиты») по районам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Утверждение планов проведения месячника гражданской защи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30.08.20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руководители территориальных органов администрации города Перми, руководители предприятий, организаций и учреждений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Опубликование в средствах массовой информации плана проведения, целей и задач месячника гражданской защиты, тематических материалов по защите населения в области гражданской обороны и защиты в чрезвычайных ситуац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.09.20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комит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Организация встреч руководителей территориальных органов администрации города Перми с населением по вопросам </w:t>
              <w:br/>
              <w:t>безопасности жизне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соответствии с планами территориальных органов администрации города Перм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руководители территориальных органов администрации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оведение командно-штабных, комплексных учений, объектовых трениров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соответствии с планами предприятий, организаций и учреждений города Перм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руководители предприятий, организаций и учреждений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оведение городских соревнований санитарных постов и противопожарных звенье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.09.20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чальник МКУ «Пермское городское управление гражданской защиты», руководители территориальных органов администрации города Перми, руководители предприятий, организаций и учреждений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оведение городских соревнований «Школа безопасности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09.20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начальник МКУ «Пермское городское управление гражданской защиты», начальник департамента образования администрации город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Участие в краевых соревнования санитарных постов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09.20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руководители территориальных органов администрации города Перми, руководители предприятий, организаций и учреждений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Участие в смотре-конкурсе учреждений, осуществляющих подготовку населения и должностных лиц по гражданской обороне и чрезвычайным ситуациям в Пермском кра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09.20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ргкомитет, заместители начальника МКУ «Пермское городское управление гражданской защиты» по районам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ие в краевых соревнованиях учащихся «Школа безопасности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6.09.2019-20.09.20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департамента образования администрации города, начальник МКУ «Пермское городское управление гражданской защит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Организация занятий с населением в учебных пунктах по гражданской обороне и чрезвычайным ситуациям районов, показ видеофильмов по тематике гражданской обороны и защиты населения от чрезвычайных ситуац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соответствии с планами территориальных органов администрации города Перми, планами муниципальных общеобразовательных учреждений города Перм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аместители начальника МКУ «Пермское городское управление гражданской защиты» по районам города Перми, руководители муниципальных общеобразовательных учреждений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Организация оформления уголков гражданской защиты в муниципальных общеобразовательных учреждениях города Пер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соответствии с планами муниципальных общеобразовательных учреждений города Перм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руководители муниципальных общеобразовательных учреждений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Изготовление и распространение среди населения памяток по правилам поведения и действиям в чрезвычайных ситуац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09.20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МКУ «Пермское городское управление гражданской защит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с учащимися муниципальных общеобразовательных учреждений города Перми викторин, конкурсов, соревнований по курсу «Основы безопасности жизнедеятельности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соответствии с планами муниципальных общеобразовательных учреждений города Перм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руководители муниципальных общеобразовательных учреждений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роведение в муниципальных общеобразовательных учреждениях города Перми тренировок по эвакуации учащихся и персонала при возникновении чрезвычайной ситуации (пожаре), демонстрация техники, приборов радиационно-химической разведки и дозиметрического контроля, средств индивидуальной защи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соответствии с планами муниципальных общеобразовательных учреждений города Перм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и муниципальных общеобразовательных учреждений города Перми, заместители начальника МКУ «Пермское городское управление гражданской защиты» по районам города Перми, директор муниципального казенного учреждения «Пермская городская служба спасе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Размещение информации о порядке действий при получении единого сигнала «Внимание всем!» в местах массового пребывания люд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4.10.20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аместители начальника МКУ «Пермское городское управление гражданской защиты» по районам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Участие во Всероссийской штабной тренировке по выполнению мероприятий гражданской обороны и ликвидации крупномасштабных чрезвычайных ситуац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1.10.2019-03.10.20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руководящий состав гражданской обороны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Обобщение и систематизация видео-, фото-, аудио- и печатных материалов по проведению месячника гражданской защи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.10.20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ргкомитет, начальник департамента образования администрации города Перми, заместители начальника МКУ «Пермское городское управление гражданской защиты» по районам города Пер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>Подведение итогов месячника гражданской защи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.10.20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ргкомитет, руководители предприятий, организаций и учреждений города Перми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32:00Z</dcterms:created>
  <dc:creator>Сергей</dc:creator>
  <dc:description/>
  <cp:keywords/>
  <dc:language>en-US</dc:language>
  <cp:lastModifiedBy>Красных Алла Юрьевна</cp:lastModifiedBy>
  <cp:lastPrinted>2019-07-25T15:36:00Z</cp:lastPrinted>
  <dcterms:modified xsi:type="dcterms:W3CDTF">2019-07-25T10:38:00Z</dcterms:modified>
  <cp:revision>6</cp:revision>
  <dc:subject/>
  <dc:title> </dc:title>
</cp:coreProperties>
</file>