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9760"/>
                          <a:chOff x="0" y="0"/>
                          <a:chExt cx="6285960" cy="14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8600"/>
                            <a:ext cx="1536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1840"/>
                            <a:ext cx="1085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15pt" coordorigin="12,-862" coordsize="9899,2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7;width:2418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2;width:170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-1841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4.5pt;mso-position-vertical-relative:text;margin-left:3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240"/>
        <w:rPr/>
      </w:pPr>
      <w:r>
        <w:rPr/>
        <w:t xml:space="preserve">          </w:t>
      </w:r>
      <w:r>
        <w:rPr>
          <w:u w:val="single"/>
        </w:rPr>
        <w:t>25.07.2019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№ 421</w:t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групп по оплат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руда муниципальных учрежд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ы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существляющих театральну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ятельность, 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Перми, решением Пермской городской Думы от 24 марта 2009 г. № 43 «Об утверждении Положения об оплате труда работников муниципальных учреждений культуры города Перми, осуществляющих театральную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20 г.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униципальное автономное учреждение культуры города Перми «Пермский театр юного зрителя», муниципальное бюджетное учреждение культуры города Перми «Пермский театр «У Мос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униципальное автономное учреждение культуры города Перми «Пермский театр куко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муниципальное автономное учреждение культуры города Перми </w:t>
        <w:br/>
        <w:t>«Театр «Балет Евгения Панфил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 и применяе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5:00Z</dcterms:created>
  <dc:creator>Сергей</dc:creator>
  <dc:description/>
  <cp:keywords/>
  <dc:language>en-US</dc:language>
  <cp:lastModifiedBy>Красных Алла Юрьевна</cp:lastModifiedBy>
  <cp:lastPrinted>2019-07-25T15:46:00Z</cp:lastPrinted>
  <dcterms:modified xsi:type="dcterms:W3CDTF">2019-07-25T10:46:00Z</dcterms:modified>
  <cp:revision>4</cp:revision>
  <dc:subject/>
  <dc:title> </dc:title>
</cp:coreProperties>
</file>