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  <w:br/>
        <w:t xml:space="preserve">мероприятий, направленных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 xml:space="preserve">округа, на 2019 год, утвержденный </w:t>
        <w:br/>
        <w:t xml:space="preserve">постановлением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19-2021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>от 20.02.2019 № 115, от 26.03.2019 № 37-П, от 23.04.2019 № 117-П, от 24.05.2019 № 211, от 21.06.2019 № 29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25.07.2019 № 422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Пермского городского округа, на 2019 год, утвержденный постановлением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 в микрорайонах на территории Пермского городского округа, на 2019-2021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Строку 1.3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1"/>
        <w:gridCol w:w="8686"/>
        <w:gridCol w:w="2242"/>
        <w:gridCol w:w="702"/>
        <w:gridCol w:w="560"/>
        <w:gridCol w:w="154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а окон в МАДОУ «Центр развития ребенка – детский сад № 371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бушкина,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графе 3 строки 4.3.5 слова «ул. Плеханова, 12» заменить словами «ул. Екатерининская, 21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рафу 2 строки 4.3.2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 установкой малых архитектурных форм в МАДОУ «Детский сад № 5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графе 6 строки 4.10.1 цифры «1500000,00» заменить цифрами «1022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/>
        <w:t>Дополнить строкой 4.10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3995"/>
        <w:gridCol w:w="4240"/>
        <w:gridCol w:w="3380"/>
        <w:gridCol w:w="564"/>
        <w:gridCol w:w="154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10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  <w:br/>
              <w:t>по ул. Толмач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Петропавловской, 74 </w:t>
              <w:br/>
              <w:t>до ул. Ленина, 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8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/>
        <w:t>Строку 7.3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1"/>
        <w:gridCol w:w="7798"/>
        <w:gridCol w:w="3130"/>
        <w:gridCol w:w="702"/>
        <w:gridCol w:w="560"/>
        <w:gridCol w:w="154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3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а оконных блоков в МАДОУ «Центр развития ребенка – детский сад № 371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ьва Толстого,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троку 11.3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595"/>
        <w:gridCol w:w="3939"/>
        <w:gridCol w:w="563"/>
        <w:gridCol w:w="42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3.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омещений в МАДОУ «Детский сад № 273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2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8. Строку 11.3.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89"/>
        <w:gridCol w:w="6986"/>
        <w:gridCol w:w="3974"/>
        <w:gridCol w:w="702"/>
        <w:gridCol w:w="560"/>
        <w:gridCol w:w="154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3.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обретение и установка пожарных лестниц </w:t>
              <w:br/>
              <w:t>в МБОУ «Лицей № 1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рофессора Дедюкина, 8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/>
        <w:t>Дополнить строкой 12.3.1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1"/>
        <w:gridCol w:w="7706"/>
        <w:gridCol w:w="3222"/>
        <w:gridCol w:w="702"/>
        <w:gridCol w:w="560"/>
        <w:gridCol w:w="154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музыкально-акустической системы для проведения мероприятий в МАОУ «СОШ № 49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бедева, 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/>
        <w:t>Дополнить строкой 12.4.1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0"/>
        <w:gridCol w:w="7147"/>
        <w:gridCol w:w="2115"/>
        <w:gridCol w:w="2822"/>
        <w:gridCol w:w="565"/>
        <w:gridCol w:w="125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4.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знаний, для жителей округа №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гатовая, 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графе 6 строки 12.6.1 цифры «761690,00» заменить цифрами «6116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графе 6 строки 12.10.2 цифры «1380000,00» заменить цифрами «1178896,1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графе 6 строки 12.10.3 цифры «120000,00» заменить цифрами «43855,6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/>
        <w:t>Дополнить строкой 12.10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"/>
        <w:gridCol w:w="4499"/>
        <w:gridCol w:w="3779"/>
        <w:gridCol w:w="3361"/>
        <w:gridCol w:w="558"/>
        <w:gridCol w:w="153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бульвару Гагари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бульвара Гагарина, 39 </w:t>
              <w:br/>
              <w:t>до бульвара Гагарина, 39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7248,17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 графе 6 строки 14.10.3 цифры «350000,00» заменить цифрами «254824,5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 графе 6 строки 14.10.4 цифры «450000,00» заменить цифрами «347826,3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</w:t>
      </w:r>
      <w:r>
        <w:rPr/>
        <w:t>Дополнить строкой 14.10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"/>
        <w:gridCol w:w="4203"/>
        <w:gridCol w:w="4072"/>
        <w:gridCol w:w="3361"/>
        <w:gridCol w:w="558"/>
        <w:gridCol w:w="154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Академика Веденеева, 53 до ул. Кронита, 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349,1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Строку 15.3.10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0"/>
        <w:gridCol w:w="8266"/>
        <w:gridCol w:w="2240"/>
        <w:gridCol w:w="1124"/>
        <w:gridCol w:w="561"/>
        <w:gridCol w:w="154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иобретение оргтехники в МБУК «Объединение муниципальных библиотек» (детская библиотека № 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1905 года,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/>
        <w:t>Дополнить строками 15.3.13, 15.3.1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"/>
        <w:gridCol w:w="7377"/>
        <w:gridCol w:w="3236"/>
        <w:gridCol w:w="1018"/>
        <w:gridCol w:w="561"/>
        <w:gridCol w:w="154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оргтехники для административного персонала в МБУ «СШОР по спортивному ориентированию № 3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иколая Быстрых, 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Ф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0,00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Текущий ремонт ограждения в МАОУ «СОШ № 30», в том числе за счет: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оуральская, 3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000,0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820,6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  <w:br/>
              <w:t>на 01 января 2019 г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4179,4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0. Строку 15.4.1 признать утратившей силу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1. Дополнить строкой 15.4.1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0"/>
        <w:gridCol w:w="6726"/>
        <w:gridCol w:w="2257"/>
        <w:gridCol w:w="3104"/>
        <w:gridCol w:w="565"/>
        <w:gridCol w:w="12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4.1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Мой микрорайон» для жителей округа № 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овогодняя,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2. В графе 6 строки 15.5.2 цифры «141262,67» заменить цифрами «107359,63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3. В графе 6 строки 15.5.3 цифры «55068,41» заменить цифрами «41851,99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4. В графе 6 строки 15.5.4 цифры «158600,00» заменить цифрами «11000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5. </w:t>
      </w:r>
      <w:r>
        <w:rPr/>
        <w:t>Дополнить строками 15.5.8-15.5.1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4"/>
        <w:gridCol w:w="4938"/>
        <w:gridCol w:w="3668"/>
        <w:gridCol w:w="3245"/>
        <w:gridCol w:w="564"/>
        <w:gridCol w:w="139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Евгения Пермяка, 3/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13216,4</w:t>
            </w:r>
            <w:r>
              <w:rPr>
                <w:sz w:val="28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Чапаевск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600,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доль ул. Красноуральско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250,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Вышка-</w:t>
            </w: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903,0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26. Строку 15.6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"/>
        <w:gridCol w:w="5465"/>
        <w:gridCol w:w="2810"/>
        <w:gridCol w:w="3361"/>
        <w:gridCol w:w="558"/>
        <w:gridCol w:w="154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6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и установка новогодней елки для жителей м/р Вышка-</w:t>
            </w: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шкова, 27а/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7. В графе 6 строки 17.3.16 цифры «45000,00» заменить цифрами «50000,00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8. Дополнить строками 17.3.29-17.3.3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1"/>
        <w:gridCol w:w="8266"/>
        <w:gridCol w:w="2662"/>
        <w:gridCol w:w="702"/>
        <w:gridCol w:w="560"/>
        <w:gridCol w:w="154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компьютерной техники (2 ноутбука) для административного персонала в МБОУ «СОШ № 45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алежная, 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000,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мероприятия для детей, посвященного Дню знаний, в МБОУ «СОШ № 45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алежная, 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0,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3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установка оборудования для комплексной системы информирования и оповещения учащихся в МАОУ «СОШ № 123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строрецкая, 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3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отмостки здания МАДОУ «Детский сад «Электрони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Академика </w:t>
              <w:br/>
              <w:t>Веденеева, 13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9. В графе 3 строки 17.4.13 слова «ул. Водозаборная, 2» заменить словами «ул. Водозаборная, клуб «Орленок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0. Дополнить строками 17.4.27-17.4.29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0"/>
        <w:gridCol w:w="6675"/>
        <w:gridCol w:w="2533"/>
        <w:gridCol w:w="2674"/>
        <w:gridCol w:w="561"/>
        <w:gridCol w:w="129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Нового года, с приобретением подарочной и сувенирной продукции для жителей м/р Васильев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мическая, 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Нового года, с приобретением подарочной и сувенирной продукции для жителей м/р Чусовской водозаб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одозаборная, клуб «Орлено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Нового года, с приобретением подарочной и сувенирной продукции для жителей м/р Зареч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овая, 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1. В графе 6 строки 17.5.2 цифры «400000,00» заменить цифрами «377000,00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2. Дополнить строкой 17.5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"/>
        <w:gridCol w:w="5465"/>
        <w:gridCol w:w="2810"/>
        <w:gridCol w:w="3361"/>
        <w:gridCol w:w="558"/>
        <w:gridCol w:w="154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лагоустройство территории у родника </w:t>
              <w:br/>
              <w:t>в м/р Бумажни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Евгения Пузыре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622,37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3. Строку 17.9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4. В графе 6 строки 20.1.1 цифры «200000,00» заменить цифрами «16200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5. Дополнить строкой 20.3.1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1"/>
        <w:gridCol w:w="7706"/>
        <w:gridCol w:w="3222"/>
        <w:gridCol w:w="702"/>
        <w:gridCol w:w="560"/>
        <w:gridCol w:w="154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1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установка системы контроля доступа на территорию МАОУ «СОШ № 4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ебрянский проезд, 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355,08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6. В графе 6 строки 20.4.2 цифры «170000,00» заменить цифрами «168732,8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7. В графе 6 строки 20.4.3 цифры «100000,00» заменить цифрами «82337,45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8. В графе 6 строки 20.4.8 цифры «50000,00» заменить цифрами «41162,55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9. В графе 6 строки 20.4.30 цифры «50000,00» заменить цифрами «45412,12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0. В графе 6 строки 21.9.7 цифры «450000,00» заменить цифрами «72500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1. Строку 21.9.8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2. В графе 6 строки 22.4.1 цифры «150000,00» заменить цифрами «13635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3. В графе 6 строки 22.4.2 цифры «80000,00» заменить цифрами «7272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4. В графе 6 строки 22.4.3 цифры «25000,00» заменить цифрами «22725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5. В графе 6 строки 22.4.4 цифры «25000,00» заменить цифрами «22725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6. В графе 6 строки 22.4.6 цифры «140000,00» заменить цифрами «12726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7. В графе 6 строки 22.4.7 цифры «15000,00» заменить цифрами «13635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8. В графе 6 строки 22.4.8 цифры «50000,00» заменить цифрами «45450,00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9. В графе 6 строки 22.4.9 цифры «15000,00» заменить цифрами «13635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0. В графе 6 строки 22.4.11 цифры «300000,00» заменить цифрами «229500,00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51. Строку 22.4.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1"/>
        <w:gridCol w:w="6026"/>
        <w:gridCol w:w="2454"/>
        <w:gridCol w:w="3009"/>
        <w:gridCol w:w="772"/>
        <w:gridCol w:w="147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Владимирск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3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2. В графе 6 строки 22.4.38 цифры «50000,00» заменить цифрами «45425,76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3. Дополнить строками 22.4.42, 22.4.4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"/>
        <w:gridCol w:w="6028"/>
        <w:gridCol w:w="2242"/>
        <w:gridCol w:w="3081"/>
        <w:gridCol w:w="912"/>
        <w:gridCol w:w="147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4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Владимир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4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ьвинская, 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274,2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4. Дополнить строкой 22.5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1"/>
        <w:gridCol w:w="5969"/>
        <w:gridCol w:w="2299"/>
        <w:gridCol w:w="3081"/>
        <w:gridCol w:w="912"/>
        <w:gridCol w:w="147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ихтовая, 24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8:00Z</dcterms:created>
  <dc:creator>Сергей</dc:creator>
  <dc:description/>
  <cp:keywords/>
  <dc:language>en-US</dc:language>
  <cp:lastModifiedBy>Вахтерова Екатерина Владимировна</cp:lastModifiedBy>
  <cp:lastPrinted>2019-07-11T16:08:00Z</cp:lastPrinted>
  <dcterms:modified xsi:type="dcterms:W3CDTF">2019-07-25T10:58:00Z</dcterms:modified>
  <cp:revision>3</cp:revision>
  <dc:subject/>
  <dc:title> </dc:title>
</cp:coreProperties>
</file>