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дельных постановл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ноября 2015 г. № 952 «Об утверждении Положения о контрольно-аналитическом департаменте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августа 2016 г. № 638 «О внесении изменений в Положение о контрольно-аналитическом департаменте администрации города Перми, утвержденное постановлением администрации города Перми от 18.11.2015 № 9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марта 2017 г. № 216 «О внесении изменений в Положение о контрольно-аналитическом департаменте администрации города Перми, утвержденное постановлением администрации города Перми от 18.11.2015 № 9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марта 2018 г. № 153 «О внесении изменений в Положение о контрольно-аналитическом департаменте администрации города Перми, утвержденное постановлением администрации города Перми от 18.11.2015 № 95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августа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контрольно-аналитического департамента администрации города Перми Ворончихин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5:00Z</dcterms:created>
  <dc:creator>Сергей</dc:creator>
  <dc:description/>
  <cp:keywords/>
  <dc:language>en-US</dc:language>
  <cp:lastModifiedBy>Вахтерова Екатерина Владимировна</cp:lastModifiedBy>
  <cp:lastPrinted>2019-06-06T14:16:00Z</cp:lastPrinted>
  <dcterms:modified xsi:type="dcterms:W3CDTF">2019-07-25T11:12:00Z</dcterms:modified>
  <cp:revision>11</cp:revision>
  <dc:subject/>
  <dc:title> </dc:title>
</cp:coreProperties>
</file>