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РДЛ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ЕРДЛ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43510</wp:posOffset>
                </wp:positionV>
                <wp:extent cx="6285865" cy="305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1.3pt;mso-position-vertical-relative:text;margin-left: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985</wp:posOffset>
                </wp:positionH>
                <wp:positionV relativeFrom="paragraph">
                  <wp:posOffset>140335</wp:posOffset>
                </wp:positionV>
                <wp:extent cx="1536065" cy="308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1.05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2640</wp:posOffset>
                </wp:positionH>
                <wp:positionV relativeFrom="paragraph">
                  <wp:posOffset>143510</wp:posOffset>
                </wp:positionV>
                <wp:extent cx="1416050" cy="308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24.3pt;mso-wrap-distance-left:9.05pt;mso-wrap-distance-right:9.05pt;mso-wrap-distance-top:0pt;mso-wrap-distance-bottom:0pt;margin-top:11.3pt;mso-position-vertical-relative:text;margin-left:3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404110</wp:posOffset>
                </wp:positionV>
                <wp:extent cx="2971165" cy="480314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480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еречен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еречень должностей муниципальной службы в администрации Свердлов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главы администрации Свердловского района города Перми от 15.11.2018 № СЭД-059-39-01-01-5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378.2pt;mso-wrap-distance-left:9.05pt;mso-wrap-distance-right:9.05pt;mso-wrap-distance-top:0pt;mso-wrap-distance-bottom:0pt;margin-top:189.3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еречень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еречень должностей муниципальной службы в администрации Свердлов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главы администрации Свердловского района города Перми от 15.11.2018 № СЭД-059-39-01-01-5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правовых актов главы администрации Свердловского района города Перми и кадровыми изменени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ConsPlusNonformat"/>
        <w:ind w:right="-2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Внести изменения в Перечень </w:t>
      </w: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Свердлов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главы администрации Свердловского района города Перми от 15 ноября 2018 года                           № СЭД-059-39-01-01-567 изложив в новой редакци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iCs/>
          <w:sz w:val="28"/>
          <w:szCs w:val="28"/>
        </w:rPr>
        <w:t xml:space="preserve">2. Настоящее распоряж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и распространяется на правоотношения, возникшие с 01 июля 2019 года. </w:t>
      </w:r>
    </w:p>
    <w:p>
      <w:pPr>
        <w:pStyle w:val="Normal"/>
        <w:autoSpaceDE w:val="false"/>
        <w:ind w:right="-2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Общему отделу администрации Свердловского района города Перми обеспечить направление настоящего распоряжения: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iCs/>
          <w:sz w:val="28"/>
          <w:szCs w:val="28"/>
        </w:rPr>
        <w:t xml:space="preserve">3.1. в информационно-аналитическое управление администрации города Перми дл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autoSpaceDE w:val="false"/>
        <w:ind w:right="-2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2. в у</w:t>
      </w:r>
      <w:r>
        <w:rPr>
          <w:sz w:val="28"/>
          <w:szCs w:val="28"/>
        </w:rPr>
        <w:t xml:space="preserve">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распоряжения возложить на заместителя главы администрации Свердловского района города Перми Зырянову А.В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А.И.Усо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245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-2" w:firstLine="5245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ind w:right="-2" w:firstLine="5245"/>
        <w:jc w:val="both"/>
        <w:rPr>
          <w:sz w:val="28"/>
          <w:szCs w:val="28"/>
        </w:rPr>
      </w:pPr>
      <w:r>
        <w:rPr>
          <w:sz w:val="28"/>
          <w:szCs w:val="28"/>
        </w:rPr>
        <w:t>Свердловского района города Перми</w:t>
      </w:r>
    </w:p>
    <w:p>
      <w:pPr>
        <w:pStyle w:val="Normal"/>
        <w:ind w:right="-2"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№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bookmarkStart w:id="0" w:name="Par28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должностей муниципальной службы в администрации Свердлов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1. Должности муниципальной службы в администрации Свердловского района города Перми, отнесенные в соответствии с </w:t>
      </w:r>
      <w:hyperlink r:id="rId6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должностей муниципальной службы города Перми, утвержденным решением Пермской городской Думы от 22 ноября 2016 г. № 255 к главной группе должностей муниципальной службы: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района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амостоятельного отдела. </w:t>
      </w:r>
    </w:p>
    <w:p>
      <w:pPr>
        <w:pStyle w:val="Normal"/>
        <w:ind w:right="-2" w:firstLine="540"/>
        <w:jc w:val="both"/>
        <w:rPr/>
      </w:pPr>
      <w:r>
        <w:rPr>
          <w:sz w:val="28"/>
          <w:szCs w:val="28"/>
        </w:rPr>
        <w:t>2. Должности муниципальной службы в администрации Свердловского района города Перми, исполнение должностных обязанностей по которым предусматривает в том числе: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услуг гражданам и организациям;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ьных мероприятий;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угое) в пределах полномочий органов местного самоуправления либо переданных государственных полномочий;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;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униципальных закупок либо выдачу разрешений;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хранение и распределение материально-технических ресурсов: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амостоятельного сектора; 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самостоятельного отдела; 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главы администрации района;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благоустройства;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, специалист отдела градостроительства, земельных                                 и имущественных отношений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илищно-коммунального хозяйства                         и жилищных отношений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культуре, спорту и молодежной политике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работе с общественностью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сектора по взаимодействию с административными органами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инансово-экономического отдела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сектора потребительского рынка;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юридического отдела; </w:t>
      </w:r>
    </w:p>
    <w:p>
      <w:pPr>
        <w:pStyle w:val="TextBody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общего отдела (ответственный за кадровое делопроизводство и противодействие коррупции); </w:t>
      </w:r>
    </w:p>
    <w:p>
      <w:pPr>
        <w:pStyle w:val="TextBody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сектора по обеспечению деятельности комиссии по делам несовершеннолетних (уполномоченный составлять протоколы об административных правонарушениях);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благоустройства; </w:t>
      </w:r>
    </w:p>
    <w:p>
      <w:pPr>
        <w:pStyle w:val="TextBody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градостроительства, земельных                                и имущественных отношений; </w:t>
      </w:r>
    </w:p>
    <w:p>
      <w:pPr>
        <w:pStyle w:val="TextBody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о культуре, спорту и молодежной политике; </w:t>
      </w:r>
    </w:p>
    <w:p>
      <w:pPr>
        <w:pStyle w:val="TextBody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о работа с общественностью;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жилищно-коммунального хозяйства                         и жилищных отношений;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сектора материального обеспечения;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сектора по взаимодействию с административными органами.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59E46560802C969F91C6A322A20021113D1F1A40D32B272A8F3F3F8CF94CB79B41CC34EEB47325886F20E1TDO4J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45:00Z</dcterms:created>
  <dc:creator>Сергей</dc:creator>
  <dc:description/>
  <cp:keywords/>
  <dc:language>en-US</dc:language>
  <cp:lastModifiedBy>koroleva-ns</cp:lastModifiedBy>
  <cp:lastPrinted>2019-02-13T17:43:00Z</cp:lastPrinted>
  <dcterms:modified xsi:type="dcterms:W3CDTF">2019-07-30T07:00:00Z</dcterms:modified>
  <cp:revision>5</cp:revision>
  <dc:subject/>
  <dc:title> </dc:title>
</cp:coreProperties>
</file>