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6.02.2015 № 100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организации и осуществления  </w:t>
        <w:br/>
        <w:t xml:space="preserve">мероприятий по профилактике правонарушений  </w:t>
        <w:br/>
        <w:t>на территории города Перми</w:t>
      </w:r>
      <w:r>
        <w:rPr/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ым законом от 06.10.2003 № 131-ФЗ «Об общих принципах организации местного самоуправления в Российской Федераци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города Перми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1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расходного обязательства Пермского городского округа по вопросам организ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офилактике правонарушений на территор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» (в ред. 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05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т 14.11.2016 № 1004,от 21.02.2017 № 124,от 28.11.2018 № 93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дополнив абзацем следующего содержания: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color w:val="333333"/>
          <w:sz w:val="28"/>
          <w:szCs w:val="28"/>
          <w:shd w:fill="FFFFFF" w:val="clear"/>
        </w:rPr>
        <w:t>на  предоставление  помещения  для работы на обслуживаемом административном  участке Пермского городского округа сотруднику, замещающему должность участкового уполномоченного полиции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постановления возложить на заместителя главы администрации города Перми – начальника управления по общественного самоуправления и межнациональным отношениям администрации города Перми   Королеву Л.В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7:00Z</dcterms:created>
  <dc:creator>Сергей</dc:creator>
  <dc:description/>
  <dc:language>en-US</dc:language>
  <cp:lastModifiedBy>Падерина Дарья Сергеевна</cp:lastModifiedBy>
  <cp:lastPrinted>2019-07-31T17:28:00Z</cp:lastPrinted>
  <dcterms:modified xsi:type="dcterms:W3CDTF">2019-08-01T07:27:00Z</dcterms:modified>
  <cp:revision>2</cp:revision>
  <dc:subject/>
  <dc:title/>
</cp:coreProperties>
</file>