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9360"/>
                          <a:chOff x="0" y="0"/>
                          <a:chExt cx="628596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10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5352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2pt" coordorigin="12,-862" coordsize="9899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8;width:241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2;width:170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4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6.07.2019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42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/>
      </w:pPr>
      <w:r>
        <w:rPr>
          <w:b/>
        </w:rPr>
        <w:t xml:space="preserve">в расчетные показатели субсид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иные цели по сохранению </w:t>
      </w:r>
    </w:p>
    <w:p>
      <w:pPr>
        <w:pStyle w:val="Style18"/>
        <w:spacing w:lineRule="exact" w:line="240"/>
        <w:rPr/>
      </w:pPr>
      <w:r>
        <w:rPr>
          <w:b/>
        </w:rPr>
        <w:t>историко-культурного наследия на 2019 год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плановый период 2020 и 2021 годов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04.10.2018 № 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  <w:br/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 </w:t>
        <w:br/>
        <w:t>по сохранению историко-культурного наследия на 2019 год и плановый период 2020 и 2021 годов, утвержденные постановлением администрации города Перми от 04 октября 2018 г. № 675, изложив в редакции согласно приложению к настоящему постановлению.</w:t>
      </w:r>
    </w:p>
    <w:p>
      <w:pPr>
        <w:pStyle w:val="TextBody"/>
        <w:tabs>
          <w:tab w:val="clear" w:pos="284"/>
          <w:tab w:val="left" w:pos="56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284"/>
          <w:tab w:val="left" w:pos="56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284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7.2019 № 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по сохранению историко-культурного наслед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97"/>
        <w:gridCol w:w="1275"/>
        <w:gridCol w:w="1276"/>
        <w:gridCol w:w="1381"/>
      </w:tblGrid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 расходов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.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работка научно-проектной документаци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,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изводство ремонтно-восстановительных рабо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57,5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онтаж архитектурно-художественного освещения объектов культурного наследия и объектов монументального искус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Установка информационных табличек </w:t>
              <w:br/>
              <w:t>(</w:t>
            </w:r>
            <w:r>
              <w:rPr>
                <w:sz w:val="28"/>
                <w:szCs w:val="24"/>
                <w:lang w:val="en-US"/>
              </w:rPr>
              <w:t>QR</w:t>
            </w:r>
            <w:r>
              <w:rPr>
                <w:sz w:val="28"/>
                <w:szCs w:val="24"/>
              </w:rPr>
              <w:t>-код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9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5:00Z</dcterms:created>
  <dc:creator>Сергей</dc:creator>
  <dc:description/>
  <cp:keywords/>
  <dc:language>en-US</dc:language>
  <cp:lastModifiedBy>Красных Алла Юрьевна</cp:lastModifiedBy>
  <cp:lastPrinted>2019-07-26T13:07:00Z</cp:lastPrinted>
  <dcterms:modified xsi:type="dcterms:W3CDTF">2019-07-26T08:08:00Z</dcterms:modified>
  <cp:revision>4</cp:revision>
  <dc:subject/>
  <dc:title> </dc:title>
</cp:coreProperties>
</file>