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5308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40"/>
                                <w:ind w:right="-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43.55pt;width:494.95pt;height:130.85pt" coordorigin="11,-87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;top:-87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40"/>
                          <w:ind w:right="-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8;top:1255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2;top:1260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7195</wp:posOffset>
            </wp:positionH>
            <wp:positionV relativeFrom="paragraph">
              <wp:posOffset>-548005</wp:posOffset>
            </wp:positionV>
            <wp:extent cx="406400" cy="493395"/>
            <wp:effectExtent l="0" t="0" r="0" b="0"/>
            <wp:wrapNone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«Развитие сети образовательных </w:t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рганизаций города Перми», </w:t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  <w:t>от 19.10.2018 № 796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  <w:br/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>от 07.12.2018 № 962, от 28.12.2018 № 1086, от 21.02.2019 № 119, от 10.04.2019</w:t>
        <w:br/>
        <w:t>№ 89-П, от 24.06.2019 № 305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города Перми  </w:t>
        <w:tab/>
        <w:tab/>
        <w:tab/>
        <w:tab/>
        <w:t xml:space="preserve">                                             Д.И. Самойл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1049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49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49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Cs w:val="28"/>
        </w:rPr>
      </w:pPr>
      <w:r>
        <w:rPr/>
        <w:t>от 30.07.2019 № 427</w:t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сети образовательных организаций города Перми», утвержденную </w:t>
        <w:br/>
        <w:t>постановлением администрации города Перми от 19 октября 2018 г. № 796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в графе 3 строки 5:</w:t>
      </w:r>
    </w:p>
    <w:p>
      <w:pPr>
        <w:pStyle w:val="Normal"/>
        <w:autoSpaceDE w:val="false"/>
        <w:rPr/>
      </w:pPr>
      <w:r>
        <w:rPr>
          <w:szCs w:val="28"/>
        </w:rPr>
        <w:t xml:space="preserve">1.1.1. слова «В настоящее время в городе Перми осуществляют образовательную деятельность 277 муниципальных образовательных учреждения: 129 СОШ; 130 ДОУ; 18 УДО. В течение 2018 года реорганизованы путем присоединения </w:t>
        <w:br/>
        <w:t>5 муниципальных образовательных учреждений: МАДОУ «Детский сад № 70» к МАДОУ «Детский сад № 312», МАДОУ «Детский сад № 199» к МАДОУ «Детский сад № 347», МАДОУ «Детский сад № 423» к МАДОУ «Детский сад «Парма», МАОУ «СОШ № 52» к МАОУ «СОШ № 32 имени Г.А.Сборщикова». На решение проблем и обеспечение потребностей муниципальных образовательных учреждений направлена деятельность 6 учреждений системы образования (далее – УСО). Имущественный комплекс муниципальных образовательных учреждений и УСО включает 520 зданий (помещений): 262 – ДОУ, 181 – СОШ, 68 – УДО, 9 – УСО» заменить словами: «В настоящее время в городе Перми осуществляют образовательную деятельность 273 муниципальных образовательных учреждения: 128 СОШ; 127 ДОУ; 19 УДО. В течение 2018 года реорганизованы путем присоединения 5 муниципальных образовательных учреждений: МАДОУ «Детский сад № 70» к МАДОУ «Детский сад № 312», МАДОУ «Детский сад № 199» к МАДОУ «Детский сад № 347», МАДОУ «Детский сад № 423» к МАДОУ «Детский сад «Парма», МАОУ «СОШ № 52» к МАОУ «СОШ № 32 имени Г.А. Сборщикова». В течение 2019 года реорганизованы путем присоединения 4 муниципальных образовательных учреждения: МАДОУ «Детский сад № 168» к МАДОУ «Детский сад № 155, МАДОУ «Центр развития ребенка – детский сад № 410» к МАДОУ «Детский сад «IТ-Мир , МАДОУ «Детский сад № 4» к МАДОУ «Центр развития ребенка – детский сад № 252, МАОУ «Начальная школа – детский сад № 5» к МАОУ «Гимназия 1», принято из отрасли «Физическая культура и спорт» 1 муниципальное образовательное учреждение МАУ ДО «Нортон-Юниор». На решение проблем и обеспечение потребностей муниципальных образовательных учреждений направлена деятельность 7 учреждений системы образования (далее – УСО). Имущественный комплекс муниципальных образовательных учреждений и УСО включает 529 зданий (помещений): 264 – ДОУ, 183 – СОШ, 73 – УДО, 9 – УСО»;</w:t>
      </w:r>
    </w:p>
    <w:p>
      <w:pPr>
        <w:pStyle w:val="Normal"/>
        <w:autoSpaceDE w:val="false"/>
        <w:rPr/>
      </w:pPr>
      <w:r>
        <w:rPr>
          <w:szCs w:val="28"/>
        </w:rPr>
        <w:t xml:space="preserve">1.1.2. слова «В 2019 году планируется завершить капитальный ремонт зданий по ул. Ивана Франко, 43. Объекты, требующие капитального ремонта: здания МАОУ «СОШ № 93», МАОУ «СОШ № 22 с углубленным изучением иностранных языков», МАОУ «СОШ № 127», МАОУ «СОШ «СинТез», МАОУ «СОШ № 34», МАОУ «Техно-Школа им. В.П.Савиных», МАОУ «СОШ № 77», МАОУ «СОШ № 102», здание бывшего интерната № 12, МАДОУ «Детский сад </w:t>
        <w:br/>
        <w:t xml:space="preserve">№ 364», МАДОУ «ЦРР-детский сад № 161», МАДОУ «Детский сад № 317», МАДОУ «Детский сад «АртГрад», МАДОУ «Детский сад № 23», МАДОУ «Детский сад № 50» заменить словами: «В 2019 году планируется завершить капитальный ремонт зданий по ул. Ивана Франко, 43. Объекты, требующие капитального ремонта: здания МАОУ «СОШ № 93», МАОУ «СОШ № 22 с углубленным изучением иностранных языков», МАОУ «СОШ № 127», МАОУ «СОШ «СинТез», «СОШ </w:t>
        <w:br/>
        <w:t>№ 34», МАОУ «Техно-Школа им. В.П. Савиных», МАОУ «СОШ № 77», МАОУ «СОШ № 102», МАОУ «СОШ № 79», МАДОУ «Детский сад № 364», МАДОУ «ЦРР-детский сад № 161», МАДОУ «Детский сад № 317», МАДОУ «Детский сад «АртГрад», МАДОУ «Детский сад № 23»;</w:t>
      </w:r>
    </w:p>
    <w:p>
      <w:pPr>
        <w:pStyle w:val="Normal"/>
        <w:autoSpaceDE w:val="false"/>
        <w:rPr/>
      </w:pPr>
      <w:r>
        <w:rPr>
          <w:szCs w:val="28"/>
        </w:rPr>
        <w:t xml:space="preserve">1.1.3. слова «В 2020 году планируется завершить капитальный ремонт зданий МАОУ «СОШ № 22 с углубленным изучением иностранных языков». Объекты, требующие капитального ремонта: здания МАОУ «СОШ № 93», МАОУ «СОШ № 127», МАОУ «СОШ «СинТез», МАОУ «СОШ № 34», МАОУ «Техно-Школа им. В.П.Савиных», МАОУ «СОШ № 77», МАОУ «СОШ № 102», здание бывшего интерната № 12, МАДОУ «Детский сад № 161№, МАДОУ «Детский сад </w:t>
        <w:br/>
        <w:t>№ 317», МАДОУ «Детский сад «АртГрад», МАДОУ «Детский сад № 23», МАДОУ «Детский сад № 50» заменить словами: «В 2020 году планируется завершить капитальный ремонт зданий МАОУ «СОШ № 22 с углубленным изучением иностранных языков». Объекты, требующие капитального ремонта: здания МАОУ «СОШ № 93», МАОУ «СОШ № 127», МАОУ «СОШ «СинТез», МАОУ «СОШ № 34», МАОУ «Техно-Школа им. В.П. Савиных», МАОУ «СОШ № 77», МАОУ «СОШ № 102», МАОУ «СОШ № 79», МАДОУ «Детский сад № 161», МАДОУ «Детский сад № 317», МАДОУ «Детский сад «АртГрад», МАДОУ «Детский сад № 23», МАДОУ «Детский сад № 364»;</w:t>
      </w:r>
    </w:p>
    <w:p>
      <w:pPr>
        <w:pStyle w:val="Normal"/>
        <w:autoSpaceDE w:val="false"/>
        <w:rPr/>
      </w:pPr>
      <w:r>
        <w:rPr>
          <w:szCs w:val="28"/>
        </w:rPr>
        <w:t>1.1.4. слова «В 2021 году планируется завершить капитальный ремонт зданий МАОУ «СОШ № 93», МАОУ «СОШ № 127», здание бывшего интерната № 12, МАДОУ «Детский сад № 161». Объекты, требующие капитального ремонта: здания МАОУ «СОШ «СинТез», МАОУ «СОШ № 34», МАОУ «Техно-Школа им. В.П. Савиных», МАОУ «СОШ № 77», МАОУ «СОШ № 102», МАДОУ «Детский сад № 317», МАДОУ «Детский сад «АртГрад», МАДОУ «Детский сад № 23», МАДОУ «Детский сад № 50» заменить словами: «В 2021 году планируется завершить капитальный ремонт зданий МАОУ «СОШ № 93», МАОУ «СОШ № 127», МАОУ «СОШ № 79», МАДОУ «Детский сад «АртГрад». Объекты, требующие капитального ремонта: здания МАОУ «СОШ «СинТез», МАОУ «СОШ № 34», МАОУ «Техно-Школа им. В.П. Савиных», МАОУ «СОШ № 77», МАОУ «СОШ № 102», МАДОУ «Детский сад № 317», МАДОУ «Детский сад № 23», МАДОУ «Детский сад № 161», МАДОУ «Детский сад № 364»;</w:t>
      </w:r>
    </w:p>
    <w:p>
      <w:pPr>
        <w:pStyle w:val="Normal"/>
        <w:autoSpaceDE w:val="false"/>
        <w:rPr/>
      </w:pPr>
      <w:r>
        <w:rPr>
          <w:szCs w:val="28"/>
        </w:rPr>
        <w:t xml:space="preserve">1.1.5. слова «В 2022 году планируется завершить капитальный ремонт зданий МАДОУ «Детский сад № 4» по ул. Кировоградской, 45а, МАОУ «СОШ «СинТез», МАОУ «СОШ № 77», МАДОУ «Детский сад № 317». Объекты, требующие капитального ремонта: здания МАОУ «СОШ № 34», МАОУ «Техно-Школа им. В.П. Савиных», МАОУ «СОШ № 102», МАДОУ «Детский сад «АртГрад», МАДОУ «Детский сад № 23», МАДОУ «Детский сад № 50». В 2023 году планируется завершить капитальный ремонт зданий МАОУ «СОШ № 34», МАОУ «Техно-Школа им. В.П. Савиных», МАДОУ «Детский сад № 23», МАДОУ «Детский сад № 50». Объект, требующий капитального ремонта, – здание МАОУ «СОШ № 102» заменить словами: «В 2022 году планируется завершить капитальный ремонт зданий МАДОУ «Детский сад № 4» по ул. Кировоградской, 45а, МАОУ «СОШ № 77», МАДОУ «Детский сад № 364. Объекты, требующие капитального ремонта: здания МАОУ «СОШ № 34», МАОУ «Техно-Школа им. В.П. Савиных», МАОУ «СОШ № 102», МАОУ «СОШ «СинТез», МАДОУ «Детский сад № 23», МАДОУ «Детский сад № 161», МАДОУ «Детский сад № 317». В 2023 году планируется завершить капитальный ремонт зданий МАОУ «СОШ № 34», МАОУ «Техно-Школа им. В.П. Савиных», МАОУ «СОШ «СинТез», МАДОУ «Детский сад № 23», МАДОУ «Детский сад № 317», МАДОУ «Детский сад № 161»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строку 9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3"/>
        <w:gridCol w:w="1984"/>
        <w:gridCol w:w="1985"/>
        <w:gridCol w:w="1701"/>
        <w:gridCol w:w="1559"/>
        <w:gridCol w:w="1655"/>
      </w:tblGrid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6283,98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8806,11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3854,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712,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379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273,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105,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034,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712,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379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290,57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6396,99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02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093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30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5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6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796,84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402,78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2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246,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885,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06,89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213,39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093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30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69450,54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24343,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484046,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6646,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93803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990,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159,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025,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646,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803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883,68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18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02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036,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059,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58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646,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155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036,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059,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58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646,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155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в графе 5 строки 10 цифры «350» заменить цифрами «335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08"/>
        <w:gridCol w:w="1889"/>
        <w:gridCol w:w="1740"/>
        <w:gridCol w:w="1644"/>
        <w:gridCol w:w="1644"/>
        <w:gridCol w:w="1644"/>
        <w:gridCol w:w="1645"/>
      </w:tblGrid>
      <w:tr>
        <w:trPr>
          <w:trHeight w:val="14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08"/>
        <w:gridCol w:w="1889"/>
        <w:gridCol w:w="1740"/>
        <w:gridCol w:w="1644"/>
        <w:gridCol w:w="1644"/>
        <w:gridCol w:w="1644"/>
        <w:gridCol w:w="1645"/>
      </w:tblGrid>
      <w:tr>
        <w:trPr>
          <w:tblHeader w:val="true"/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доступности образовательных услуг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246,8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885,3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000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06,892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91213,</w:t>
              <w:br/>
              <w:t>394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093,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304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8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ности образовательных услуг дошко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08796,</w:t>
              <w:br/>
              <w:t>841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402,</w:t>
              <w:br/>
              <w:t>789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22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000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990,2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159,9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025,6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646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803,500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883,</w:t>
              <w:br/>
              <w:t>684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183,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020,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0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ности образовательных услуг общего и дополните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406,</w:t>
              <w:br/>
              <w:t>041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835,1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046,</w:t>
              <w:br/>
              <w:t>1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154,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180,600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троительство спортивных площадок (межшкольных стадионов) в муниципальных общеобразовательных организациях города Пер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44,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8,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91,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2,900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036,6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059,7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588,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646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3155,900</w:t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роведение капитального ремонта зданий образовательных организа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9,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4,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707,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059,7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204,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646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155,9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6283,</w:t>
              <w:br/>
              <w:t>985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8806,</w:t>
              <w:br/>
              <w:t>117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3854,</w:t>
              <w:br/>
              <w:t>7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712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379,4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273,7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105,1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49034,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712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379,4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7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290,</w:t>
              <w:br/>
              <w:t>577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6396,</w:t>
              <w:br/>
              <w:t>994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020,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093,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7304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55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68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36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6283,</w:t>
              <w:br/>
              <w:t>985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8806,</w:t>
              <w:br/>
              <w:t>117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3854,</w:t>
              <w:br/>
              <w:t>7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712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379,4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273,7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105,1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034,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712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379,4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290,</w:t>
              <w:br/>
              <w:t>577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6396,</w:t>
              <w:br/>
              <w:t>994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020,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33093,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304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55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68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br w:type="page"/>
      </w:r>
      <w:r>
        <w:rPr>
          <w:szCs w:val="28"/>
        </w:rPr>
        <w:t>3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. строки 1.1.1.1.3.3-1.1.1.1.3.7 изложить в следующей редакции:</w:t>
      </w:r>
    </w:p>
    <w:tbl>
      <w:tblPr>
        <w:tblW w:w="148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118"/>
        <w:gridCol w:w="567"/>
        <w:gridCol w:w="426"/>
        <w:gridCol w:w="567"/>
        <w:gridCol w:w="425"/>
        <w:gridCol w:w="425"/>
        <w:gridCol w:w="425"/>
        <w:gridCol w:w="993"/>
        <w:gridCol w:w="1701"/>
        <w:gridCol w:w="1134"/>
        <w:gridCol w:w="1134"/>
        <w:gridCol w:w="850"/>
        <w:gridCol w:w="851"/>
        <w:gridCol w:w="803"/>
      </w:tblGrid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ое технологическое присоединение к электрическим сетям здания для размещения дошкольного образовательного учреждения по ул. Плеханова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плата за подключение (технологическое присоединение) к централизованной системе водоотведения для размещения дошкольного образовательного учреждения по ул. Плеханова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ое подключение (технологическое присоединение) к централизованной системе водоотведения для размещения дошкольного образовательного учреждения по ул. Плеханова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плата за подключение (технологическое присоединение) к централизованной системе водоснабжения для размещения дошкольного образовательного учреждения по ул. Плеханова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02,</w:t>
              <w:b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ое подключение (технологическое присоединение) к централизованной системе водоснабжения для размещения дошкольного образовательного учреждения по ул. Плеханова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строки 1.1.1.1.3.9, 1.1.1.1.3.10 изложить в следующей редакции:</w:t>
      </w:r>
    </w:p>
    <w:tbl>
      <w:tblPr>
        <w:tblW w:w="147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567"/>
        <w:gridCol w:w="425"/>
        <w:gridCol w:w="425"/>
        <w:gridCol w:w="567"/>
        <w:gridCol w:w="425"/>
        <w:gridCol w:w="567"/>
        <w:gridCol w:w="851"/>
        <w:gridCol w:w="1559"/>
        <w:gridCol w:w="1559"/>
        <w:gridCol w:w="1134"/>
        <w:gridCol w:w="993"/>
        <w:gridCol w:w="992"/>
        <w:gridCol w:w="900"/>
      </w:tblGrid>
      <w:tr>
        <w:trPr>
          <w:trHeight w:val="2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ое подключение к системе теплоснабжения для размещения дошкольного образовательного учреждения по ул. Плеханова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работы по строительству здания для размещения дошкольного образовательного учреждения по ул. Плеханова, 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9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2804,</w:t>
              <w:br/>
              <w:t>55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17,</w:t>
              <w:br/>
              <w:t>24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64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1627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3. </w:t>
      </w:r>
      <w:r>
        <w:rPr/>
        <w:t>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479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606"/>
        <w:gridCol w:w="1229"/>
        <w:gridCol w:w="1134"/>
        <w:gridCol w:w="1134"/>
        <w:gridCol w:w="1134"/>
        <w:gridCol w:w="1186"/>
      </w:tblGrid>
      <w:tr>
        <w:trPr>
          <w:trHeight w:val="739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146169,86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54399,</w:t>
              <w:br/>
              <w:t>29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0,000</w:t>
            </w:r>
          </w:p>
        </w:tc>
      </w:tr>
      <w:tr>
        <w:trPr>
          <w:trHeight w:val="14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21716,</w:t>
              <w:br/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54,</w:t>
              <w:br/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0,000</w:t>
            </w:r>
          </w:p>
        </w:tc>
      </w:tr>
      <w:tr>
        <w:trPr>
          <w:trHeight w:val="14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42804,</w:t>
              <w:br/>
              <w:t>55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2717,</w:t>
              <w:br/>
              <w:t>24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0,000</w:t>
            </w:r>
          </w:p>
        </w:tc>
      </w:tr>
      <w:tr>
        <w:trPr>
          <w:trHeight w:val="14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81648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51627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.4. строку 1.1.1.1.4.7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09"/>
        <w:gridCol w:w="554"/>
        <w:gridCol w:w="416"/>
        <w:gridCol w:w="415"/>
        <w:gridCol w:w="416"/>
        <w:gridCol w:w="415"/>
        <w:gridCol w:w="417"/>
        <w:gridCol w:w="969"/>
        <w:gridCol w:w="1386"/>
        <w:gridCol w:w="1109"/>
        <w:gridCol w:w="1107"/>
        <w:gridCol w:w="985"/>
        <w:gridCol w:w="957"/>
        <w:gridCol w:w="966"/>
      </w:tblGrid>
      <w:tr>
        <w:trPr>
          <w:trHeight w:val="5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7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ные работы по строительству здания для размещения дошкольного образовательного учреждения по ул. Байкальской, 26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2,</w:t>
              <w:br/>
              <w:t>9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72,</w:t>
              <w:br/>
              <w:t>9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1,</w:t>
              <w:br/>
              <w:t>489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</w:t>
              <w:b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18,</w:t>
              <w:b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5. дополнить строками 1.1.1.1.4.9-1.1.1.1.4.10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88"/>
        <w:gridCol w:w="553"/>
        <w:gridCol w:w="415"/>
        <w:gridCol w:w="418"/>
        <w:gridCol w:w="417"/>
        <w:gridCol w:w="417"/>
        <w:gridCol w:w="556"/>
        <w:gridCol w:w="830"/>
        <w:gridCol w:w="1663"/>
        <w:gridCol w:w="838"/>
        <w:gridCol w:w="830"/>
        <w:gridCol w:w="833"/>
        <w:gridCol w:w="830"/>
        <w:gridCol w:w="1095"/>
      </w:tblGrid>
      <w:tr>
        <w:trPr>
          <w:trHeight w:val="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ая предоплата за подключение к системе теплоснабже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3,</w:t>
              <w:br/>
              <w:t>4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ое подключение к системе теплоснабже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2,6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6. строки 1.1.1.1.5.2, «Итого по мероприятию 1.1.1.1.5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00"/>
        <w:gridCol w:w="600"/>
        <w:gridCol w:w="444"/>
        <w:gridCol w:w="489"/>
        <w:gridCol w:w="494"/>
        <w:gridCol w:w="494"/>
        <w:gridCol w:w="495"/>
        <w:gridCol w:w="1711"/>
        <w:gridCol w:w="1671"/>
        <w:gridCol w:w="1111"/>
        <w:gridCol w:w="832"/>
        <w:gridCol w:w="834"/>
        <w:gridCol w:w="832"/>
        <w:gridCol w:w="1115"/>
      </w:tblGrid>
      <w:tr>
        <w:trPr>
          <w:trHeight w:val="172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ное оборудование, средства обучения и воспитания, мебель, инвентарь для оснащения здания дошкольной образовательной организации по ул. Револю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296» г.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72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600,</w:t>
              <w:br/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83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5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05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43" w:hRule="atLeast"/>
        </w:trPr>
        <w:tc>
          <w:tcPr>
            <w:tcW w:w="8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,</w:t>
              <w:br/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56" w:hRule="atLeast"/>
        </w:trPr>
        <w:tc>
          <w:tcPr>
            <w:tcW w:w="8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0,</w:t>
              <w:br/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56" w:hRule="atLeast"/>
        </w:trPr>
        <w:tc>
          <w:tcPr>
            <w:tcW w:w="8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05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7. строку 1.1.1.1.6.2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22"/>
        <w:gridCol w:w="598"/>
        <w:gridCol w:w="446"/>
        <w:gridCol w:w="490"/>
        <w:gridCol w:w="495"/>
        <w:gridCol w:w="495"/>
        <w:gridCol w:w="495"/>
        <w:gridCol w:w="1558"/>
        <w:gridCol w:w="1665"/>
        <w:gridCol w:w="970"/>
        <w:gridCol w:w="830"/>
        <w:gridCol w:w="832"/>
        <w:gridCol w:w="830"/>
        <w:gridCol w:w="1243"/>
      </w:tblGrid>
      <w:tr>
        <w:trPr>
          <w:trHeight w:val="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6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ное оборудование, средства обучения и воспитания, мебель, инвентарь для оснащения здания дошкольной образовательной организации в микрорайоне Ива-1 по адресу: ул. Агатовая, 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Детский сад «Эрудит» </w:t>
              <w:br/>
              <w:t>г.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47,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8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1994"/>
        <w:gridCol w:w="1425"/>
        <w:gridCol w:w="1283"/>
        <w:gridCol w:w="1281"/>
        <w:gridCol w:w="998"/>
        <w:gridCol w:w="1395"/>
      </w:tblGrid>
      <w:tr>
        <w:trPr>
          <w:trHeight w:val="752" w:hRule="atLeast"/>
        </w:trPr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796,</w:t>
              <w:br/>
              <w:t>841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30402,</w:t>
              <w:br/>
              <w:t>789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43220,</w:t>
              <w:br/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420,</w:t>
              <w:b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246,</w:t>
              <w:br/>
              <w:t>8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1885,</w:t>
              <w:br/>
              <w:t>3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420,</w:t>
              <w:b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5406,</w:t>
              <w:br/>
              <w:t>892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91213,</w:t>
              <w:br/>
              <w:t>394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33093,</w:t>
              <w:b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7304,</w:t>
              <w:br/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57050,</w:t>
              <w:b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36800,</w:t>
              <w:br/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08796,</w:t>
              <w:br/>
              <w:t>841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30402,</w:t>
              <w:br/>
              <w:t>789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220,</w:t>
              <w:br/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</w:t>
              <w:b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3246,</w:t>
              <w:br/>
              <w:t>8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885,</w:t>
              <w:br/>
              <w:t>3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</w:t>
              <w:b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06,</w:t>
              <w:br/>
              <w:t>892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213,</w:t>
              <w:br/>
              <w:t>394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093,</w:t>
              <w:b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304,</w:t>
              <w:br/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</w:t>
              <w:b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800,</w:t>
              <w:br/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Cs w:val="28"/>
              </w:rPr>
              <w:t>808796,</w:t>
              <w:br/>
              <w:t>841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630402,</w:t>
              <w:br/>
              <w:t>789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243220,</w:t>
              <w:br/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6420,</w:t>
              <w:b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6420,</w:t>
            </w:r>
          </w:p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Cs w:val="28"/>
              </w:rPr>
              <w:t>163246,</w:t>
              <w:br/>
              <w:t>8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131885,</w:t>
              <w:br/>
              <w:t>3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6420,</w:t>
            </w:r>
          </w:p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Cs w:val="28"/>
              </w:rPr>
              <w:t>6420,</w:t>
              <w:b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6420,</w:t>
            </w:r>
          </w:p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55406,</w:t>
              <w:br/>
              <w:t>892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191213,</w:t>
              <w:br/>
              <w:t>394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233093,</w:t>
              <w:b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307304,</w:t>
              <w:br/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357050,</w:t>
              <w:b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236800,</w:t>
              <w:br/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9. в приложен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9.1. в таблице 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9.1.1. строки 11, 12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53"/>
        <w:gridCol w:w="101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00569,16211 тыс.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716,719 тыс. руб. – средства бюджета города Пер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4,55074 тыс. руб. – средства бюджета Пермского кра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48,600 тыс. руб. – средства бюджета Российской Федер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345 тыс. руб. – средства бюджета города Пер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,24737 тыс. руб. – средства бюджета Пермского кр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27,700 тыс. руб. – средства бюджета Российской Федерации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9.1.2. строку 1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3898"/>
        <w:gridCol w:w="8076"/>
        <w:gridCol w:w="2229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ка ПСД на 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технологического присоединения к электрическим сетям здания для учреждения по ул. Плеханова, 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одключения (технологического присоединения) к централизованной системе водоотведения для учрежд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ул. Плеханова, 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одключения (технологического присоединения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централизованной системе водоснабжения для учрежд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ул. Плеханова, 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одключения (технологического присоединения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централизованной системе теплоснабжения для учрежд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ул. Плеханова, 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СМР по строительству здания для размещения дошкольного образовательного учреждения по ул. Плеханова, 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0 годы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едение в эксплуатацию здания для размещения дошкольного образовательного учреждения по ул. Плеханова, 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.9.2. в таблице 5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9.</w:t>
      </w:r>
      <w:r>
        <w:rPr/>
        <w:t>2.1. строку 13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09"/>
        <w:gridCol w:w="1484"/>
        <w:gridCol w:w="3289"/>
        <w:gridCol w:w="326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ный договор о безвозмездной передаче в муниципальную собственность здания для размещения дошкольного образовательного учреждения по ул. Револю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еденное в эксплуатацию здание для размещения дошкольного образовательного учреждения по ул. Револю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ное оборудование, средства обучения и воспитания, мебель, инвентарь для оснащения здания дошкольной образовательной организации по ул. Револю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9.2.2. строку 17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05"/>
        <w:gridCol w:w="6008"/>
        <w:gridCol w:w="2027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ие договора о безвозмездной передаче </w:t>
              <w:br/>
              <w:t>в муниципальную собственность здания для размещения дошкольного образовательного учреждения по ул. Револю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ведение в эксплуатацию здания для размещения дошкольного образовательного учреждения </w:t>
              <w:br/>
              <w:t>по ул. Револю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оборудования, средств обучения и воспитания, мебели, инвентаря для оснащения здания дошкольной образовательной организации по ул. Револю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9.3. в таблице 6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9.3.1. строку 13 изложить в следующей редакции:</w:t>
      </w:r>
    </w:p>
    <w:tbl>
      <w:tblPr>
        <w:tblW w:w="1491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38"/>
        <w:gridCol w:w="2112"/>
        <w:gridCol w:w="3331"/>
        <w:gridCol w:w="3377"/>
      </w:tblGrid>
      <w:tr>
        <w:trPr>
          <w:trHeight w:val="102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>
          <w:trHeight w:val="1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ный договор о безвозмездной передаче в муниципальную собственность здания для размещения дошкольного образовательного учреждения в микрорайоне Ива-1 по адресу: ул. Агатовая, 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1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веденное в эксплуатацию здание для размещения дошкольного образовательного учреждения в микрорайоне Ива-1 </w:t>
              <w:br/>
              <w:t>по адресу: ул. Агатовая, 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1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ное оборудование, средства обучения и воспитания, мебель, инвентарь для оснащения здания дошкольной образовательной организации в микрорайоне Ива-1 по адресу: ул. Агатовая, 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9.3.2. строку 17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43"/>
        <w:gridCol w:w="5842"/>
        <w:gridCol w:w="2900"/>
      </w:tblGrid>
      <w:tr>
        <w:trPr>
          <w:trHeight w:val="77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>
          <w:trHeight w:val="1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договора о безвозмездной передаче в муниципальную собственность здания для размещения дошкольного образовательного учреждения в микрорайоне Ива-1 по адресу: ул. Агатовая, 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1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ведение в эксплуатацию здания для размещения дошкольного образовательного учреждения в микрорайоне Ива-1 по адресу: </w:t>
              <w:br/>
              <w:t>ул. Агатовая, 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1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оборудования, средств обучения и воспитания, мебели, инвентаря для оснащения здания дошкольной образовательной организации в микрорайоне Ива-1 по адресу: ул. Агатовая, 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дополнить строкой 1.2.1.1.1.5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99"/>
        <w:gridCol w:w="635"/>
        <w:gridCol w:w="349"/>
        <w:gridCol w:w="492"/>
        <w:gridCol w:w="498"/>
        <w:gridCol w:w="498"/>
        <w:gridCol w:w="497"/>
        <w:gridCol w:w="1555"/>
        <w:gridCol w:w="1307"/>
        <w:gridCol w:w="1098"/>
        <w:gridCol w:w="966"/>
        <w:gridCol w:w="969"/>
        <w:gridCol w:w="833"/>
        <w:gridCol w:w="967"/>
      </w:tblGrid>
      <w:tr>
        <w:trPr>
          <w:trHeight w:val="10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ное оборудование, средства обучения и воспитания, мебель, инвентарь</w:t>
            </w:r>
            <w:r>
              <w:rPr/>
              <w:t xml:space="preserve"> для оснащения здания </w:t>
            </w:r>
            <w:r>
              <w:rPr>
                <w:szCs w:val="28"/>
              </w:rPr>
              <w:t xml:space="preserve">МАУ </w:t>
              <w:br/>
              <w:t xml:space="preserve">ДО «ДЮЦ </w:t>
              <w:br/>
              <w:t>им. В. Соломин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У ДО «ДЮЦ </w:t>
              <w:br/>
              <w:t>им. В. Соломин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783,</w:t>
              <w:br/>
              <w:t>9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2. строку «Итого по мероприятию 1.2.1.1.1, в том числе по источникам финансирования» изложить в следующей редакции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3053"/>
        <w:gridCol w:w="1529"/>
        <w:gridCol w:w="972"/>
        <w:gridCol w:w="972"/>
        <w:gridCol w:w="969"/>
        <w:gridCol w:w="1235"/>
      </w:tblGrid>
      <w:tr>
        <w:trPr>
          <w:trHeight w:val="390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2.1.1.1, в том числе </w:t>
              <w:br/>
              <w:t>по источникам финанс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/>
              <w:t>69248,9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/>
              <w:t>0,000</w:t>
            </w:r>
          </w:p>
        </w:tc>
      </w:tr>
      <w:tr>
        <w:trPr>
          <w:trHeight w:val="7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/>
              <w:t>28311,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/>
              <w:t>0,000</w:t>
            </w:r>
          </w:p>
        </w:tc>
      </w:tr>
      <w:tr>
        <w:trPr>
          <w:trHeight w:val="309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/>
              <w:t>76,5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/>
              <w:t>0,000</w:t>
            </w:r>
          </w:p>
        </w:tc>
      </w:tr>
      <w:tr>
        <w:trPr>
          <w:trHeight w:val="7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/>
              <w:t>40861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ab/>
        <w:t>4.3. строку 1.2.1.1.2.2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08"/>
        <w:gridCol w:w="559"/>
        <w:gridCol w:w="421"/>
        <w:gridCol w:w="418"/>
        <w:gridCol w:w="420"/>
        <w:gridCol w:w="418"/>
        <w:gridCol w:w="421"/>
        <w:gridCol w:w="1259"/>
        <w:gridCol w:w="1538"/>
        <w:gridCol w:w="979"/>
        <w:gridCol w:w="1117"/>
        <w:gridCol w:w="836"/>
        <w:gridCol w:w="838"/>
        <w:gridCol w:w="880"/>
      </w:tblGrid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работы по реконструкции здания под размещение общеобразовательной организации по ул. Целинной, 15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31,6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537,1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4.4. дополнить строками 1.2.1.1.2.6, 1.2.1.1.2.7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44"/>
        <w:gridCol w:w="556"/>
        <w:gridCol w:w="418"/>
        <w:gridCol w:w="279"/>
        <w:gridCol w:w="417"/>
        <w:gridCol w:w="430"/>
        <w:gridCol w:w="421"/>
        <w:gridCol w:w="1259"/>
        <w:gridCol w:w="1538"/>
        <w:gridCol w:w="1229"/>
        <w:gridCol w:w="865"/>
        <w:gridCol w:w="836"/>
        <w:gridCol w:w="838"/>
        <w:gridCol w:w="880"/>
      </w:tblGrid>
      <w:tr>
        <w:trPr>
          <w:trHeight w:val="7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плата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,0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ные обязательства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,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5. строку 1.2.1.1.3.6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08"/>
        <w:gridCol w:w="559"/>
        <w:gridCol w:w="421"/>
        <w:gridCol w:w="418"/>
        <w:gridCol w:w="420"/>
        <w:gridCol w:w="418"/>
        <w:gridCol w:w="421"/>
        <w:gridCol w:w="1259"/>
        <w:gridCol w:w="1538"/>
        <w:gridCol w:w="979"/>
        <w:gridCol w:w="1117"/>
        <w:gridCol w:w="836"/>
        <w:gridCol w:w="838"/>
        <w:gridCol w:w="880"/>
      </w:tblGrid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.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ное оборудование, средства обучения и воспитания, мебель, инвентарь для оснащения нового корпуса МАОУ «СОШ № 93» </w:t>
              <w:br/>
              <w:t>г.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№ 93» </w:t>
              <w:br/>
              <w:t>г.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07,</w:t>
              <w:br/>
              <w:t>8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4.6. строку 1.2.1.1.5.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09"/>
        <w:gridCol w:w="560"/>
        <w:gridCol w:w="421"/>
        <w:gridCol w:w="418"/>
        <w:gridCol w:w="420"/>
        <w:gridCol w:w="418"/>
        <w:gridCol w:w="421"/>
        <w:gridCol w:w="820"/>
        <w:gridCol w:w="1391"/>
        <w:gridCol w:w="976"/>
        <w:gridCol w:w="1114"/>
        <w:gridCol w:w="1256"/>
        <w:gridCol w:w="979"/>
        <w:gridCol w:w="907"/>
      </w:tblGrid>
      <w:tr>
        <w:trPr>
          <w:trHeight w:val="72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4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ные работы </w:t>
              <w:br/>
              <w:t>по строительству здания общеобразовательного учреждения по ул. Юнг Прикамья, 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92,8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475,</w:t>
              <w:br/>
              <w:t>4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972,</w:t>
              <w:br/>
              <w:t>4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105,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553,1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7. дополнить строками 1.2.1.1.5.12-1.2.1.1.5.1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068"/>
        <w:gridCol w:w="559"/>
        <w:gridCol w:w="421"/>
        <w:gridCol w:w="418"/>
        <w:gridCol w:w="420"/>
        <w:gridCol w:w="418"/>
        <w:gridCol w:w="421"/>
        <w:gridCol w:w="1259"/>
        <w:gridCol w:w="1376"/>
        <w:gridCol w:w="976"/>
        <w:gridCol w:w="1114"/>
        <w:gridCol w:w="832"/>
        <w:gridCol w:w="979"/>
        <w:gridCol w:w="910"/>
      </w:tblGrid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плата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 при строительстве здания общеобразовательного учреждения по ул. Юнг Прикамья, 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,</w:t>
              <w:br/>
              <w:t>0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ные обязательства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 при строительстве здания общеобразовательного учреждения по ул. Юнг Прикамья, 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7,</w:t>
              <w:br/>
              <w:t>7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ные работы по подготовке проекта межевания территории при строительстве здания общеобразовательного учреждения </w:t>
              <w:br/>
              <w:t>по ул. Юнг Прикамья, 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8. строки 1.2.1.1.8.1, 1.2.1.1.8.2,</w:t>
      </w:r>
      <w:r>
        <w:rPr/>
        <w:t xml:space="preserve"> «Итого по мероприятию 1.2.1.1.8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47"/>
        <w:gridCol w:w="571"/>
        <w:gridCol w:w="535"/>
        <w:gridCol w:w="468"/>
        <w:gridCol w:w="468"/>
        <w:gridCol w:w="468"/>
        <w:gridCol w:w="468"/>
        <w:gridCol w:w="920"/>
        <w:gridCol w:w="1249"/>
        <w:gridCol w:w="991"/>
        <w:gridCol w:w="979"/>
        <w:gridCol w:w="1146"/>
        <w:gridCol w:w="1121"/>
        <w:gridCol w:w="1179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8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ая документация на строительство нового корпуса по ул. Холмогорской, 2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,</w:t>
              <w:br/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8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ные работы на строительство нового корпуса </w:t>
              <w:br/>
              <w:t>по ул. Холмогорской, 2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166423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117139,</w:t>
              <w:br/>
              <w:t>191</w:t>
            </w:r>
          </w:p>
        </w:tc>
      </w:tr>
      <w:tr>
        <w:trPr/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7500,</w:t>
              <w:br/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66423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17139,191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9. строки 1.2.1.1.10.1, 1.2.1.1.10.2,</w:t>
      </w:r>
      <w:r>
        <w:rPr/>
        <w:t xml:space="preserve"> «Итого по мероприятию 1.2.1.1.10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13"/>
        <w:gridCol w:w="574"/>
        <w:gridCol w:w="570"/>
        <w:gridCol w:w="455"/>
        <w:gridCol w:w="454"/>
        <w:gridCol w:w="455"/>
        <w:gridCol w:w="451"/>
        <w:gridCol w:w="1031"/>
        <w:gridCol w:w="1412"/>
        <w:gridCol w:w="888"/>
        <w:gridCol w:w="980"/>
        <w:gridCol w:w="1164"/>
        <w:gridCol w:w="1129"/>
        <w:gridCol w:w="113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0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анная проектно-сметная документация для строительства здания общеобразовательного учреждения по ул. Карпинского, 77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,</w:t>
              <w:br/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0.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работы по строительству здания общеобразовательного учреждения по ул. Карпинского, 77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95068,</w:t>
              <w:b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8041,</w:t>
              <w:br/>
              <w:t>409</w:t>
            </w:r>
          </w:p>
        </w:tc>
      </w:tr>
      <w:tr>
        <w:trPr/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7500,</w:t>
              <w:br/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95068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8041,</w:t>
              <w:br/>
              <w:t>409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0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406"/>
        <w:gridCol w:w="1354"/>
        <w:gridCol w:w="1355"/>
        <w:gridCol w:w="1355"/>
        <w:gridCol w:w="1355"/>
        <w:gridCol w:w="1355"/>
      </w:tblGrid>
      <w:tr>
        <w:trPr/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406,</w:t>
              <w:br/>
              <w:t>04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835,</w:t>
              <w:br/>
              <w:t>1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046,1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154,</w:t>
              <w:br/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180,</w:t>
              <w:br/>
              <w:t>6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445,</w:t>
              <w:br/>
              <w:t>7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651,</w:t>
              <w:br/>
              <w:t>5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25,</w:t>
              <w:br/>
              <w:t>6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154,</w:t>
              <w:br/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180,</w:t>
              <w:br/>
              <w:t>6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883,</w:t>
              <w:br/>
              <w:t>684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183,</w:t>
              <w:br/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020,</w:t>
              <w:b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000,</w:t>
              <w:br/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600406,</w:t>
              <w:br/>
              <w:t>04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902835,</w:t>
              <w:br/>
              <w:t>1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2468046,1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154,</w:t>
              <w:br/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180,</w:t>
              <w:br/>
              <w:t>6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360445,</w:t>
              <w:br/>
              <w:t>7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487651,</w:t>
              <w:br/>
              <w:t>5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530025,</w:t>
              <w:br/>
              <w:t>6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/>
            </w:pPr>
            <w:r>
              <w:rPr>
                <w:szCs w:val="28"/>
              </w:rPr>
              <w:t>545154,</w:t>
              <w:br/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245180,</w:t>
              <w:br/>
              <w:t>6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76,5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239883,</w:t>
              <w:br/>
              <w:t>684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415183,</w:t>
              <w:br/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718020,</w:t>
              <w:b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000,</w:t>
              <w:br/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11</w:t>
      </w:r>
      <w:r>
        <w:rPr/>
        <w:t>. строку 1.2.2.1.6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73"/>
        <w:gridCol w:w="659"/>
        <w:gridCol w:w="472"/>
        <w:gridCol w:w="472"/>
        <w:gridCol w:w="472"/>
        <w:gridCol w:w="473"/>
        <w:gridCol w:w="469"/>
        <w:gridCol w:w="1417"/>
        <w:gridCol w:w="1626"/>
        <w:gridCol w:w="1386"/>
        <w:gridCol w:w="1002"/>
        <w:gridCol w:w="1054"/>
        <w:gridCol w:w="1011"/>
        <w:gridCol w:w="981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.1.6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ные СМР по строительству спортивной площадки МАОУ «СОШ № 122» </w:t>
              <w:br/>
              <w:t>г. Перм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ОУ «СОШ </w:t>
              <w:br/>
              <w:t xml:space="preserve">№ 122» </w:t>
              <w:br/>
              <w:t>г. Пер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21,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2.</w:t>
      </w:r>
      <w:r>
        <w:rPr/>
        <w:t xml:space="preserve"> строку «Итого по мероприятию 1.2.2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321"/>
        <w:gridCol w:w="1386"/>
        <w:gridCol w:w="1065"/>
        <w:gridCol w:w="1061"/>
        <w:gridCol w:w="1059"/>
        <w:gridCol w:w="1051"/>
      </w:tblGrid>
      <w:tr>
        <w:trPr/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21,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21,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13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406"/>
        <w:gridCol w:w="1354"/>
        <w:gridCol w:w="1355"/>
        <w:gridCol w:w="1355"/>
        <w:gridCol w:w="1355"/>
        <w:gridCol w:w="1355"/>
      </w:tblGrid>
      <w:tr>
        <w:trPr/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4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9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4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9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4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9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4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9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450,</w:t>
              <w:br/>
              <w:t>54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24343,</w:t>
              <w:br/>
              <w:t>5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4046,1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646,</w:t>
              <w:b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93803,</w:t>
              <w:br/>
              <w:t>5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19990,</w:t>
              <w:br/>
              <w:t>2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9159,</w:t>
              <w:br/>
              <w:t>9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025,</w:t>
              <w:br/>
              <w:t>6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86646,</w:t>
              <w:b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93803,</w:t>
              <w:br/>
              <w:t>5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883,</w:t>
              <w:br/>
              <w:t>684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15183,</w:t>
              <w:br/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18020,</w:t>
              <w:b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20000,</w:t>
              <w:br/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4. в приложен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4.1. в таблице 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4.1.1. строки 11-</w:t>
      </w:r>
      <w:r>
        <w:rPr/>
        <w:t>13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30"/>
        <w:gridCol w:w="1655"/>
        <w:gridCol w:w="1701"/>
        <w:gridCol w:w="47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91762,326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10,538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2995,000 тыс. руб. – средства бюджета города Перми (неиспользованные ассигнования 2016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19507,84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 год – 28311,171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76,577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861,200 тыс. руб. – средства бюджета Пермского края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ая документация на реконструкцию здания МАУ ДО «ДЮЦ им. В. Соломи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ный договор о технологическом присоединении к электрическим сетям здания МАУ ДО «ДЮЦ им. В. Соломи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ное технологическое присоединение </w:t>
              <w:br/>
              <w:t>к электрическим сетям здания МАУ ДО «ДЮЦ им. В. Соломи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ое подключение к системе теплоснабжения здания МАУ ДО «ДЮЦ им. В. Соломи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работы по реконструкции здания МАУ ДО «ДЮЦ им. В. Соломи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19 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еденное в эксплуатацию здание МАУ ДО «ДЮЦ им. В. Соломи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казанные услуги по авторскому надзору за реконструкцией здания МАУ ДО «ДЮЦ им. В. Соломи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ное оборудование, средства обучения </w:t>
              <w:br/>
              <w:t>и воспитания, мебель, инвентарь для оснащения здания МАУ ДО «ДЮЦ им. В. Соломи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4.1.</w:t>
      </w:r>
      <w:r>
        <w:rPr/>
        <w:t>2. строку 17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09"/>
        <w:gridCol w:w="5244"/>
        <w:gridCol w:w="415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ка проектной документации на реконструкцию здания МАУ ДО «ДЮЦ им. В. Соломина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-2017 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ехнологическое присоединение к электрическим сетям здания МАУ ДО «ДЮЦ им. В. Соломина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дключение к системе теплоснабжения здания МАУ ДО «ДЮЦ им. В. Соломина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работ по реконструкции здания МАУ ДО «ДЮЦ им. В. Соломина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19 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еденное в эксплуатацию здание МАУ ДО «ДЮЦ им. В. Соломина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казание услуги авторского надзора за реконструкцией здания МАУ ДО «ДЮЦ им. В. Соломина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оборудования, средств обучения и воспитания, мебели, инвентаря для оснащения здания МАУ ДО «ДЮЦ им. В. Соломина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4.2. в таблице 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4.2.1. строку 13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69"/>
        <w:gridCol w:w="2898"/>
        <w:gridCol w:w="2900"/>
        <w:gridCol w:w="282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ный муниципальный контракт на разработку проектной документации на реконструкцию здания МАОУ «СОШ № 93» </w:t>
              <w:br/>
              <w:t>г. Перми (пристройка нового корпуса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анная проектная документация на реконструкцию здания МАОУ «СОШ № 93» г. Перми (пристройка нового корпуса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работы по подключению (технологическому присоединению) к сетям инженерной инфраструктуры при реконструкции здания МАОУ «СОШ № 93» г. Перми (пристройка нового корпуса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ные работы по компенсации затрат на выполнение работ по выносу инженерных сетей при реконструкции здания МАОУ «СОШ № 93» г. Перми (пристройка нового корпуса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работы по реконструкции здания МАОУ «СОШ № 93» г. Перми (пристройка нового корпуса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веденное в эксплуатацию здание </w:t>
              <w:br/>
              <w:t>МАОУ «СОШ № 93» г. Перми (пристройка нового корпуса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ное оборудование, средства обучения и воспитания, мебель, инвентарь для оснащения нового корпуса МАОУ «СОШ </w:t>
              <w:br/>
              <w:t>№ 93» г. Пер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4.2.2. строку 17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6"/>
        <w:gridCol w:w="4394"/>
        <w:gridCol w:w="444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ого контракта на разработку ПСД на реконструкцию здания МАОУ «СОШ № 93» г. Перми (пристройка нового корпуса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зготовление ПСД на реконструкцию здания МАОУ «СОШ № 93» </w:t>
              <w:br/>
              <w:t>г. Перми (пристройка нового корпуса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ыполнение СМР по реконструкции здания МАОУ «СОШ № 93» </w:t>
              <w:br/>
              <w:t>г. Перми (пристройка нового корпуса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0 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в эксплуатацию здания МАОУ «Средняя общеобразовательная школа № 93» г. Перми (пристройка нового корпуса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обретение оборудования, средств обучения и воспитания, мебели, инвентаря для оснащения нового корпуса МАОУ «СОШ </w:t>
              <w:br/>
              <w:t>№ 93» г. Перм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4.3. в таблице 8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4.3.1. строки 8,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80"/>
        <w:gridCol w:w="945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-2023 го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2-2023 годы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14.3.2. строки 11-13 </w:t>
      </w:r>
      <w:r>
        <w:rPr/>
        <w:t>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47"/>
        <w:gridCol w:w="2693"/>
        <w:gridCol w:w="2835"/>
        <w:gridCol w:w="278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291062,191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1 год – 7500,0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год – 166423,0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3 год – 117139,191 тыс. руб. – средства бюджета города Перм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ный муниципальный контракт на разработку проектной документации на строительство здания общеобразовательного учреждения по ул. Холмогорской, 2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анная проектная документация на строительство здания общеобразовательного учреждения по ул. Холмогорской, 2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ные СМР на строительство здания общеобразовательного учреждения по ул. Холмогорской, 2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2-2023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ое в эксплуатацию здание общеобразовательного учреждения по ул. Холмогорской, 2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4.3.3. строку 17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29"/>
        <w:gridCol w:w="5662"/>
        <w:gridCol w:w="357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начала и год завершен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ие муниципального контракта </w:t>
              <w:br/>
              <w:t xml:space="preserve">на разработку проектной документации </w:t>
              <w:br/>
              <w:t>на строительство здания общеобразовательного учреждения по ул. Холмогорской, 2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роектной документации на строительство здания общеобразовательного учреждения по ул. Холмогорской, 2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ие СМР на строительство здания общеобразовательного учреждения </w:t>
              <w:br/>
              <w:t>по ул. Холмогорской, 2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2-2023 годы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од в эксплуатацию здания общеобразовательного учреждения по ул. Холмогорской, 2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14.4. в таблице 14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29"/>
        <w:gridCol w:w="8888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22544,500 тыс. руб.</w:t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  <w:br/>
              <w:t xml:space="preserve">осуществления капитальных вложений </w:t>
              <w:br/>
              <w:t xml:space="preserve">в объекты муниципальной собственности города Перми по годам реализации, </w:t>
              <w:br/>
              <w:t>тыс. руб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622,9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 год – 12421,6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9500,000 тыс. руб. – внебюджетные источни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4.5. в таблице 2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4.5.1. строки 8, 9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50"/>
        <w:gridCol w:w="859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1-2024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5.2. строки 11-13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50"/>
        <w:gridCol w:w="2046"/>
        <w:gridCol w:w="3289"/>
        <w:gridCol w:w="325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270609,609 тыс. руб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 xml:space="preserve">в объект муниципальной собственности города Перми по годам реализации, </w:t>
              <w:br/>
              <w:t>тыс. руб.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1 год – 7500,0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год – 195068,2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3 год – 68041,409 тыс. руб. – средства бюджета города Перми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</w:t>
              <w:br/>
              <w:t>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ный муниципальный контракт на разработку проектной документации на строительство здания общеобразовательного учреждения по ул. Карпинского, 77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 для строительства здания общеобразовательного учреждения по ул. Карпинского, 77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ные СМР на строительство здания общеобразовательного учреждения </w:t>
              <w:br/>
              <w:t>по ул. Карпинского, 77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2-2024 годы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еденное в эксплуатацию здание общеобразовательного учреждения по ул. Карпинского, 77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4.5.3. строку 17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03"/>
        <w:gridCol w:w="4499"/>
        <w:gridCol w:w="4256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ероприятия по осуществлению </w:t>
              <w:br/>
              <w:t>капитальных вложений в объек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начала и год завершени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ого контракта на разработку проектной документации на строительство здания общеобразовательного учреждения по ул. Карпинского, 77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роектно-сметной документации для строительства здания общеобразовательного учреждения по ул. Карпинского, 77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СМР на строительство здания общеобразовательного учреждения по ул. Карпинского, 77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2-2024 год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в эксплуатацию здания общеобразовательного учреждения по ул. Карпинского, 77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1. строки 1.3.2.1.1.1-1.3.2.1.1.5 изложить в следующей редакци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47"/>
        <w:gridCol w:w="556"/>
        <w:gridCol w:w="557"/>
        <w:gridCol w:w="556"/>
        <w:gridCol w:w="556"/>
        <w:gridCol w:w="556"/>
        <w:gridCol w:w="421"/>
        <w:gridCol w:w="982"/>
        <w:gridCol w:w="1391"/>
        <w:gridCol w:w="1117"/>
        <w:gridCol w:w="1120"/>
        <w:gridCol w:w="1114"/>
        <w:gridCol w:w="1106"/>
        <w:gridCol w:w="123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8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6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1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32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46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94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77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5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5.2. строку «Итого по мероприятию 1.3.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814"/>
        <w:gridCol w:w="1391"/>
        <w:gridCol w:w="1253"/>
        <w:gridCol w:w="1243"/>
        <w:gridCol w:w="1259"/>
        <w:gridCol w:w="1241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843,</w:t>
              <w:br/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471,</w:t>
            </w:r>
          </w:p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4616,</w:t>
            </w:r>
          </w:p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6058,</w:t>
            </w:r>
          </w:p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567,</w:t>
            </w:r>
          </w:p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после строки «Итого по мероприятию 1.3.2.1.2, в том числе по источникам финансирования» дополнить строками 1.3.2.1.3, 1.3.2.1.3.1, «Итого по мероприятию 1.3.2.1.3, в том числе по источникам финансирования»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47"/>
        <w:gridCol w:w="556"/>
        <w:gridCol w:w="557"/>
        <w:gridCol w:w="556"/>
        <w:gridCol w:w="556"/>
        <w:gridCol w:w="556"/>
        <w:gridCol w:w="421"/>
        <w:gridCol w:w="982"/>
        <w:gridCol w:w="1800"/>
        <w:gridCol w:w="1396"/>
        <w:gridCol w:w="973"/>
        <w:gridCol w:w="973"/>
        <w:gridCol w:w="973"/>
        <w:gridCol w:w="965"/>
      </w:tblGrid>
      <w:tr>
        <w:trPr>
          <w:trHeight w:val="80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3</w:t>
            </w:r>
          </w:p>
        </w:tc>
        <w:tc>
          <w:tcPr>
            <w:tcW w:w="132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</w:tr>
      <w:tr>
        <w:trPr>
          <w:trHeight w:val="80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3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УДО, в которых обустроены спортивные площадк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6,</w:t>
              <w:br/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0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</w:t>
              <w:br/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6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16,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</w:tr>
      <w:tr>
        <w:trPr/>
        <w:tc>
          <w:tcPr>
            <w:tcW w:w="7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6,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</w:tr>
      <w:tr>
        <w:trPr/>
        <w:tc>
          <w:tcPr>
            <w:tcW w:w="7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  <w:t xml:space="preserve">5.4. строку </w:t>
      </w:r>
      <w:r>
        <w:rPr>
          <w:szCs w:val="28"/>
        </w:rPr>
        <w:t>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2229"/>
        <w:gridCol w:w="1391"/>
        <w:gridCol w:w="1253"/>
        <w:gridCol w:w="1249"/>
        <w:gridCol w:w="1253"/>
        <w:gridCol w:w="1244"/>
      </w:tblGrid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2748,</w:t>
              <w:br/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059,</w:t>
              <w:br/>
              <w:t>7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204,</w:t>
              <w:b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7646,</w:t>
              <w:b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3155,</w:t>
              <w:br/>
              <w:t>900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748,</w:t>
              <w:br/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059,</w:t>
              <w:br/>
              <w:t>7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204,</w:t>
              <w:b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646,</w:t>
              <w:b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155,</w:t>
              <w:br/>
              <w:t>900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5.5. строки 1.3.2.2.1.2, «Итого по мероприятию 1.3.2.2.1, в том числе по источникам финансирования», «Итого по основному мероприятию 1.3.2.2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64"/>
        <w:gridCol w:w="556"/>
        <w:gridCol w:w="418"/>
        <w:gridCol w:w="418"/>
        <w:gridCol w:w="415"/>
        <w:gridCol w:w="417"/>
        <w:gridCol w:w="277"/>
        <w:gridCol w:w="983"/>
        <w:gridCol w:w="1112"/>
        <w:gridCol w:w="1249"/>
        <w:gridCol w:w="1252"/>
        <w:gridCol w:w="1253"/>
        <w:gridCol w:w="1249"/>
        <w:gridCol w:w="124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2.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ОШ, для которых приобретаются оборудование, средства обучения, мебель, инвентарь для оснащения общеобразовательного учреж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Ш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5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2.2.1, в том числе по источникам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5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958,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</w:tr>
      <w:tr>
        <w:trPr/>
        <w:tc>
          <w:tcPr>
            <w:tcW w:w="73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707,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059,7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204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7646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3155,</w:t>
              <w:br/>
              <w:t>900</w:t>
            </w:r>
          </w:p>
        </w:tc>
      </w:tr>
      <w:tr>
        <w:trPr/>
        <w:tc>
          <w:tcPr>
            <w:tcW w:w="7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70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05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20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64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15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7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</w:t>
              <w:br/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</w:tr>
      <w:tr>
        <w:trPr/>
        <w:tc>
          <w:tcPr>
            <w:tcW w:w="73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036,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059,7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588,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7646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3155,900</w:t>
            </w:r>
          </w:p>
        </w:tc>
      </w:tr>
      <w:tr>
        <w:trPr/>
        <w:tc>
          <w:tcPr>
            <w:tcW w:w="7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03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05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58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64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15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7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</w:t>
              <w:br/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 в графе 6 строки 1 цифры «350» заменить цифрами «335»;</w:t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2. строку 1.3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3"/>
        <w:gridCol w:w="5573"/>
        <w:gridCol w:w="1206"/>
        <w:gridCol w:w="1393"/>
        <w:gridCol w:w="1393"/>
        <w:gridCol w:w="1394"/>
        <w:gridCol w:w="1393"/>
        <w:gridCol w:w="1388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В приложении 1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7.1. строки 1.1.1.1.3.13, «Итого по мероприятию 1.1.1.1.3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4"/>
        <w:gridCol w:w="2955"/>
        <w:gridCol w:w="736"/>
        <w:gridCol w:w="1418"/>
        <w:gridCol w:w="1417"/>
        <w:gridCol w:w="2268"/>
        <w:gridCol w:w="567"/>
        <w:gridCol w:w="567"/>
        <w:gridCol w:w="1843"/>
        <w:gridCol w:w="1559"/>
      </w:tblGrid>
      <w:tr>
        <w:trPr>
          <w:trHeight w:val="74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здания для размещения дошкольного образовательного учреждения по ул. Плеханова, 6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2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9,440</w:t>
            </w:r>
          </w:p>
        </w:tc>
      </w:tr>
      <w:tr>
        <w:trPr>
          <w:trHeight w:val="14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04,</w:t>
              <w:br/>
              <w:t>55074</w:t>
            </w:r>
          </w:p>
        </w:tc>
      </w:tr>
      <w:tr>
        <w:trPr>
          <w:trHeight w:val="14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648,600</w:t>
            </w:r>
          </w:p>
        </w:tc>
      </w:tr>
      <w:tr>
        <w:trPr>
          <w:trHeight w:val="735" w:hRule="atLeast"/>
        </w:trPr>
        <w:tc>
          <w:tcPr>
            <w:tcW w:w="11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6169,</w:t>
              <w:br/>
              <w:t>8697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16,7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2804,</w:t>
              <w:br/>
              <w:t>5507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648,6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2. строку 1.1.1.1.4.9 изложить в следующей редакции:</w:t>
      </w:r>
    </w:p>
    <w:tbl>
      <w:tblPr>
        <w:tblW w:w="14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6"/>
        <w:gridCol w:w="2940"/>
        <w:gridCol w:w="901"/>
        <w:gridCol w:w="1417"/>
        <w:gridCol w:w="1503"/>
        <w:gridCol w:w="1899"/>
        <w:gridCol w:w="803"/>
        <w:gridCol w:w="371"/>
        <w:gridCol w:w="1823"/>
        <w:gridCol w:w="1640"/>
      </w:tblGrid>
      <w:tr>
        <w:trPr>
          <w:trHeight w:val="74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9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строительству здания для размещения дошкольного образовательного учреждения по ул. Байкальской, 26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0.201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9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2,913</w:t>
            </w:r>
          </w:p>
        </w:tc>
      </w:tr>
      <w:tr>
        <w:trPr>
          <w:trHeight w:val="14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1,48947</w:t>
            </w:r>
          </w:p>
        </w:tc>
      </w:tr>
      <w:tr>
        <w:trPr>
          <w:trHeight w:val="14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18,3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. дополнить строками 1.1.1.1.4.10, 1.1.1.1.4.11 следующего содержания:</w:t>
      </w:r>
    </w:p>
    <w:tbl>
      <w:tblPr>
        <w:tblW w:w="14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6"/>
        <w:gridCol w:w="2940"/>
        <w:gridCol w:w="901"/>
        <w:gridCol w:w="1417"/>
        <w:gridCol w:w="1503"/>
        <w:gridCol w:w="1899"/>
        <w:gridCol w:w="803"/>
        <w:gridCol w:w="371"/>
        <w:gridCol w:w="1823"/>
        <w:gridCol w:w="1640"/>
      </w:tblGrid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договора о подключении к системе теплоснабже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7.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ный догов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несение предоплаты за подключение к системе теплоснабже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8.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чет на предоплату за подключение к системе теплоснаб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3,478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 строку 1.1.1.1.5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173"/>
        <w:gridCol w:w="1667"/>
        <w:gridCol w:w="1532"/>
        <w:gridCol w:w="1532"/>
        <w:gridCol w:w="1532"/>
        <w:gridCol w:w="556"/>
        <w:gridCol w:w="557"/>
        <w:gridCol w:w="1661"/>
        <w:gridCol w:w="1112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ное оборудование, средства обучения и воспитания, мебель, инвентарь для оснащения дошкольной образовательной организации по ул. Револю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296» г. Перм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кладная, счет-фактур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5. строку 1.1.1.1.6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811"/>
        <w:gridCol w:w="2085"/>
        <w:gridCol w:w="1532"/>
        <w:gridCol w:w="1530"/>
        <w:gridCol w:w="1808"/>
        <w:gridCol w:w="695"/>
        <w:gridCol w:w="556"/>
        <w:gridCol w:w="1252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6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ное оборудование, средства обучения и воспитания, мебель, инвентарь для оснащения дошкольной образовательной организации в микрорайоне Ива-1 по адресу: </w:t>
              <w:br/>
              <w:t>ул. Агатовая, 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ДОУ «Детский сад «Эрудит» г.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5.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кладная, счет-фак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7.6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977"/>
        <w:gridCol w:w="1984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808796,84184 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63246,849 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55406,89284 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33093,100 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57050,000 </w:t>
            </w:r>
          </w:p>
        </w:tc>
      </w:tr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808796,84184 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63246,849 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55406,89284 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33093,100 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57050,000 </w:t>
            </w:r>
          </w:p>
        </w:tc>
      </w:tr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808796,84184 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163246,849 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55406,89284 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233093,100 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357050,000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В приложении 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1. дополнить строкой 1.2.1.1.1.5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33"/>
        <w:gridCol w:w="1786"/>
        <w:gridCol w:w="1448"/>
        <w:gridCol w:w="1448"/>
        <w:gridCol w:w="1900"/>
        <w:gridCol w:w="568"/>
        <w:gridCol w:w="597"/>
        <w:gridCol w:w="1829"/>
        <w:gridCol w:w="131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ное оборудование, средства обучения и воспитания, мебель, инвентарь для оснащения здания МАУ ДО «ДЮЦ им. В. Соломин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 ДО «ДЮЦ им. В. Соломи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кладная, счет-фак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3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  <w:gridCol w:w="3406"/>
        <w:gridCol w:w="1459"/>
      </w:tblGrid>
      <w:tr>
        <w:trPr/>
        <w:tc>
          <w:tcPr>
            <w:tcW w:w="9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48,948</w:t>
            </w:r>
          </w:p>
        </w:tc>
      </w:tr>
      <w:tr>
        <w:trPr/>
        <w:tc>
          <w:tcPr>
            <w:tcW w:w="9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11,171</w:t>
            </w:r>
          </w:p>
        </w:tc>
      </w:tr>
      <w:tr>
        <w:trPr/>
        <w:tc>
          <w:tcPr>
            <w:tcW w:w="9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77</w:t>
            </w:r>
          </w:p>
        </w:tc>
      </w:tr>
      <w:tr>
        <w:trPr/>
        <w:tc>
          <w:tcPr>
            <w:tcW w:w="9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61,2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8.3. строку 1.2.1.1.2.5 изложить в следующей редакции: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048"/>
        <w:gridCol w:w="779"/>
        <w:gridCol w:w="1559"/>
        <w:gridCol w:w="1495"/>
        <w:gridCol w:w="2191"/>
        <w:gridCol w:w="520"/>
        <w:gridCol w:w="372"/>
        <w:gridCol w:w="1829"/>
        <w:gridCol w:w="1645"/>
      </w:tblGrid>
      <w:tr>
        <w:trPr>
          <w:trHeight w:val="1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11.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31,684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8.4. дополнить строками 1.2.1.1.2.8, 1.2.1.1.2.9 следующего содержания: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048"/>
        <w:gridCol w:w="779"/>
        <w:gridCol w:w="1559"/>
        <w:gridCol w:w="1495"/>
        <w:gridCol w:w="2191"/>
        <w:gridCol w:w="520"/>
        <w:gridCol w:w="372"/>
        <w:gridCol w:w="1829"/>
        <w:gridCol w:w="1645"/>
      </w:tblGrid>
      <w:tr>
        <w:trPr>
          <w:trHeight w:val="2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соглашения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7.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8.20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ое соглаш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несение предоплаты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8.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чет на предоплату по соглашению о компенсации зат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,089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8.5. строку 1.2.1.1.5.7 изложить в следующей редакции:</w:t>
      </w:r>
    </w:p>
    <w:tbl>
      <w:tblPr>
        <w:tblW w:w="148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1134"/>
        <w:gridCol w:w="1559"/>
        <w:gridCol w:w="1560"/>
        <w:gridCol w:w="1984"/>
        <w:gridCol w:w="709"/>
        <w:gridCol w:w="567"/>
        <w:gridCol w:w="1276"/>
        <w:gridCol w:w="1375"/>
      </w:tblGrid>
      <w:tr>
        <w:trPr>
          <w:trHeight w:val="1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здания общеобразовательного учреждения по ул. Юнг Прикамь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92,894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8.6. дополнить строками 1.2.1.1.5.14-1.2.1.1.5.17 следующего содержания:</w:t>
      </w:r>
    </w:p>
    <w:tbl>
      <w:tblPr>
        <w:tblW w:w="148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827"/>
        <w:gridCol w:w="992"/>
        <w:gridCol w:w="1418"/>
        <w:gridCol w:w="1417"/>
        <w:gridCol w:w="1701"/>
        <w:gridCol w:w="709"/>
        <w:gridCol w:w="567"/>
        <w:gridCol w:w="1276"/>
        <w:gridCol w:w="1375"/>
      </w:tblGrid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соглашения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здания общеобразовательного учреждения </w:t>
              <w:br/>
              <w:t>по ул. Юнг Прикамь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ное согла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несение предоплаты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здания общеобразовательного учреждения по ул. Юнг Прикамь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чет на предоплату по соглашению о компенсации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,048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подготовке проекта межевания территории при строительстве здания общеобразовательного учреждения по ул. Юнг Прикамь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подготовке проекта межевания территории при строительстве здания общеобразовательного учреждения по ул. Юнг Прикамь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подготовке проекта межеван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8.7. строки «Итого по основному мероприятию 1.2.1.1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30"/>
        <w:gridCol w:w="2014"/>
      </w:tblGrid>
      <w:tr>
        <w:trPr>
          <w:trHeight w:val="746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406,04199</w:t>
            </w:r>
          </w:p>
        </w:tc>
      </w:tr>
      <w:tr>
        <w:trPr>
          <w:trHeight w:val="146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0445,780</w:t>
            </w:r>
          </w:p>
        </w:tc>
      </w:tr>
      <w:tr>
        <w:trPr>
          <w:trHeight w:val="146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,577</w:t>
            </w:r>
          </w:p>
        </w:tc>
      </w:tr>
      <w:tr>
        <w:trPr>
          <w:trHeight w:val="146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883,68499</w:t>
            </w:r>
          </w:p>
        </w:tc>
      </w:tr>
      <w:tr>
        <w:trPr>
          <w:trHeight w:val="146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762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406,04199</w:t>
            </w:r>
          </w:p>
        </w:tc>
      </w:tr>
      <w:tr>
        <w:trPr>
          <w:trHeight w:val="146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0445,780</w:t>
            </w:r>
          </w:p>
        </w:tc>
      </w:tr>
      <w:tr>
        <w:trPr>
          <w:trHeight w:val="146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,577</w:t>
            </w:r>
          </w:p>
        </w:tc>
      </w:tr>
      <w:tr>
        <w:trPr>
          <w:trHeight w:val="146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883,68499</w:t>
            </w:r>
          </w:p>
        </w:tc>
      </w:tr>
      <w:tr>
        <w:trPr>
          <w:trHeight w:val="146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8.8. строку 1.2.2.1.4.4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75"/>
        <w:gridCol w:w="1461"/>
        <w:gridCol w:w="1525"/>
        <w:gridCol w:w="1593"/>
        <w:gridCol w:w="1526"/>
        <w:gridCol w:w="567"/>
        <w:gridCol w:w="426"/>
        <w:gridCol w:w="1701"/>
        <w:gridCol w:w="1558"/>
      </w:tblGrid>
      <w:tr>
        <w:trPr>
          <w:trHeight w:val="6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.2.1.4.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выполненные СМР по строительству спортивной площадки МАОУ «СОШ № 122» </w:t>
              <w:br/>
              <w:t>г. Перм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«СОШ </w:t>
              <w:br/>
              <w:t xml:space="preserve">№ 122» </w:t>
              <w:br/>
              <w:t>г. Перм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08.201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11.201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ыполненные СМ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21,600</w:t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00,000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8.9. строку «Итого по мероприятию 1.2.2.1.4, в том числе по источникам финансирования»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2693"/>
        <w:gridCol w:w="2126"/>
      </w:tblGrid>
      <w:tr>
        <w:trPr>
          <w:trHeight w:val="306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21,600</w:t>
            </w:r>
          </w:p>
        </w:tc>
      </w:tr>
      <w:tr>
        <w:trPr>
          <w:trHeight w:val="658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21,600</w:t>
            </w:r>
          </w:p>
        </w:tc>
      </w:tr>
      <w:tr>
        <w:trPr>
          <w:trHeight w:val="306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,000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8.10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2693"/>
        <w:gridCol w:w="2126"/>
      </w:tblGrid>
      <w:tr>
        <w:trPr>
          <w:trHeight w:val="313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44,500</w:t>
            </w:r>
          </w:p>
        </w:tc>
      </w:tr>
      <w:tr>
        <w:trPr>
          <w:trHeight w:val="348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44,500</w:t>
            </w:r>
          </w:p>
        </w:tc>
      </w:tr>
      <w:tr>
        <w:trPr>
          <w:trHeight w:val="644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,000</w:t>
            </w:r>
          </w:p>
        </w:tc>
      </w:tr>
      <w:tr>
        <w:trPr>
          <w:trHeight w:val="339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44,500</w:t>
            </w:r>
          </w:p>
        </w:tc>
      </w:tr>
      <w:tr>
        <w:trPr>
          <w:trHeight w:val="144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44,500</w:t>
            </w:r>
          </w:p>
        </w:tc>
      </w:tr>
      <w:tr>
        <w:trPr>
          <w:trHeight w:val="144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,000</w:t>
            </w:r>
          </w:p>
        </w:tc>
      </w:tr>
      <w:tr>
        <w:trPr>
          <w:trHeight w:val="30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450,54199</w:t>
            </w:r>
          </w:p>
        </w:tc>
      </w:tr>
      <w:tr>
        <w:trPr>
          <w:trHeight w:val="144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990,280</w:t>
            </w:r>
          </w:p>
        </w:tc>
      </w:tr>
      <w:tr>
        <w:trPr>
          <w:trHeight w:val="144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77</w:t>
            </w:r>
          </w:p>
        </w:tc>
      </w:tr>
      <w:tr>
        <w:trPr>
          <w:trHeight w:val="144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883,68499</w:t>
            </w:r>
          </w:p>
        </w:tc>
      </w:tr>
      <w:tr>
        <w:trPr>
          <w:trHeight w:val="144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9. В приложении 3: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9.1. строку 1.3.2.1.1.1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061"/>
        <w:gridCol w:w="841"/>
        <w:gridCol w:w="1559"/>
        <w:gridCol w:w="1559"/>
        <w:gridCol w:w="2268"/>
        <w:gridCol w:w="709"/>
        <w:gridCol w:w="567"/>
        <w:gridCol w:w="1276"/>
        <w:gridCol w:w="155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9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2. дополнить строкой 1.3.2.1.1.1.9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931"/>
        <w:gridCol w:w="1541"/>
        <w:gridCol w:w="1448"/>
        <w:gridCol w:w="1447"/>
        <w:gridCol w:w="1986"/>
        <w:gridCol w:w="653"/>
        <w:gridCol w:w="597"/>
        <w:gridCol w:w="1129"/>
        <w:gridCol w:w="136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3.2.1.1.1.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</w:t>
              <w:br/>
              <w:t xml:space="preserve">по текущему ремонту здания МАДОУ «Детский сад № 400» </w:t>
              <w:br/>
              <w:t>г. Перми по ул. Карбышева, 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400» </w:t>
              <w:br/>
              <w:t>г.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.3. строку 1.3.2.1.1.2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061"/>
        <w:gridCol w:w="1124"/>
        <w:gridCol w:w="1655"/>
        <w:gridCol w:w="1530"/>
        <w:gridCol w:w="2098"/>
        <w:gridCol w:w="625"/>
        <w:gridCol w:w="567"/>
        <w:gridCol w:w="1276"/>
        <w:gridCol w:w="141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324,</w:t>
              <w:br/>
              <w:t>20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4. дополнить строками 1.3.2.1.1.2.9-1.3.2.1.1.2.12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829"/>
        <w:gridCol w:w="1485"/>
        <w:gridCol w:w="1458"/>
        <w:gridCol w:w="1462"/>
        <w:gridCol w:w="1947"/>
        <w:gridCol w:w="662"/>
        <w:gridCol w:w="479"/>
        <w:gridCol w:w="1221"/>
        <w:gridCol w:w="1388"/>
      </w:tblGrid>
      <w:tr>
        <w:trPr>
          <w:trHeight w:val="23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2.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</w:t>
              <w:br/>
              <w:t xml:space="preserve">по капитальному ремонту системы освещения территории МАОУ «Гимназия </w:t>
              <w:br/>
              <w:t xml:space="preserve">№ 2» г. Перми </w:t>
              <w:br/>
              <w:t>по ул. Старцева,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Гимназия № 2» </w:t>
              <w:br/>
              <w:t>г.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,002</w:t>
            </w:r>
          </w:p>
        </w:tc>
      </w:tr>
      <w:tr>
        <w:trPr>
          <w:trHeight w:val="183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2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капитальному ремонту здания МАОУ «СОШ № 25» г. Перми по ул. Голева,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ОУ «СОШ </w:t>
              <w:br/>
              <w:t xml:space="preserve">№ 25» </w:t>
              <w:br/>
              <w:t>г.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0</w:t>
            </w:r>
          </w:p>
        </w:tc>
      </w:tr>
      <w:tr>
        <w:trPr>
          <w:trHeight w:val="168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3.2.1.1.2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МБОУ «СОШ № 48» г. Перми по ул. Уральской, 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БОУ «СОШ </w:t>
              <w:br/>
              <w:t xml:space="preserve">№ 48» </w:t>
              <w:br/>
              <w:t>г.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8,400</w:t>
            </w:r>
          </w:p>
        </w:tc>
      </w:tr>
      <w:tr>
        <w:trPr>
          <w:trHeight w:val="20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2.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ОУ «СОШ № 77» г. Перми </w:t>
              <w:br/>
              <w:t xml:space="preserve">по ул. Героев </w:t>
              <w:br/>
              <w:t>Хасана, 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ОУ «СОШ </w:t>
              <w:br/>
              <w:t xml:space="preserve">№ 77» </w:t>
              <w:br/>
              <w:t>г.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3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9.5. строки 1.3.2.1.1.3, 1.3.2.1.1.3.1 признать утратившими силу;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9.6. строку  «Итого по мероприятию 1.3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1275"/>
        <w:gridCol w:w="1276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843,</w:t>
              <w:br/>
              <w:t>202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9.7. после строки «Итого по мероприятию 1.3.2.1.2, в том числе по источникам финансирования» дополнить строками 1.3.2.1.3, 1.3.2.1.3.1, 1.3.2.1.3.1.1, «Итого по мероприятию 1.3.2.1.3, в том числе по источникам финансирования» следующего содержания: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1559"/>
        <w:gridCol w:w="1575"/>
        <w:gridCol w:w="2252"/>
        <w:gridCol w:w="567"/>
        <w:gridCol w:w="426"/>
        <w:gridCol w:w="1275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спортивных объектов, устройство спортивных площадок и оснащение объектов спортивным </w:t>
              <w:br/>
              <w:t>оборудованием и инвентарем для занятий физической культурой и спорто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УДО, в которых обустроены спортивные площад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9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ДО, в которых обустроены спортивные площад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6,8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устройство открытой спортивной площадки МАУ ДО «ДЮЦ «Здоровье» г. Перми </w:t>
              <w:br/>
              <w:t>по ул. Ласьвинской,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У ДО «ДЮЦ «Здоровье» </w:t>
              <w:br/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9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6,8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3.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16,800</w:t>
            </w:r>
          </w:p>
        </w:tc>
      </w:tr>
      <w:tr>
        <w:trPr/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6,800</w:t>
            </w:r>
          </w:p>
        </w:tc>
      </w:tr>
      <w:tr>
        <w:trPr/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9.8. строку «Итого по основному мероприятию 1.3.2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1701"/>
        <w:gridCol w:w="1559"/>
      </w:tblGrid>
      <w:tr>
        <w:trPr/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32748,102</w:t>
            </w:r>
          </w:p>
        </w:tc>
      </w:tr>
      <w:tr>
        <w:trPr/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748,102</w:t>
            </w:r>
          </w:p>
        </w:tc>
      </w:tr>
      <w:tr>
        <w:trPr/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>9.9. строки 1.3.2.2.1.1, 1.3.2.2.1.1.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41"/>
        <w:gridCol w:w="1291"/>
        <w:gridCol w:w="1453"/>
        <w:gridCol w:w="1453"/>
        <w:gridCol w:w="2255"/>
        <w:gridCol w:w="656"/>
        <w:gridCol w:w="494"/>
        <w:gridCol w:w="1132"/>
        <w:gridCol w:w="143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2.1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и оснащение оборудованием, средствами обучения, мебелью, инвентарем вновь созданных мест для вновь вводимых в эксплуатацию зданий для размещения СО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ОШ, для которых приобретаются оборудование, средства обучения, мебель, инвентарь </w:t>
              <w:br/>
              <w:t>для оснащения зд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58,9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3.2.2.1.1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 оснащение оборудованием, средствами обучения, мебелью, инвентарем для ремонтируемого здания МАОУ «СОШ № 30» г. Перми </w:t>
              <w:br/>
              <w:t>(800 мест) по ул. Ивана Франко, 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ОУ «СОШ </w:t>
              <w:br/>
              <w:t xml:space="preserve">№ 30» </w:t>
              <w:br/>
              <w:t>г.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накладная, счет-фактур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58,9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9.10. строки «Итого по мероприятию 1.3.2.2.1, в том числе по источникам финансирования», «Итого по основному мероприятию 1.3.2.2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3"/>
        <w:gridCol w:w="2222"/>
        <w:gridCol w:w="1559"/>
      </w:tblGrid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2.1, в том числе по источникам финанс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58,900</w:t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58,900</w:t>
            </w:r>
          </w:p>
        </w:tc>
      </w:tr>
      <w:tr>
        <w:trPr/>
        <w:tc>
          <w:tcPr>
            <w:tcW w:w="1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73707,002</w:t>
            </w:r>
          </w:p>
        </w:tc>
      </w:tr>
      <w:tr>
        <w:trPr/>
        <w:tc>
          <w:tcPr>
            <w:tcW w:w="1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707,002</w:t>
            </w:r>
          </w:p>
        </w:tc>
      </w:tr>
      <w:tr>
        <w:trPr/>
        <w:tc>
          <w:tcPr>
            <w:tcW w:w="1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1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78036,602</w:t>
            </w:r>
          </w:p>
        </w:tc>
      </w:tr>
      <w:tr>
        <w:trPr/>
        <w:tc>
          <w:tcPr>
            <w:tcW w:w="1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036,602</w:t>
            </w:r>
          </w:p>
        </w:tc>
      </w:tr>
      <w:tr>
        <w:trPr/>
        <w:tc>
          <w:tcPr>
            <w:tcW w:w="1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firstLine="709"/>
      <w:jc w:val="center"/>
      <w:outlineLvl w:val="0"/>
    </w:pPr>
    <w:rPr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right"/>
      <w:outlineLvl w:val="1"/>
    </w:pPr>
    <w:rPr>
      <w:bCs/>
      <w:sz w:val="24"/>
      <w:szCs w:val="20"/>
      <w:lang w:val="en-US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ind w:right="0" w:hanging="0"/>
      <w:outlineLvl w:val="2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sz w:val="24"/>
    </w:rPr>
  </w:style>
  <w:style w:type="character" w:styleId="2">
    <w:name w:val="Заголовок 2 Знак"/>
    <w:qFormat/>
    <w:rPr>
      <w:b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>
      <w:sz w:val="16"/>
      <w:lang w:bidi="ar-SA"/>
    </w:rPr>
  </w:style>
  <w:style w:type="character" w:styleId="Style14">
    <w:name w:val="Нижний колонтитул Знак"/>
    <w:qFormat/>
    <w:rPr>
      <w:sz w:val="16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6">
    <w:name w:val="Подзаголовок Знак"/>
    <w:qFormat/>
    <w:rPr>
      <w:bCs/>
      <w:iCs/>
      <w:spacing w:val="15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Cs w:val="28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right="-62" w:hanging="0"/>
      <w:jc w:val="center"/>
      <w:outlineLvl w:val="0"/>
    </w:pPr>
    <w:rPr>
      <w:b/>
      <w:bCs/>
      <w:sz w:val="32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80FE671D49302B287EF9670B95D203410C38FF19EA5A883AE3654DE6e012G" TargetMode="External"/><Relationship Id="rId4" Type="http://schemas.openxmlformats.org/officeDocument/2006/relationships/hyperlink" Target="consultantplus://offline/ref=DE80FE671D49302B287EF9670B95D203410339FF1AE15A883AE3654DE6e012G" TargetMode="External"/><Relationship Id="rId5" Type="http://schemas.openxmlformats.org/officeDocument/2006/relationships/hyperlink" Target="consultantplus://offline/ref=DE80FE671D49302B287EE76A1DF98F08480065F213EC55D662BC3E10B10B55CCe61AG" TargetMode="External"/><Relationship Id="rId6" Type="http://schemas.openxmlformats.org/officeDocument/2006/relationships/hyperlink" Target="consultantplus://offline/ref=DE80FE671D49302B287EE76A1DF98F08480065F213E953DB66BC3E10B10B55CCe61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50:00Z</dcterms:created>
  <dc:creator>EMarkin</dc:creator>
  <dc:description/>
  <cp:keywords/>
  <dc:language>en-US</dc:language>
  <cp:lastModifiedBy>Вахтерова Екатерина Владимировна</cp:lastModifiedBy>
  <cp:lastPrinted>2019-07-25T10:02:00Z</cp:lastPrinted>
  <dcterms:modified xsi:type="dcterms:W3CDTF">2019-07-30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Доступное и качественное образование», утвержденную постановлением администрации города Перми от 19.10.2018 № 792</vt:lpwstr>
  </property>
  <property fmtid="{D5CDD505-2E9C-101B-9397-08002B2CF9AE}" pid="3" name="r_object_id">
    <vt:lpwstr>09000001a3b6735e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