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в форму двустороннего </w:t>
      </w:r>
      <w:hyperlink w:anchor="P4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объектов </w:t>
        <w:br/>
        <w:t xml:space="preserve">муниципального недвижимого и движимого имущества, утвержденную постановлением администрации города Перми от 20 июня 2012 г. № 310 «Об утверждении двусторонней формы договора аренды объектов муниципального недвижимого </w:t>
        <w:br/>
        <w:t>и движимого имущества» (в ред. от 12.04.2017 № 282), изложи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бзац пятый пункта 4.2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еспечительный арендный платеж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размере месячной арендной платы,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, предусмотренном настоящим Договором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изменения в форму договора аренды объекта муниципального недвижимого имущества, утвержденную постановлением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от 28.08.2015 № 592, </w:t>
        <w:br/>
        <w:t>от 21.06.2016 № 434, от 27.03.2017 № 224, от 19.03.2018 № 151,</w:t>
      </w:r>
      <w:r>
        <w:rPr>
          <w:rFonts w:cs="Calibri" w:ascii="Calibri" w:hAnsi="Calibri"/>
          <w:b/>
          <w:color w:val="392C69"/>
          <w:sz w:val="22"/>
        </w:rPr>
        <w:t xml:space="preserve"> </w:t>
      </w:r>
      <w:r>
        <w:rPr>
          <w:sz w:val="28"/>
          <w:szCs w:val="28"/>
        </w:rPr>
        <w:t xml:space="preserve">от 19.07.2018 </w:t>
        <w:br/>
        <w:t>№</w:t>
      </w:r>
      <w:hyperlink r:id="rId3">
        <w:r>
          <w:rPr>
            <w:rStyle w:val="InternetLink"/>
            <w:sz w:val="28"/>
            <w:szCs w:val="28"/>
          </w:rPr>
          <w:t xml:space="preserve"> 492</w:t>
        </w:r>
      </w:hyperlink>
      <w:r>
        <w:rPr>
          <w:sz w:val="28"/>
          <w:szCs w:val="28"/>
        </w:rPr>
        <w:t>), изложив абзац четвертый  пункта 4.2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еспечительный арендный платеж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в размере месячной арендной платы,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, предусмотренном настоящим Договором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4786549AA634F6310392BF02CFFF01E35F1A97756E085D2A7D1257994C3DA46C12AC39419965AE98EC127A52B00D6F130090F587C2CFC01109E64g80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Сергей</dc:creator>
  <dc:description/>
  <cp:keywords/>
  <dc:language>en-US</dc:language>
  <cp:lastModifiedBy>Вахтерова Екатерина Владимировна</cp:lastModifiedBy>
  <cp:lastPrinted>2019-07-22T10:55:00Z</cp:lastPrinted>
  <dcterms:modified xsi:type="dcterms:W3CDTF">2019-07-30T07:22:00Z</dcterms:modified>
  <cp:revision>4</cp:revision>
  <dc:subject/>
  <dc:title> </dc:title>
</cp:coreProperties>
</file>