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</w:rPr>
        <w:t xml:space="preserve">в постановление администрации </w:t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</w:rPr>
        <w:t>города Перми от 24.02.2014 № 117</w:t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</w:rPr>
        <w:t xml:space="preserve">«Об утверждении Порядка </w:t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</w:rPr>
        <w:t xml:space="preserve">осуществления департаментом финансо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лномочий по внутреннему </w:t>
      </w:r>
    </w:p>
    <w:p>
      <w:pPr>
        <w:pStyle w:val="Style20"/>
        <w:spacing w:lineRule="exact" w:line="240"/>
        <w:rPr/>
      </w:pPr>
      <w:r>
        <w:rPr>
          <w:b/>
        </w:rPr>
        <w:t xml:space="preserve">муниципальному финансовому контролю»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4 февраля 2014 г. № 117 «Об утверждении Порядка осуществления департаментом финансов администрации города Перми полномочий по внутреннему муниципальному финансовому контролю» (в ред. от 14.07.2015 № 461, от 12.10.2015 № 745, от 06.06.2016 № 380, от 28.06.2017 № 495, от 26.06.2018 № 431), изложив преамбулу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о статьями 157, 266.1, 267.1, 269.2, 270.2 Бюджетного кодекса Российской Федерации, статьями 20, 51, 52 Положения о бюджете и бюджетном процессе в городе Перми, утвержденного решением Пермской городской Думы от 28 августа 2007 г. № 185, в целях реализации полномочий по осуществлению внутреннего муниципального финансового контроля за соблюдением бюджетного законодательства Российской Федерации и иных нормативных правовых актов, регулирующих бюджетные правоотношения,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орядок осуществления департаментом финансов администрации города Перми полномочий по внутреннему муниципальному финансовому контролю, утвержденный постановлением администрации города Перми </w:t>
        <w:br/>
        <w:t xml:space="preserve">от 24 февраля 2014 г. № 117 (в ред. от 14.07.2015 № 461, от 12.10.2015 № 745, </w:t>
        <w:br/>
        <w:t>от 06.06.2016 № 380, от 28.06.2017 № 495, от 26.06.2018 № 431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пункте 1.3 слова «а также при осуществлении муниципальных закупок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абзац седьмой пункта 1.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ункт 1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6. Предметом проведения контрольных мероприятий является соблюдение объектами контроля бюджетного законодательства Российской Федерации </w:t>
        <w:br/>
        <w:t>и иных нормативных правовых актов, регулирующих бюджетные правоотношения при составлении и исполнении бюджета города Перми; полноты и достоверности отчетности о реализации муниципальных программ, в том числе отчетности об исполнении муниципальных заданий, в пределах компетенции органов внутреннего муниципального финансового контроля, установленной федеральными законами и иными нормативными правовыми акта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ункт 1.9.5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ункт 5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абзац второй пункта 5.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в абзаце втором пункта 5.8 слова «Начальник департамента финансов» заменить словами «Заместитель главы администрации города Перми-начальник департамента финансов администрац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56:00Z</dcterms:created>
  <dc:creator>Сергей</dc:creator>
  <dc:description/>
  <cp:keywords/>
  <dc:language>en-US</dc:language>
  <cp:lastModifiedBy>Вахтерова Екатерина Владимировна</cp:lastModifiedBy>
  <cp:lastPrinted>2019-07-23T10:37:00Z</cp:lastPrinted>
  <dcterms:modified xsi:type="dcterms:W3CDTF">2019-07-30T09:38:00Z</dcterms:modified>
  <cp:revision>5</cp:revision>
  <dc:subject/>
  <dc:title> </dc:title>
</cp:coreProperties>
</file>