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6120"/>
                          <a:chOff x="0" y="0"/>
                          <a:chExt cx="62859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848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100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pt" coordorigin="12,-862" coordsize="9899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4;width:241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8;width:170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6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7.2019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43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состав консультативного совет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экологии и природопользованию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 заместителе главы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енный постановление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.11.2013 № 1051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>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сультативного совета по экологии и природопользованию при заместителе главы администрации города Перми, утвержденный постановлением администрации города Перми от 19 ноября 2013 г. № 1051 </w:t>
        <w:br/>
        <w:t xml:space="preserve">(в ред. от 11.12.2014 № 952, от 16.02.2015 № 77, от 18.07.2016 № 506, </w:t>
        <w:br/>
        <w:t>от 20.11.2017 № 104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жилищно-коммунального </w:t>
              <w:br/>
              <w:t>хозяйства администрации города Перми»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ородской среды </w:t>
              <w:br/>
              <w:t xml:space="preserve">и природопользования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отдела городской среды </w:t>
              <w:br/>
              <w:t xml:space="preserve">и природопользования управления по экологии </w:t>
              <w:br/>
              <w:t xml:space="preserve">и природопользованию администрации города </w:t>
              <w:br/>
              <w:t>Перми»;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3. </w:t>
      </w:r>
      <w:hyperlink r:id="rId6">
        <w:r>
          <w:rPr>
            <w:rStyle w:val="InternetLink"/>
            <w:sz w:val="28"/>
            <w:szCs w:val="24"/>
          </w:rPr>
          <w:t>позицию</w:t>
        </w:r>
      </w:hyperlink>
      <w:r>
        <w:rPr>
          <w:sz w:val="28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Пермского филиала </w:t>
              <w:br/>
              <w:t xml:space="preserve">федерального государственного бюджетного </w:t>
              <w:br/>
              <w:t>учреждения «Рослесинфорг» (по согласованию)»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Пермского филиала федерального </w:t>
              <w:br/>
              <w:t xml:space="preserve">государственного бюджетного учреждения </w:t>
              <w:br/>
              <w:t>«Рослесинфорг» (по согласованию)»;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б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.о. первого заместителя главы администрации </w:t>
              <w:br/>
              <w:t>Орджоникидзевского района города Перми»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б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»;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совета Товмасян Е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4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5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6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7" Type="http://schemas.openxmlformats.org/officeDocument/2006/relationships/hyperlink" Target="consultantplus://offline/ref=71AE261B7B6483E8A05D964104AF4924B014684FDF98BC32A35FAB8F264ADE1BA341A9E0E9640DEB8D0AA1B7A0055C22CC1CDB87354B76F00E8F0FL42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9:00Z</dcterms:created>
  <dc:creator>Сергей</dc:creator>
  <dc:description/>
  <cp:keywords/>
  <dc:language>en-US</dc:language>
  <cp:lastModifiedBy>Красных Алла Юрьевна</cp:lastModifiedBy>
  <cp:lastPrinted>2019-07-30T14:42:00Z</cp:lastPrinted>
  <dcterms:modified xsi:type="dcterms:W3CDTF">2019-07-30T09:42:00Z</dcterms:modified>
  <cp:revision>4</cp:revision>
  <dc:subject/>
  <dc:title> </dc:title>
</cp:coreProperties>
</file>