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10.02.2012 № 17-П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б утверждении Положения </w:t>
        <w:br/>
        <w:t>о комиссиях по отбору и ранжирова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й собственности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подлежащих ремонту и приведению </w:t>
        <w:br/>
        <w:t xml:space="preserve">в нормативное состоя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0 февраля </w:t>
        <w:br/>
        <w:t xml:space="preserve">2012 г. № 17-П «Об утверждении Положения о комиссиях по отбору и ранжированию объектов муниципальной собственности, подлежащих ремонту и приведению в нормативное состояние» (в ред. от </w:t>
      </w:r>
      <w:r>
        <w:rPr>
          <w:rFonts w:eastAsia="Calibri"/>
          <w:sz w:val="28"/>
          <w:szCs w:val="28"/>
          <w:lang w:eastAsia="en-US"/>
        </w:rPr>
        <w:t xml:space="preserve">26.03.2012 № 115, от 07.10.2013 № 812, от 30.12.2013 № 1274, от 15.07.2014 № 476, от 28.01.2015 № 52, от 11.07.2016 </w:t>
        <w:br/>
        <w:t>№ 486, от 08.02.2017 № 79, от 14.06.2017 № 457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оответствии со статьей 46 Устава города Перми, в целях повышения эффективности деятельности администрации города Перми администрация города Перми постановляет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Создать под руководством заместителей главы администрации города Перми комиссии по отбору и ранжированию объектов муниципальной собственности, подлежащих ремонту и приведению в нормативное состояние, в рамках следующих функционально-целевых бло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хозяйств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инфраструктур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экономикой и муниципальным имущество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сфера»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 комиссиях по отбору и ранжированию объектов муниципальной собственности, подлежащих ремонту и приведению в нормативное состояние, утвержденное постановлением администрации города Перми </w:t>
        <w:br/>
        <w:t xml:space="preserve">от 10 февраля 2012 г. № 17-П (в ред. от </w:t>
      </w:r>
      <w:r>
        <w:rPr>
          <w:rFonts w:eastAsia="Calibri"/>
          <w:sz w:val="28"/>
          <w:szCs w:val="28"/>
          <w:lang w:eastAsia="en-US"/>
        </w:rPr>
        <w:t xml:space="preserve">26.03.2012 № 115, от 07.10.2013 № 812, </w:t>
        <w:br/>
        <w:t xml:space="preserve">от 30.12.2013 № 1274, от 15.07.2014 № 476, от 28.01.2015 № 52, от 11.07.2016 </w:t>
        <w:br/>
        <w:t>№ 486, от 08.02.2017 № 79, от 14.06.2017 № 457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ункт 2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. Основной задачей Комиссий по ранжированию объектов является формирование перечня объектов муниципальной собственности, подлежащих ремонту и приведению в нормативное состояние в среднесрочной и долгосрочной перспектив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r:id="rId3">
        <w:r>
          <w:rPr>
            <w:rStyle w:val="InternetLink"/>
            <w:sz w:val="28"/>
            <w:szCs w:val="28"/>
          </w:rPr>
          <w:t>пункт 2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 Полномочием комиссий по ранжированию объектов является отбор и ранжирование объектов муниципальной собственности, подлежащих ремонту и приведению в нормативное состояние в соответствии с порядками ранжирования объектов муниципальной собственности, подлежащих ремонту и приведению в нормативное состояние, утвержденными постановлениями администрации города Перми, по отраслевому принципу, в целях формирования, корректировки долгосрочных и среднесрочных планов по ремонту и оснащению объектов муниципальной собственности, подлежащих ремонту и приведению в нормативное состояни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ункт 3.5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иглашенные лица принимают участие в обсуждении вопросов, рассматриваемых Комиссией по ранжированию объектов, но не обладают правом голос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 пункте 3.6 слова «не менее чем за 3 дня до заседания» заменить словами «не позднее чем за 3 рабочих дня до проведения засед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hyperlink r:id="rId4">
        <w:r>
          <w:rPr>
            <w:rStyle w:val="InternetLink"/>
            <w:sz w:val="28"/>
            <w:szCs w:val="28"/>
          </w:rPr>
          <w:t>пункт 3.</w:t>
        </w:r>
      </w:hyperlink>
      <w:r>
        <w:rPr>
          <w:sz w:val="28"/>
          <w:szCs w:val="28"/>
        </w:rPr>
        <w:t>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10. Члены Комиссий по ранжированию объектов в случае отсутствия </w:t>
        <w:br/>
        <w:t xml:space="preserve">на заседаниях Комиссий по ранжированию объектов при наличии предложений </w:t>
        <w:br/>
        <w:t>и замечаний направляют их в письменном виде в Комиссии по ранжированию объектов для приобщения к протоколу заседания Комиссии по ранжированию объек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1FC31D0E40354B850267772A23AE6EAF8AD4AB954DC91DA0DA0BED93E219396DF8224CB8CB7B0B02B1A6F5CE7322671A9F0B881BEBFA11C41DG" TargetMode="External"/><Relationship Id="rId4" Type="http://schemas.openxmlformats.org/officeDocument/2006/relationships/hyperlink" Target="consultantplus://offline/ref=F71FC31D0E40354B850267772A23AE6EAF8AD4AB954DC91DA0DA0BED93E219396DF8224CB8CB7B0B02B1A6F5CE7322671A9F0B881BEBFA11C41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Анянова Светлана Леонидовна</cp:lastModifiedBy>
  <cp:lastPrinted>2019-07-25T14:42:00Z</cp:lastPrinted>
  <dcterms:modified xsi:type="dcterms:W3CDTF">2019-07-31T10:41:00Z</dcterms:modified>
  <cp:revision>31</cp:revision>
  <dc:subject/>
  <dc:title> </dc:title>
</cp:coreProperties>
</file>