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6520"/>
                          <a:chOff x="0" y="0"/>
                          <a:chExt cx="6285960" cy="14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6080"/>
                            <a:ext cx="15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19320"/>
                            <a:ext cx="1085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85pt" coordorigin="12,-862" coordsize="9899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3;width:2418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8;width:170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-3587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8.25pt;mso-position-vertical-relative:text;margin-left:5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1.07.2019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43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4 июл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управления по экологии и природопользованию администрации города Перми</w:t>
      </w:r>
      <w:r>
        <w:rPr>
          <w:spacing w:val="-2"/>
          <w:sz w:val="22"/>
        </w:rPr>
        <w:t xml:space="preserve"> </w:t>
      </w:r>
      <w:r>
        <w:rPr>
          <w:spacing w:val="-2"/>
          <w:sz w:val="28"/>
          <w:szCs w:val="28"/>
        </w:rPr>
        <w:t xml:space="preserve">от 01 апреля 2019 г. № 059-33-01-12/3-12, от 05 апреля </w:t>
        <w:br/>
        <w:t>2019 г. № 059-33-01-12/3-1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ы территориальной зоны городских лесов (ГЛ) и территориальной зоны рекреационных лесных массивов (Р-6), включив в границы территориальной зоны рекреационных лесных массивов (Р-6) территорию, включающую земельный участок с кадастровым номером 59:01:3810362:114 (59:01:3810362:103) в Орджоникидзе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ы территориальной зоны городских лесов (ГЛ) и территориальной зоны индивидуальной жилой застройки городского типа (Ж-4), включив в границы территориальной зоны индивидуальной жилой застройки городского типа (Ж-4) территорию, включающую земельный участок с кадастровым номером 59:01:3810148:1 по ул. Никопольской, 57 в Орджоникидзе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ы территориальной зоны городских лесов (ГЛ) и территориальной зоны рекреационных лесных массивов (Р-6), включив в границы территориальной зоны рекреационных лесных массивов (Р-6) территорию, включающую земельный участок с кадастровым номером 59:01:3810148:4 по ул. Никопольской, 57а в Орджоникидзевском районе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границы территориальной зоны рекреационно-ландшафтных территорий (Р-2) и территориальной зоны городских лесов (ГЛ), включив в границы территориальной зоны городских лесов (ГЛ) территорию, включающую земельный участок с кадастровым номером 59:01:3210036:9 по ул. Ленской, 7 в Мотовилих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ы территориальной зоны рекреационно-ландшафтных территорий (Р-2) и территориальной зоны городских лесов (ГЛ), включив в границы территориальной зоны городских лесов (ГЛ) территорию, расположенную восточнее развязки автодороги Восточный обход и Лядовского тракта в Мотовилих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границы территориальной зоны рекреационно-ландшафтных территорий (Р-2) и территориальной зоны городских лесов (ГЛ), включив в границы территориальной зоны городских лесов (ГЛ) территорию, расположенную </w:t>
        <w:br/>
        <w:t>в кадастровом квартале 59:01:0911543, площадью 242870 кв. м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ы территориальной зоны рекреационных лесных массивов (Р-6) и территориальной зоны городских лесов (ГЛ), включив в границы территориальной зоны городских лесов (ГЛ) территорию около жилого района Нижняя Курья в Кировском районе города Перми площадью 4,1 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границы территориальной зоны городских лесов (ГЛ) </w:t>
        <w:br/>
        <w:t xml:space="preserve">и территориальной зоны парков (Р-1), включив в границы территориальной зоны парков (Р-1) земельный участок с кадастровым номером 59:01:1717040:18 </w:t>
        <w:br/>
        <w:t>по ул. Маршала Рыбалко, 108 в Кир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границы территориальной зоны городских лесов (ГЛ) и территориальной зоны спортивных и спортивно-зрелищных сооружений (ЦС-3), включив в границы территориальной зоны спортивных и спортивно-зрелищных сооружений (ЦС-3) территорию площадью 1800 кв. м в Кир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границы территориальной зоны городских лесов (ГЛ) и территориальной зоны многоэтажной жилой застройки 4 этажа и выше (Ж-1), включив в границы территориальной зоны многоэтажной жилой застройки 4 этажа </w:t>
        <w:br/>
        <w:t>и выше (Ж-1) территорию, включающую земельный участок с кадастровым номером 59:01:1713102:98 с учетом красных линий в Кир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0:00Z</dcterms:created>
  <dc:creator>Сергей</dc:creator>
  <dc:description/>
  <cp:keywords/>
  <dc:language>en-US</dc:language>
  <cp:lastModifiedBy>Красных Алла Юрьевна</cp:lastModifiedBy>
  <cp:lastPrinted>2019-07-31T13:11:00Z</cp:lastPrinted>
  <dcterms:modified xsi:type="dcterms:W3CDTF">2019-07-31T08:11:00Z</dcterms:modified>
  <cp:revision>4</cp:revision>
  <dc:subject/>
  <dc:title> </dc:title>
</cp:coreProperties>
</file>