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5600"/>
                          <a:chOff x="0" y="0"/>
                          <a:chExt cx="628596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1920"/>
                            <a:ext cx="1536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4440"/>
                            <a:ext cx="1085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35pt" coordorigin="12,-862" coordsize="9899,2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8;width:2418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2;width:1709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5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31.07.2019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434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  <w:br/>
        <w:t xml:space="preserve">внутреннего трудового распорядка </w:t>
        <w:br/>
        <w:t xml:space="preserve">администрации города Перми, </w:t>
        <w:br/>
        <w:t xml:space="preserve">утвержденные постановлением </w:t>
        <w:br/>
        <w:t xml:space="preserve">администрации города Перми </w:t>
        <w:br/>
        <w:t>от 01.07.2011 № 3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авила внутреннего трудового распорядка администрации города Перми, утвержденные постановлением администрации города Перми </w:t>
        <w:br/>
        <w:t xml:space="preserve">от 01 июля 2011 г. № 328 (в ред. от 14.07.2011 № 352, от 28.10.2011 № 697, </w:t>
        <w:br/>
        <w:t xml:space="preserve">от 17.11.2011 № 748, от 28.06.2012 № 352, от 06.12.2012 № 876, от 31.01.2013 </w:t>
        <w:br/>
        <w:t xml:space="preserve">№ 48, от 25.03.2013 № 172, от 11.06.2013 № 470, от 10.09.2013 № 739, </w:t>
        <w:br/>
        <w:t xml:space="preserve">от 26.09.2013 № 783, от 28.04.2014 № 292, от 27.06.2014 № 422, от 14.04.2015 </w:t>
        <w:br/>
        <w:t xml:space="preserve">№ 209, от 27.05.2015 № 314, от 25.06.2015 № 410, от 30.07.2015 № 510, </w:t>
        <w:br/>
        <w:t xml:space="preserve">от 27.10.2015 № 878, от 09.12.2015 № 1042, от 06.12.2016 № 1082, от 17.01.2017 </w:t>
        <w:br/>
        <w:t xml:space="preserve">№ 35, от 29.06.2017 от № 499, от 24.07.2017 № 574, от 22.08.2017 № 648, </w:t>
        <w:br/>
        <w:t>от 21.11.2017 № 1058), следующие изменения: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sz w:val="28"/>
          <w:szCs w:val="28"/>
        </w:rPr>
        <w:t>1.1. пункт 1.2 дополнить словами «, работников, замещающих должности, не отнесенные к должностям муниципальной службы в функциональных подразделениях администрации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соглашению между работодателем и работником в трудовом договоре может быть включено условие о неполном рабочем времени (неполный рабочий день или неполная рабочая неделя). Оплата труда при неполном рабочем времени производится пропорциона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ботанному времен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5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11. Ведение табеля руководителей функциональных и территориальных органов администрации города Перми возлагается на специалиста управления </w:t>
        <w:br/>
        <w:t>по вопросам муниципальной службы и кадров администрации города Перми и закрепляется в его должностной инструкции.»;</w:t>
      </w:r>
    </w:p>
    <w:p>
      <w:pPr>
        <w:pStyle w:val="Heading1"/>
        <w:keepNext w:val="false"/>
        <w:autoSpaceDE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>1.4. пункт 5.14 дополнить предложением следующего содержания: «В случае оформления электронного листка нетрудоспособности работник обязан передать (сообщить) в управление по вопросам муниципальной службы и кадров администрации города Перми номер электронного листка нетрудоспособности.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/>
        <w:t>в приложении 1 строку:</w:t>
      </w:r>
    </w:p>
    <w:tbl>
      <w:tblPr>
        <w:tblW w:w="988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95"/>
        <w:gridCol w:w="255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а 1.5 настоящего постановления распространяется </w:t>
        <w:br/>
        <w:t>на правоотношения, возникшие с 01 ма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7.2019 № 43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аботников с ненормированным рабочим (служебным) днем, имеющих право на дополнительный отпус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4"/>
        <w:gridCol w:w="905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4"/>
        <w:gridCol w:w="9057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-начальник департамента финансов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Перми-начальник управления </w:t>
              <w:br/>
              <w:t xml:space="preserve">по вопросам общественного самоуправления и межнациональным </w:t>
              <w:br/>
              <w:t>отношениям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-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-начальник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органов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подразделений администрации города Перми (за исключением начальников сектор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и Главы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методической работы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лавы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-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-начальника департамента финансов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-начальника управления внешнего благоустройства администрации города Перми</w:t>
            </w:r>
          </w:p>
        </w:tc>
      </w:tr>
      <w:tr>
        <w:trPr>
          <w:trHeight w:val="10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им вопросам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 протоко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токо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по противодействию коррупц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обеспечения муниципальной служб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ого обеспечения муниципальной служб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кадрового обеспечения муниципальной служб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тодологии и анализа расходов на муниципальное управл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тодологии и анализа расходов на муниципальное управл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награ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награ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от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от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от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сектора по реализации информационных проектов информационного от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аналитического от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налитического от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управление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и административно-хозяйственн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 по осуществлению закуп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существлению закуп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существлению закуп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по осуществлению закупо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города Пер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сектора проектной деятельно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нформацион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он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о-технического обеспечения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52A544F44C422FC4370290CA491867A1B0F0713D0AE9229C3CFB6DC64E5DF49ED21CA862FD881EE37FB8F1E0EF53DB4B1B33400B7049F1B99B8370V2YEK" TargetMode="External"/><Relationship Id="rId4" Type="http://schemas.openxmlformats.org/officeDocument/2006/relationships/hyperlink" Target="consultantplus://offline/ref=C652A544F44C422FC4370290CA491867A1B0F0713D0AE92A953AFB6DC64E5DF49ED21CA862FD881EE37FBAF3E2EF53DB4B1B33400B7049F1B99B8370V2Y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6:00Z</dcterms:created>
  <dc:creator>Сергей</dc:creator>
  <dc:description/>
  <cp:keywords/>
  <dc:language>en-US</dc:language>
  <cp:lastModifiedBy>Красных Алла Юрьевна</cp:lastModifiedBy>
  <cp:lastPrinted>2019-07-31T13:18:00Z</cp:lastPrinted>
  <dcterms:modified xsi:type="dcterms:W3CDTF">2019-07-31T08:19:00Z</dcterms:modified>
  <cp:revision>4</cp:revision>
  <dc:subject/>
  <dc:title> </dc:title>
</cp:coreProperties>
</file>