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3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32080"/>
                          <a:chOff x="0" y="0"/>
                          <a:chExt cx="6285960" cy="14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63160"/>
                            <a:ext cx="1536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66040"/>
                            <a:ext cx="1085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2.75pt" coordorigin="12,-862" coordsize="9899,2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70;width:241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75;width:170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635</wp:posOffset>
                </wp:positionH>
                <wp:positionV relativeFrom="paragraph">
                  <wp:posOffset>-34290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7pt;mso-position-vertical-relative:text;margin-left:6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1.07.2019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43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города </w:t>
        <w:br/>
        <w:t xml:space="preserve">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>№ 65-П, от 22.05.2019 № 199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1.07.2019 № 435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18 октября 2018 г. № 76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3"/>
        <w:gridCol w:w="5914"/>
        <w:gridCol w:w="1697"/>
        <w:gridCol w:w="1697"/>
        <w:gridCol w:w="1697"/>
        <w:gridCol w:w="1556"/>
        <w:gridCol w:w="1839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72,7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02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39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1,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5,4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14,8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44,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13,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1,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5,4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26,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7,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4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4,6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6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9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4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4,6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4,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9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1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5,1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4,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719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1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5,1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9,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1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1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4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4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3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3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20,7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51,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51,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07,5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8,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8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фе 3 строки 10 цифры «35,7» заменить цифрами «37,3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Финансирование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 строку 1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5"/>
        <w:gridCol w:w="3401"/>
        <w:gridCol w:w="3235"/>
        <w:gridCol w:w="1548"/>
        <w:gridCol w:w="1547"/>
        <w:gridCol w:w="1547"/>
        <w:gridCol w:w="1407"/>
        <w:gridCol w:w="1433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рганизация оздоровления и отдыха детей города Пер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20,7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51,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51,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07,5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8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8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 графе 4 строки 1.4.2 цифры «78611,300» заменить цифрами «88607,588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роки «Итого по цели, в том числе по источникам финансирования», «Всего по программе, в том числе </w:t>
        <w:br/>
        <w:t>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95"/>
        <w:gridCol w:w="3095"/>
        <w:gridCol w:w="1547"/>
        <w:gridCol w:w="1547"/>
        <w:gridCol w:w="1548"/>
        <w:gridCol w:w="1548"/>
        <w:gridCol w:w="1573"/>
      </w:tblGrid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цели, в том числе </w:t>
              <w:br/>
              <w:t>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72,7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02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39,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1,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5,4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14,8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44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13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1,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5,4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26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по программе, в том </w:t>
              <w:br/>
              <w:t>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72,7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02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39,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1,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5,4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14,8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44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13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1,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5,4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6626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разделе «Система программных мероприятий подпрограммы 1.3 «Повышение социального благополучия </w:t>
        <w:br/>
        <w:t>и безопасности семей с детьми» муниципальной программы «Социальная поддержка и обеспечение семейного благополучия населения города Перми» строку 1.3.2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080"/>
        <w:gridCol w:w="563"/>
        <w:gridCol w:w="562"/>
        <w:gridCol w:w="563"/>
        <w:gridCol w:w="563"/>
        <w:gridCol w:w="562"/>
        <w:gridCol w:w="563"/>
        <w:gridCol w:w="704"/>
        <w:gridCol w:w="1125"/>
        <w:gridCol w:w="844"/>
        <w:gridCol w:w="844"/>
        <w:gridCol w:w="828"/>
        <w:gridCol w:w="860"/>
        <w:gridCol w:w="87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утвержденных планов мероприятий города Перми в рамках Десятилетия детств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строки 1.4.2.1.1.1, 1.4.2.1.1.2, «Итого по мероприятию 1.4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2"/>
        <w:gridCol w:w="1738"/>
        <w:gridCol w:w="704"/>
        <w:gridCol w:w="844"/>
        <w:gridCol w:w="703"/>
        <w:gridCol w:w="704"/>
        <w:gridCol w:w="703"/>
        <w:gridCol w:w="703"/>
        <w:gridCol w:w="985"/>
        <w:gridCol w:w="1544"/>
        <w:gridCol w:w="990"/>
        <w:gridCol w:w="990"/>
        <w:gridCol w:w="992"/>
        <w:gridCol w:w="990"/>
        <w:gridCol w:w="99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1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детей, отдохнувших </w:t>
              <w:br/>
              <w:t>в детских лагерях палаточного тип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1.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82,8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4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0,00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93,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13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052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052,6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94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0,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9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9,7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в графе 11 строки «Итого по основному мероприятию 1.4.2.1, в том числе по источникам финансирования» цифры «66659,360» заменить цифрами «76655,64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в графе 11 строки «Итого по задаче 1.4.2, в том числе по источникам финансирования» цифры «78611,300» заменить цифрами «88607,588»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строку «Всего по подпрограмме 1.4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14"/>
        <w:gridCol w:w="3382"/>
        <w:gridCol w:w="1692"/>
        <w:gridCol w:w="1598"/>
        <w:gridCol w:w="1645"/>
        <w:gridCol w:w="1411"/>
        <w:gridCol w:w="1411"/>
      </w:tblGrid>
      <w:tr>
        <w:trPr>
          <w:trHeight w:val="231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по подпрограмме 1.4, </w:t>
              <w:br/>
              <w:t>в том числе по источникам финансиров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20,7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51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51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07,5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8,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8,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разделе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5.1. в графе 4 строки 1 цифры «35,7» заменить цифрами «37,3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графе 4 строки 1.4.2 цифры «10,6» заменить цифрами «12,2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3 строку 1.3.2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992"/>
        <w:gridCol w:w="1418"/>
        <w:gridCol w:w="1417"/>
        <w:gridCol w:w="2693"/>
        <w:gridCol w:w="737"/>
        <w:gridCol w:w="823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города Перми в рамках Десятилетия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твержденных планов мероприятий города Перми в рамках Десятилетия дет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строки 1.4.2.1.1.1, 1.4.2.1.1.2, «Итого по мероприятию 1.4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955"/>
        <w:gridCol w:w="984"/>
        <w:gridCol w:w="1407"/>
        <w:gridCol w:w="1407"/>
        <w:gridCol w:w="2672"/>
        <w:gridCol w:w="704"/>
        <w:gridCol w:w="844"/>
        <w:gridCol w:w="1125"/>
        <w:gridCol w:w="143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1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е субсидии муниципальным учреждениям на оказание услуг по организации отдыха детей </w:t>
              <w:br/>
              <w:t>в детских лагерях палаточного типа в каникулярное врем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етей, отдохнувших </w:t>
              <w:br/>
              <w:t>в детских лагерях палаточного тип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43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1.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е субсидии муниципальным учреждениям на оказание услуг по организации отдыха детей </w:t>
              <w:br/>
              <w:t xml:space="preserve">в лагерях досуга </w:t>
              <w:br/>
              <w:t>и отдыха в каникулярное врем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82,87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,4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1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94,18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в графе 10 строки «Итого по основному мероприятию 1.4.2.1, в том числе по источникам финансирования» цифры «66659,360» заменить цифрами «76655,64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в графе 10 строки «Итого по задаче 1.4.2, в том числе по источникам финансирования» цифры «78611,300» заменить цифрами «88607,58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 строку «Всего по подпрограмме 1.4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0"/>
        <w:gridCol w:w="3480"/>
        <w:gridCol w:w="2303"/>
      </w:tblGrid>
      <w:tr>
        <w:trPr/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20,788</w:t>
            </w:r>
          </w:p>
        </w:tc>
      </w:tr>
      <w:tr>
        <w:trPr/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07,588</w:t>
            </w:r>
          </w:p>
        </w:tc>
      </w:tr>
      <w:tr>
        <w:trPr/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613,200 </w:t>
            </w:r>
          </w:p>
        </w:tc>
      </w:tr>
    </w:tbl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6:00Z</dcterms:created>
  <dc:creator>Сергей</dc:creator>
  <dc:description/>
  <cp:keywords/>
  <dc:language>en-US</dc:language>
  <cp:lastModifiedBy>Красных Алла Юрьевна</cp:lastModifiedBy>
  <cp:lastPrinted>2019-07-31T13:27:00Z</cp:lastPrinted>
  <dcterms:modified xsi:type="dcterms:W3CDTF">2019-07-31T08:28:00Z</dcterms:modified>
  <cp:revision>4</cp:revision>
  <dc:subject/>
  <dc:title> </dc:title>
</cp:coreProperties>
</file>