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0040"/>
                          <a:chOff x="0" y="0"/>
                          <a:chExt cx="6285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1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8664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4pt" coordorigin="12,-862" coordsize="9899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4;width:1709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43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80340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-16389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9.05pt;mso-position-vertical-relative:text;margin-left:4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</w:rPr>
        <w:t xml:space="preserve">Порядок предоставления грантов </w:t>
        <w:br/>
        <w:t xml:space="preserve">в форме субсидий частным </w:t>
        <w:br/>
        <w:t xml:space="preserve">образовательным организациям </w:t>
        <w:br/>
        <w:t xml:space="preserve">за счет средств бюджета города Перми </w:t>
        <w:br/>
        <w:t xml:space="preserve">в целях возмещения затрат, связанных </w:t>
        <w:br/>
        <w:t xml:space="preserve">с созданием дополнительных мест </w:t>
        <w:br/>
        <w:t xml:space="preserve">для детей дошкольного возраста, </w:t>
        <w:br/>
        <w:t xml:space="preserve">утвержденный постановлением </w:t>
        <w:br/>
        <w:t xml:space="preserve">администрации города Перми </w:t>
        <w:br/>
        <w:t>от 27.11.2014 № 908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1 статьи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7 марта 2019 г. № 322 </w:t>
        <w:br/>
        <w:t xml:space="preserve">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ешением Пермской городской Думы от 28 августа 2007 г. № 185 «Об утверждении Положения </w:t>
        <w:br/>
        <w:t>о бюджете и бюджетном процессе в городе Перми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грантов в форме субсидий частным образовательным организациям за счет средств бюджета города Перми </w:t>
        <w:br/>
        <w:t xml:space="preserve">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 (в ред. от 25.05.2016 № 353, от 30.03.2018 </w:t>
        <w:br/>
        <w:t>№ 193), изложив в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департамент образования администрации города Перми уполномоченным органом по предоставлению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7.2019 № 4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частным образовательным </w:t>
        <w:br/>
        <w:t xml:space="preserve">организациям за счет средств бюджета города Перми </w:t>
        <w:br/>
        <w:t>в целях возмещения затрат, связанных с созда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мест для детей дошкольного возраст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 (далее – Порядок), разработан в соответствии с пунктом 1 статьи 78 Бюджетного кодекса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марта 2019 г.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</w:t>
        <w:br/>
        <w:t xml:space="preserve">на конкурсной основе»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частным образовательным организациям приравниваются индивидуальные предприниматели, осуществляющие образовательную деятель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 – субсидия, предоставляемая на конкурсной основе частным образовательным организациям, создавшим дополнительные места для детей дошкольного возра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 получение гранта – частная образовательная организация, создавшая дополнительные места для детей дошкольного возраста и подавшая заявку на участие в конкурсе (далее – Зая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ов – Заявитель, признанный победителем конкурсного отбора (далее – Конкурс) решением конкурсной комиссии (далее – Комиссия) </w:t>
        <w:br/>
        <w:t>по предоставлению грантов (далее – Получа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мест для детей дошкольного возраста – действия частной образовательной организации по увеличению количества получателей услуги дошкольного образования, в том числе в части затрат для организации предоставления услуги по присмотру и уходу за детьми в возрасте от 2 месяцев </w:t>
        <w:br/>
        <w:t>до 8 лет,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монтных работ в отдельно стоящем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монтных работ во встроенно-пристроенном поме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монтных работ в помещении жил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новых групп для детей дошкольного возраста в функционирующих частных образовательных организациях в результате эффективного использования помещений этих организац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здания дополнительных мест для детей дошкольного возраста являются направлениями для получения грантов, по которым проводится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Гранты предоставляются частным образовательным организациям </w:t>
        <w:br/>
        <w:t xml:space="preserve">на безвозмездной основе в целях возмещения затрат, связанных с созданием дополнительных мест для детей дошкольного возраста на территории города Перми по направлениям, указанным в </w:t>
      </w:r>
      <w:hyperlink w:anchor="P49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3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епартамент образования администрации города Перми (далее – Департамент) является главным распорядителем как получатель бюджетных средств </w:t>
        <w:br/>
        <w:t xml:space="preserve">на предоставление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</w:t>
        <w:br/>
        <w:t>в возрасте от 1 года до 8 лет на территории города Перми и имеющим лицензию на осуществление образова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м получения грантов обладают частные образовательные организации, соответствующие следующим услов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осуществляющие образовательную деятельность на территории города Перми в соответствии с лицензией на осуществление образовательной деятельности по образовательным программам дошко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зарегистрированные в Едином государственном реестре юридических лиц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зарегистрированные в Едином государственном реестре индивидуальных предпринимателей (для индивидуальных предпринима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состоящие на учете в налоговом орга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не имеющие задолженности по налоговым и иным обязательным платежам в бюджеты всех уровней и внебюджетные фо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представившие документы, подтверждающие создание дополнительных мест для детей дошкольного возра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 не получавшие ранее грант в форме субсидии за счет средств бюджета города Перми в целях возмещения затрат, связанных с созданием дополнительных мест для детей дошкольного возраста на заявленные вновь созданные места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отбора частных образовательных организаций </w:t>
        <w:br/>
        <w:t>для предоставления гра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пределения Получателя проводится Конкурс и созда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работы Комиссии утверждаются правовым актом начальника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вещение о проведении Конкурса (далее – извещение) размещается Департаментом на официальном сайте муниципального образования город Пермь в информационно-телекоммуникационной сети Интернет www.gorodperm.ru (далее – Сайт) не менее чем за 30 календарных дней до срока окончания приема заявок на участие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вещение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почтовый адрес, номер телефона организатора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гра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начала и окончания приема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публикования итогов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имает решение о внесении изменений в извещение </w:t>
        <w:br/>
        <w:t xml:space="preserve">не позднее чем за 5 рабочих дней до даты окончания приема заявок на участие </w:t>
        <w:br/>
        <w:t xml:space="preserve">в Конкурсе. В течение 1 дня с даты принятия указанного решения изменения размещаются Департаментом в порядке, установленном для размещения извещения. При этом срок окончания приема заявок на участие в Конкурсе должен быть продлен таким образом, чтобы период с даты размещения указанных изменений </w:t>
        <w:br/>
        <w:t xml:space="preserve">до даты окончания приема заявок на участие в Конкурсе составлял не менее </w:t>
        <w:br/>
        <w:t>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 xml:space="preserve">2.4. Для участия в Конкурсе Заявитель в течение срока, определенного в извещении, представляет в Департамент </w:t>
      </w:r>
      <w:hyperlink w:anchor="P3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в Конкурсе по форме согласно приложению 1 к настоящему Порядку (далее – Заявка) с приложением </w:t>
      </w:r>
      <w:r>
        <w:rPr>
          <w:rFonts w:cs="Times New Roman" w:ascii="Times New Roman" w:hAnsi="Times New Roman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става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видетельства о постановке на учет в налоговом орга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выписки из Единого государственного реестра юридических лиц, выданной не ранее чем за 3 рабочих дня до дня ее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выписки из Единого государственного реестра индивидуальных предпринимателей, выданной не ранее чем за 3 рабочих дня до дня ее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назначение на должность руководителя организации (копии паспорта индивидуального предпринимателя), либо доверенности, подтверждающей полномочия физического лица на подписание Заявки от лица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экспертн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й службы об отсутствии задолженности по уплате налогов и других обязательных платежей, выданной не ранее чем за 30 календарных дней до дня ее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ействующей лицензии на осуществлени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образовательным программам дошкольного образования в помещении, где созданы дополнительные места для детей дошкольного возра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опировки из технического паспорта помещения на созданные дополнительные места для детей дошкольного возра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а себестоимости затрат на создание одного дополнительного места для ребенка дошкольно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, прошиты, пронумерованы и скреплены печатью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в печатном виде и регистрируются Департаментом в журнале регистрации заявок в день поступления Заявки. Заявителю выдается расписка в получении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намеренный принять участие в нескольких направлениях Конкурса, представляет Заявку по каждому из направлений. В случае создания дополнительных мест по нескольким адресам оказания услуги Заявка представляется по каждому из помещений, где созданы дополнительные ме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тозвать свою Заявку до установленной в извещении даты окончания прием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не позднее 7 календарных дней с даты окончания приема Заявок, сообщив об этом пись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Заявитель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ен получать средства из бюджета города Перми в соответствии </w:t>
        <w:br/>
        <w:t>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а отсутствовать просроченная задолженность по возврату в бюджет города Перми в соответствии с настоящим Порядком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 не должен находиться в процессе ликвидации, банкротства, Заявитель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течение 7 рабочих дней после даты окончания приема Заявок Комиссия рассматривает документы, указанные в пункте 2.4 настоящего Порядка, </w:t>
        <w:br/>
        <w:t>для принятия решения о допуске или об отказе в допуске к участию в Конкур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зультаты рассмотрения Заявки оформляются протоколом о допуск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</w:t>
      </w:r>
      <w:r>
        <w:rPr>
          <w:rFonts w:cs="Times New Roman" w:ascii="Times New Roman" w:hAnsi="Times New Roman"/>
          <w:sz w:val="28"/>
          <w:szCs w:val="28"/>
        </w:rPr>
        <w:t xml:space="preserve">в Конкурсе. В случае отказа в протоколе указываются основания </w:t>
        <w:br/>
        <w:t>для отказа в допуске к участию в Конкур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течение 5 рабочих дней после заседания Комиссии информирует Заявителей на Сайте о принятом Комиссией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Заявителю в допуске к участию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гранта документов требованиям к документам, определенным п</w:t>
      </w:r>
      <w:hyperlink r:id="rId7">
        <w:r>
          <w:rPr>
            <w:rStyle w:val="InternetLink"/>
            <w:sz w:val="28"/>
            <w:szCs w:val="28"/>
          </w:rPr>
          <w:t>унктом</w:t>
        </w:r>
      </w:hyperlink>
      <w:r>
        <w:rPr>
          <w:sz w:val="28"/>
          <w:szCs w:val="28"/>
        </w:rPr>
        <w:t xml:space="preserve"> 2.4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соответствует категориям частных образовательных организаций, имеющих право на получение грантов, предусмотренных пунктом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Заявки на участие в Конкурсе позднее срока, указанного </w:t>
        <w:br/>
        <w:t>в изв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пунктом 2.5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течение 15 рабочих дней с даты оформления протокола о допуске </w:t>
        <w:br/>
        <w:t>Заявок к участию в Конкурсе проводится заседание Комиссии, на котором допущенные к участию в Конкурсе Заявки оцениваются Комиссией согласно следующим критериям Конкурс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 xml:space="preserve">критерия </w:t>
              <w:br/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дополнительных мест для детей дошкольного возра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затрат Заявителя на создание одного дополнительного места для ребенка дошкольного возрас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количество баллов присваивается Заявителю, создавшему дополнительное место с наибольшими затратами. Баллы присваиваются, начиная от 1 балла. Максимальное количество баллов соответствует количеству принятых Заявок по каждому направлен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каждой Заявке определяется как сумма оценок по каждому крите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миссия принимает решение о победителях Конкурса, начиная с Заявителя, получившего наибольшую общую сумму баллов, и далее в порядке убывания баллов в пределах бюджетных ассигнований, на которые был объявлен конкурсный отбор, необходимых для возмещения планируемого объема затрат </w:t>
        <w:br/>
        <w:t xml:space="preserve">из бюджета города Перми. Объем бюджетных ассигнований распределяется </w:t>
        <w:br/>
        <w:t xml:space="preserve">по направлениям гранта пропорционально количеству созданных дополнительных мест для детей дошкольного возраста по каждому направлению к общему количеству созданных дополнительных мест для детей дошкольного возраста, заявленных на Конкур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венства количества набранных баллов в отношении нескольких Заявителей победителем Конкурса признается Заявитель, представивший Заявку </w:t>
        <w:br/>
        <w:t>в Департамент ранее друг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оступления Заявки только от одного Заявителя и допущения его Комиссией к участию в Конкурсе данный Заявитель признается победителем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. В протоколе указывается размер гранта для каждого участника по каждому направлению. Протокол подписывается всеми членами Комиссии, присутствующими на заседа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течение 5 рабочих дней после заседания Комиссии информирует участников Конкурса на Сайте о принятом Комиссией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ставленные для участия в Конкурсе Заявки Заявителям не возвращ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едоставления гран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ловиями предоставления гран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Заявителя победителем Конкурса – получателем гранта, проводимого в соответствии с </w:t>
      </w:r>
      <w:hyperlink r:id="rId8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 победителем Конкурса договора о предоставлении гранта </w:t>
        <w:br/>
        <w:t>в форме субсидии в целях возмещения затрат, связанных с созданием дополнительных мест для детей дошкольно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отказа Получателю в предоставлении гранта является недостоверность информации, содержащейся в документах, представленных Получ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нты предоставляются в пределах объемов средств, предусмотренных бюджетом города Перми частным образовательным организациям, создавшим дополнительные места для детей дошкольно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гранта, подлежащий выплате Получателю, рассчитывается </w:t>
        <w:br/>
        <w:t>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К x N / 2, гд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размер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созданных дополнительных мест для детей дошкольно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затраты на создание одного дополнительного места для ребенка дошкольного возраста по аналогам проводимых работ по приведению зданий дошкольных образовательных учреждений к лицензионным требованиям, но не более утвержденной стоимости 1 места в соответствии с </w:t>
      </w:r>
      <w:hyperlink w:anchor="P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к </w:t>
      </w:r>
      <w:r>
        <w:rPr>
          <w:rFonts w:cs="Times New Roman" w:ascii="Times New Roman" w:hAnsi="Times New Roman"/>
          <w:sz w:val="28"/>
          <w:szCs w:val="28"/>
        </w:rPr>
        <w:t>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едоставлении гранта обязательным условием является согласие Получателя на осуществление в отношении него Департаментом и органами финансового контроля проверки соблюдения целей, условий и порядка предоставления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ранта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едоставлении гранта в форме субсидий за счет средств бюджета города Перми, в том числе дополнительного соглашения о внесении в него изменений (далее - Договор), а также дополнительного соглашения о расторжении договора (при необходимости) по форме, утвержденной департаментом финансов администрации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епартамент заключает с Получателями Договор в течение 30 календарных дней со дня размещения на Сайте подписанного протокола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Конкурс проводится не реже одного раза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ечисление гранта осуществляется единовременно не позднее 30 рабочих дней с даты подписа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еречисление гранта осуществляется на расчетный счет, открытый Получателем в российских кредит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озмещение затрат осуществляется на создание дополнительных мест для детей дошкольного возраста по приведению зданий дошкольных образовательных учреждений к лицензио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олучатель обязан письменно уведомить Департамент в течение </w:t>
        <w:br/>
        <w:t>10 рабочих дней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по предоставлению услуг дошкольного образования Получателем менее чем через 3 года с момента получе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и юридического лица, получившего грант, менее чем через 3 года с момента получе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ротства Получателя менее чем через 3 года с момента получения гра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предоставленного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предоставляется Заявителем по форме и в сроки, установленные Договор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существления контроля за соблюдением целей, условий </w:t>
        <w:br/>
        <w:t>и порядка предоставления грантов и ответственности за их несоблюд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артаментом и органами муниципального финансового контроля осуществляются обязательные проверки соблюдения Получателями целей, условий и порядка предоставления гра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енный грант подлежит возврату в бюджет города Перми в полном объеме в случаях, предусмотренных пунктом 3.12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если при проведении проверок Департаментом, органом муниципального финансового контроля выявлены факты несоблюдения Получателем целей, условий и порядка предоставления гранта, а также факты, приведенные </w:t>
        <w:br/>
        <w:t>в пункте 3.12 настоящего Порядка, Получателю направляется требование о возврате полученного гранта. Получатель должен вернуть грант в течение 10 календарных дней с даты получения соответствующего треб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тказе Получателя от добровольного возврата гран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ов в форме субсидий </w:t>
        <w:br/>
        <w:t>частным образовательным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за счет средств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Перми в целях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затрат, связанных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дополнительных мест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306"/>
      <w:bookmarkEnd w:id="4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 получение грантов в форме субсидий за 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города Перми в целях возмещения затрат, связанн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озданием дополнительных мест для детей дошкольного возрас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а получение гранта за счет средств бюджета города Перми в целях возмещения затрат, связанных с созданием дополнительных мест </w:t>
        <w:br/>
        <w:t>для детей дошкольного возрас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,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посел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мест с указанием местонахождения помещения, в котором эти места созд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ранта, по которому созданы новые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16"/>
      </w:tblGrid>
      <w:tr>
        <w:trPr/>
        <w:tc>
          <w:tcPr>
            <w:tcW w:w="4207" w:type="dxa"/>
            <w:tcBorders/>
          </w:tcPr>
          <w:p>
            <w:pPr>
              <w:pStyle w:val="ConsPlusNorma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» ____________________ г.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________________</w:t>
              <w:br/>
            </w:r>
            <w:r>
              <w:rPr>
                <w:rFonts w:cs="Calibri" w:ascii="Times New Roman" w:hAnsi="Times New Roman"/>
                <w:sz w:val="20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ов в форме субсидий </w:t>
        <w:br/>
        <w:t>частным образовательным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за счет средств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Перми в целях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затрат, связанных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дополнительных мест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368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ПРЕДЕЛЬНАЯ СТОИМОСТЬ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го места для детей дошкольного возрас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686"/>
        <w:gridCol w:w="3969"/>
      </w:tblGrid>
      <w:tr>
        <w:trPr>
          <w:trHeight w:val="11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нПиН 2.4.1.3049-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для дошкольных образовательны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нПиН 2.4.1.3147-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для групп в жилых </w:t>
              <w:br/>
              <w:t>помещениях жилого фонд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мес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ных работ </w:t>
              <w:br/>
              <w:t>в отдельно стоящем зд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5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 xml:space="preserve">ремонтных работ во встроенно-пристроенном </w:t>
              <w:br/>
              <w:t>поме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 xml:space="preserve">ремонтных работ в помещении </w:t>
              <w:br/>
              <w:t>жил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групп для детей дошкольного возраста в функционирующих частных 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1CB07A09D8B353205A61ED75900F172FF0A2F56D55F1146AEA231C5CB957D4E4FCC1949F6BEDAA75FAEB482E95A4007EE929C1D3CA4CCD2i6YAK" TargetMode="External"/><Relationship Id="rId8" Type="http://schemas.openxmlformats.org/officeDocument/2006/relationships/hyperlink" Target="consultantplus://offline/ref=C6267D6FBB9704206D5D3262EB81D1C1ECD346EACA61E467C5D1A281376CFE8A3DA0FACF357AD656AC3B1700290DB5974FCC71F9D1B8A45F1F83B15A21WD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D789563C762A9F0C4C87F7C213930BD06EA72D079F77F76062C0B9F59086BBE14EE13466555F26F3FFBBC08809854629F6B51CA42E69C57Ah8W9K" TargetMode="External"/><Relationship Id="rId18" Type="http://schemas.openxmlformats.org/officeDocument/2006/relationships/hyperlink" Target="consultantplus://offline/ref=D789563C762A9F0C4C87F7C213930BD06EA72C089274F76062C0B9F59086BBE14EE13466555F26F3F8BBC08809854629F6B51CA42E69C57Ah8W9K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5:00Z</dcterms:created>
  <dc:creator>Сергей</dc:creator>
  <dc:description/>
  <cp:keywords/>
  <dc:language>en-US</dc:language>
  <cp:lastModifiedBy>Красных Алла Юрьевна</cp:lastModifiedBy>
  <cp:lastPrinted>2019-08-01T08:06:00Z</cp:lastPrinted>
  <dcterms:modified xsi:type="dcterms:W3CDTF">2019-08-01T03:06:00Z</dcterms:modified>
  <cp:revision>4</cp:revision>
  <dc:subject/>
  <dc:title> </dc:title>
</cp:coreProperties>
</file>