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19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19120"/>
                          <a:chOff x="0" y="0"/>
                          <a:chExt cx="6285960" cy="141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1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3080"/>
                            <a:ext cx="1536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55600"/>
                            <a:ext cx="10857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1.75pt" coordorigin="12,-862" coordsize="9899,2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54;width:2418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58;width:1709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-37465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9.5pt;mso-position-vertical-relative:text;margin-left:58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31.07.2019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43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отраслевой системе оплат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труда работников муниципальных </w:t>
      </w:r>
    </w:p>
    <w:p>
      <w:pPr>
        <w:pStyle w:val="Style20"/>
        <w:spacing w:lineRule="exact" w:line="240"/>
        <w:rPr/>
      </w:pPr>
      <w:r>
        <w:rPr>
          <w:b/>
        </w:rPr>
        <w:t xml:space="preserve">учреждений, подведомстве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итету по физической культур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спорту администрации город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ерми, утвержденно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26.10.2018 № 8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44</w:t>
        </w:r>
      </w:hyperlink>
      <w:r>
        <w:rPr/>
        <w:t xml:space="preserve"> Трудов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Едиными </w:t>
      </w:r>
      <w:hyperlink r:id="rId5">
        <w:r>
          <w:rPr>
            <w:rStyle w:val="InternetLink"/>
          </w:rPr>
          <w:t>рекомендациями</w:t>
        </w:r>
      </w:hyperlink>
      <w:r>
        <w:rPr/>
        <w:t xml:space="preserve">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утвержденными решением Российской трехсторонней комиссии по регулированию социально-трудовых отношений от 22 декабря 2017 г.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7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 (в ред. от 21.12.2018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1011), следующие изменения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абзац двенадцатый пункта 1.2 изложить в следующей редакции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каз Министерства спорта Российской Федерации от 08 февраля 2019 г. № 83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;»;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6 изложить в следующей редакции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Доля фонда оплаты труда работников (основного персонала) устанавливается в объеме не менее 6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фонда оплаты труда учреждения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учреждений, имеющих на балансе нефункционирующие зда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не оказывающих муниципальные услуги (работы)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с муниципальным задани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.10 изложить в следующей редакции: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 оплаты труда административно-управленческого персонала учреждения составляет не более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от фонда оплаты труда учреждения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учреждениях, имеющих на балансе нефункционирующие здания и не оказывающих муниципальные услуги (работы) в соответствии с муниципальным зада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е более 5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5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таблицу 1 изложить в следующей редакции:</w:t>
      </w:r>
    </w:p>
    <w:p>
      <w:pPr>
        <w:pStyle w:val="TextBody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24"/>
        <w:gridCol w:w="2880"/>
        <w:gridCol w:w="2160"/>
        <w:gridCol w:w="15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рофессиональной квалификационной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 по профессиональным квалификационным группам (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24"/>
        <w:gridCol w:w="2880"/>
        <w:gridCol w:w="2160"/>
        <w:gridCol w:w="15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журный по спортивному з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 по спорту, техник по эксплуатации и ремонту спортив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 тренировочного процесса, инструктор-методист физкультурно-спортивных организаций, тренер, хорео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одготовке спортивного инвентаря, старший инструктор-методист физкультурно-спортив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</w:t>
            </w:r>
          </w:p>
        </w:tc>
      </w:tr>
    </w:tbl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------------------------------------</w:t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* С учетом индексации должностных окладов на 4 % с 01 июля 2019 г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3117" w:firstLine="709"/>
        <w:rPr/>
      </w:pPr>
      <w:r>
        <w:rPr>
          <w:rFonts w:cs="Times New Roman" w:ascii="Times New Roman" w:hAnsi="Times New Roman"/>
          <w:sz w:val="28"/>
          <w:szCs w:val="28"/>
        </w:rPr>
        <w:t>1.4.2. таблицу 9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/>
        <w:t>Таблица 9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2598"/>
        <w:gridCol w:w="2821"/>
        <w:gridCol w:w="2082"/>
        <w:gridCol w:w="152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фессиональной квалификационной групп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 по профессиональным квалификационным группам (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28"/>
                <w:szCs w:val="28"/>
              </w:rPr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2598"/>
        <w:gridCol w:w="2821"/>
        <w:gridCol w:w="2082"/>
        <w:gridCol w:w="1527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журный по спортивному зал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 по спорту, техник по эксплуатации и ремонту спортивной тех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 тренировочного процесса, инструктор-методист физкультурно-спортивных организаций, трен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одготовке спортивного инвентаря, старший инструктор-методист физкультурно-спортивных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7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ремонт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надзору за строительство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-энергет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 служащих, по которым может устанавливаться производное должностное наименование «ведущи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9</w:t>
            </w:r>
          </w:p>
        </w:tc>
      </w:tr>
    </w:tbl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----------------------------------</w:t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* С учетом индексации должностных окладов на 4 % с 01 июля 2019 г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1.5. в разделе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10 изложить в следующей редакции:</w:t>
      </w:r>
    </w:p>
    <w:p>
      <w:pPr>
        <w:pStyle w:val="TextBody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/>
        <w:t>Таблица 10</w:t>
      </w:r>
    </w:p>
    <w:tbl>
      <w:tblPr>
        <w:tblW w:w="4900" w:type="pct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2638"/>
        <w:gridCol w:w="2787"/>
        <w:gridCol w:w="2076"/>
        <w:gridCol w:w="152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ой квалификационной групп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по профессиональным квалификационным группам (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2634"/>
        <w:gridCol w:w="2792"/>
        <w:gridCol w:w="2075"/>
        <w:gridCol w:w="1513"/>
        <w:gridCol w:w="14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 служащих, по которым может устанавливаться производное должностное наименование «старши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по кадр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хозяйством, заведующий склад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-программист (программист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 по нормированию труда, инжен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 служащих, по которым может устанавливаться производное должностное наименование «ведущи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9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р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по связям с общественность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ий по обслуживанию компрессорных установо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ий по обслуживанию плоскостных сооруж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ий по обслуживанию трамплин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ировщик плоскостных сооруж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 (сторож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есарь-электрик по ремонту электрооборуд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3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итель автотранспортных (мототранспортных)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к по техническим видам 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ехан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ер технического состояния автомототранспортных 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о которым предусмотрено присво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о которым предусмотрено присво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и 7 квалификационных разрядов в соответствии с Единым тарифно-квалификационным справочником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рофессий рабочи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офессиональная квалификационная группа «Средний медицинских и фармацевтический персонал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компаниатор-концертмейст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4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Профессиональная квалификационная группа «Должности руководящего состава учреждений культуры, искусства и кинематографии»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</w:t>
            </w:r>
          </w:p>
        </w:tc>
      </w:tr>
    </w:tbl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------------------------------------</w:t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* С учетом индексации должностных окладов на 4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 с 01 июля 2019 г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1.4, 1.5, действие которых распространяется на правоотношения, возникшие с 01 июл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B0D1258CF33BC2DBCFD5755A377673473D30CFDB544CB4E98374AA33471F65939A57270DEF4BG" TargetMode="External"/><Relationship Id="rId4" Type="http://schemas.openxmlformats.org/officeDocument/2006/relationships/hyperlink" Target="consultantplus://offline/ref=20B0D1258CF33BC2DBCFD5755A377673463435CCDB5E4CB4E98374AA33E447G" TargetMode="External"/><Relationship Id="rId5" Type="http://schemas.openxmlformats.org/officeDocument/2006/relationships/hyperlink" Target="consultantplus://offline/ref=20B0D1258CF33BC2DBCFD5755A377673453934CEDC504CB4E98374AA33E447G" TargetMode="External"/><Relationship Id="rId6" Type="http://schemas.openxmlformats.org/officeDocument/2006/relationships/hyperlink" Target="consultantplus://offline/ref=20B0D1258CF33BC2DBCFCB784C5B2B784C366AC3DD5740E5B5D772FD6C171930D3DA517547BCEFB6BB19A17CEF45G" TargetMode="External"/><Relationship Id="rId7" Type="http://schemas.openxmlformats.org/officeDocument/2006/relationships/hyperlink" Target="consultantplus://offline/ref=20B0D1258CF33BC2DBCFCB784C5B2B784C366AC3DF5E4EE6B4DC2FF7644E1532D4D50E6240F5E3B7BB19A7E74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21:00Z</dcterms:created>
  <dc:creator>Сергей</dc:creator>
  <dc:description/>
  <cp:keywords/>
  <dc:language>en-US</dc:language>
  <cp:lastModifiedBy>Красных Алла Юрьевна</cp:lastModifiedBy>
  <cp:lastPrinted>2019-08-01T09:22:00Z</cp:lastPrinted>
  <dcterms:modified xsi:type="dcterms:W3CDTF">2019-08-01T04:22:00Z</dcterms:modified>
  <cp:revision>4</cp:revision>
  <dc:subject/>
  <dc:title> </dc:title>
</cp:coreProperties>
</file>