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40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3280"/>
                          <a:chOff x="0" y="0"/>
                          <a:chExt cx="6285960" cy="140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0480"/>
                            <a:ext cx="153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3000"/>
                            <a:ext cx="1085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10.5pt" coordorigin="12,-294" coordsize="9899,2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02;width:2418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06;width:1709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58420</wp:posOffset>
                </wp:positionV>
                <wp:extent cx="66421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pt;height:20.05pt;mso-wrap-distance-left:9.05pt;mso-wrap-distance-right:9.05pt;mso-wrap-distance-top:0pt;mso-wrap-distance-bottom:0pt;margin-top:4.6pt;mso-position-vertical-relative:text;margin-left: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1.07.2019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отмене режим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чрезвычай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</w:t>
        <w:br/>
        <w:t xml:space="preserve">№ 794 «О единой государственной системе предупреждения и ликвидации чрезвычайных ситуаций», в связи с завершением аварийно-восстановительных работ </w:t>
        <w:br/>
        <w:t xml:space="preserve">в жилом доме по адресу: г. Пермь, ул. Революция, 3/1 в результате аварии – </w:t>
        <w:br/>
        <w:t>обрушения 7 плит перекрытия кровли на техническом этаже, повлекшей за собой нарушение условий жизне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жим функционирования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, а также установленный местный уровень реагирования с 01 августа 2019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9 г. № 55 «О введении режима чрезвычайной ситу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08 мая 2019 г. № 163-П «О внесении изменений в постановление администрации города Перми от 31.01.2019 № 55 «О введении режима чрезвычайной </w:t>
        <w:br/>
        <w:t>ситу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                                                     </w:t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2:00Z</dcterms:created>
  <dc:creator>Сергей</dc:creator>
  <dc:description/>
  <cp:keywords/>
  <dc:language>en-US</dc:language>
  <cp:lastModifiedBy>Красных Алла Юрьевна</cp:lastModifiedBy>
  <cp:lastPrinted>2019-08-01T09:35:00Z</cp:lastPrinted>
  <dcterms:modified xsi:type="dcterms:W3CDTF">2019-08-01T04:35:00Z</dcterms:modified>
  <cp:revision>4</cp:revision>
  <dc:subject/>
  <dc:title> </dc:title>
</cp:coreProperties>
</file>