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регулирова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 и тарифов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12.20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72 «О создании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цен и тариф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регулированию цен и тарифов, утвержденный постановлением администрации города Перми от 21 декабря 2017 г. № 1172 «О создании комиссии по регулированию цен и тарифов» </w:t>
        <w:br/>
        <w:t>(в ред. от 22.11.2018 № 916, от 23.01</w:t>
      </w:r>
      <w:r>
        <w:rPr/>
        <w:t>.2019 № 35), изложив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5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роз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управления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ми и проектами департамента планирования и мониторинга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и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управления </w:t>
              <w:br/>
              <w:t xml:space="preserve">программами и проектами департамента планирования и мониторин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5:00Z</dcterms:created>
  <dc:creator>Сергей</dc:creator>
  <dc:description/>
  <cp:keywords/>
  <dc:language>en-US</dc:language>
  <cp:lastModifiedBy>Вахтерова Екатерина Владимировна</cp:lastModifiedBy>
  <cp:lastPrinted>2019-07-29T14:39:00Z</cp:lastPrinted>
  <dcterms:modified xsi:type="dcterms:W3CDTF">2019-08-01T07:36:00Z</dcterms:modified>
  <cp:revision>5</cp:revision>
  <dc:subject/>
  <dc:title> </dc:title>
</cp:coreProperties>
</file>