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552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77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01.08.2019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443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>
          <w:b/>
        </w:rPr>
        <w:t xml:space="preserve">О внесении изменений в Перечень </w:t>
        <w:br/>
        <w:t xml:space="preserve">автомобильных дорог общего </w:t>
        <w:br/>
        <w:t xml:space="preserve">пользования местного значения </w:t>
        <w:br/>
        <w:t xml:space="preserve">города Перми, утвержденный </w:t>
        <w:br/>
        <w:t xml:space="preserve">постановлением администрации </w:t>
        <w:br/>
        <w:t>города Перми от 02.06.2009 № 298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6 февраля </w:t>
        <w:br/>
        <w:t xml:space="preserve">2008 г. № 38 «Об утверждении Эксплуатационных категорий и уровней содержания автомобильных дорог общего пользования местного значения города Перми», в целях повышения эффективности и качества управления состоянием улично-дорожной сети города Пер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автомобильных дорог общего пользования местного значения города Перми, утвержденный постановлением администрации города Перми от 02 июня 2009 г. № 298 (в ред. от 16.09.2011 № 496, от 20.09.2013 № 772, от 19.09.2016 № 710, от 06.03.2017 № 162, от 21.07.2017 № 569, </w:t>
        <w:br/>
        <w:t>от 27.02.2018 № 111, от 30.05.2019 № 230), дополнив строками 2681, 2682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7"/>
        <w:gridCol w:w="1683"/>
        <w:gridCol w:w="1964"/>
        <w:gridCol w:w="1962"/>
        <w:gridCol w:w="842"/>
        <w:gridCol w:w="271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Академика Вавилова, 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Малкова, 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401-ОП-МГ-2659</w:t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л. Данилихин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Крисано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401-ОП-МГ-266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/>
      </w:pPr>
      <w:r>
        <w:rPr>
          <w:sz w:val="28"/>
          <w:szCs w:val="28"/>
        </w:rPr>
        <w:t xml:space="preserve">Глава города Перми 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1:00Z</dcterms:created>
  <dc:creator>Сергей</dc:creator>
  <dc:description/>
  <cp:keywords/>
  <dc:language>en-US</dc:language>
  <cp:lastModifiedBy>Красных Алла Юрьевна</cp:lastModifiedBy>
  <cp:lastPrinted>2019-08-01T13:33:00Z</cp:lastPrinted>
  <dcterms:modified xsi:type="dcterms:W3CDTF">2019-08-01T08:33:00Z</dcterms:modified>
  <cp:revision>4</cp:revision>
  <dc:subject/>
  <dc:title> </dc:title>
</cp:coreProperties>
</file>