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3746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9.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1.08.2019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44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345729"/>
      <w:r>
        <w:rPr>
          <w:b/>
        </w:rPr>
        <w:t xml:space="preserve">расчет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казатели субсидий на иные цел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части расходов на конвертацию </w:t>
      </w:r>
    </w:p>
    <w:p>
      <w:pPr>
        <w:pStyle w:val="Style20"/>
        <w:spacing w:lineRule="exact" w:line="240"/>
        <w:rPr/>
      </w:pPr>
      <w:r>
        <w:rPr>
          <w:b/>
        </w:rPr>
        <w:t xml:space="preserve">данных для централизации учета </w:t>
        <w:br/>
        <w:t xml:space="preserve">на 2019 год, утвержде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2.03.2019 № 155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в целях </w:t>
        <w:br/>
        <w:t xml:space="preserve">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bookmarkStart w:id="1" w:name="_Hlk535421681"/>
      <w:r>
        <w:rPr>
          <w:sz w:val="28"/>
          <w:szCs w:val="24"/>
        </w:rPr>
        <w:t xml:space="preserve">Внести изменения </w:t>
      </w:r>
      <w:bookmarkStart w:id="2" w:name="_Hlk535402914"/>
      <w:r>
        <w:rPr>
          <w:sz w:val="28"/>
          <w:szCs w:val="24"/>
        </w:rPr>
        <w:t xml:space="preserve">в </w:t>
      </w:r>
      <w:bookmarkEnd w:id="2"/>
      <w:r>
        <w:rPr>
          <w:sz w:val="28"/>
          <w:szCs w:val="24"/>
        </w:rPr>
        <w:t xml:space="preserve">расчетные показатели субсидий на иные цели в части расходов </w:t>
      </w:r>
      <w:bookmarkStart w:id="3" w:name="_Hlk14272480"/>
      <w:bookmarkStart w:id="4" w:name="_Hlk535402951"/>
      <w:r>
        <w:rPr>
          <w:sz w:val="28"/>
          <w:szCs w:val="24"/>
        </w:rPr>
        <w:t>на конвертацию данных для централизации учета на 2019 год</w:t>
      </w:r>
      <w:bookmarkEnd w:id="3"/>
      <w:r>
        <w:rPr>
          <w:sz w:val="28"/>
          <w:szCs w:val="24"/>
        </w:rPr>
        <w:t xml:space="preserve">, утвержденные постановлением администрации города Перми от 12 марта 2019 г. </w:t>
        <w:br/>
        <w:t xml:space="preserve">№ 155, </w:t>
      </w:r>
      <w:bookmarkEnd w:id="1"/>
      <w:bookmarkEnd w:id="4"/>
      <w:r>
        <w:rPr>
          <w:sz w:val="28"/>
          <w:szCs w:val="24"/>
        </w:rPr>
        <w:t xml:space="preserve">изложив в редакции согласно приложению </w:t>
      </w:r>
      <w:r>
        <w:rPr>
          <w:sz w:val="28"/>
          <w:szCs w:val="28"/>
        </w:rPr>
        <w:t>к настоящему постановлению.</w:t>
      </w:r>
      <w:r>
        <w:rPr>
          <w:strike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1.08.2019 № 44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в части расходов на конвертацию данных </w:t>
        <w:br/>
        <w:t>для централизации учета на 2019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276"/>
      </w:tblGrid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реждения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4"/>
              </w:rPr>
              <w:t>Расчетные показатели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вертация данных для централизации учета по муниципальным учреждениям </w:t>
              <w:br/>
              <w:t xml:space="preserve">в сфере культу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вертация данных для централизации у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Домин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ерми «Детская музыкальная школа № 5 «Созву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ерми «Детская школа искусств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Рон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ми «Детская школа искусств № 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Откры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Перми «Детская школа искусств № 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АР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хоровая школа «Хоровая капелла маль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города Перми «Театр «Бал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Евгения Панфи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Городское концерт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Дворец культуры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. М.И. Кали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«Центр досуга и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города Перми «Цен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ыставочный 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Детски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суга и творчества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Клу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мени Златогор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4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7:00Z</dcterms:created>
  <dc:creator>Сергей</dc:creator>
  <dc:description/>
  <cp:keywords/>
  <dc:language>en-US</dc:language>
  <cp:lastModifiedBy>Красных Алла Юрьевна</cp:lastModifiedBy>
  <cp:lastPrinted>2019-08-01T13:59:00Z</cp:lastPrinted>
  <dcterms:modified xsi:type="dcterms:W3CDTF">2019-08-01T08:59:00Z</dcterms:modified>
  <cp:revision>4</cp:revision>
  <dc:subject/>
  <dc:title> </dc:title>
</cp:coreProperties>
</file>