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Градостроительном совете при Главе города Перми, утвержденное постановлением администрации города Перми от 14 апреля 2017 г. № 289 «О Градостроительном совете при Главе города Перми» </w:t>
        <w:br/>
        <w:t>(в ред. от 06.09.2017 № 693, от 13.09.2018 № 59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6 изложить в следующей редакции:</w:t>
      </w:r>
    </w:p>
    <w:p>
      <w:pPr>
        <w:pStyle w:val="Normal"/>
        <w:tabs>
          <w:tab w:val="clear" w:pos="720"/>
          <w:tab w:val="left" w:pos="707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Пермской городской Думы – 4;»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и города Перми – 6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6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окол оформляется в течение 5 рабочих дней и подписывается председательствующим и секретарем Совета не позднее истечения 10 рабочих дней </w:t>
        <w:br/>
        <w:t>после дня проведения заседания Сове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Градостроительного совета при Главе города Перми, утвержденный постановлением администрации города Перми от 04 мая 2017 г. </w:t>
        <w:br/>
        <w:t xml:space="preserve">№ 340 (в ред. от 31.08.2017 № 678, от 23.03.2018 № 179, от 07.05.2018 </w:t>
        <w:br/>
        <w:t>№ 275, от 13.09.2018 № 593, от 17.01.2019 № 2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ключить в состав Градостроительного совета при Главе города Перми (далее – Совет) членами Совета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1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фам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инистр по управлению имуществом </w:t>
              <w:br/>
              <w:t>и градостроительной деятельности Перм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</w:t>
              <w:br/>
              <w:t>администрации города Перми»;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1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алентин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совета Пермского краевого отделения Всероссийской общественной организации </w:t>
              <w:br/>
              <w:t xml:space="preserve">«Всероссийское общество охраны памятников </w:t>
              <w:br/>
              <w:t>истории и культуры» (по согласованию)»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1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алентин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председателя совета Пермского </w:t>
              <w:br/>
              <w:t xml:space="preserve">краевого отделения Всероссийской общественной </w:t>
              <w:br/>
              <w:t xml:space="preserve">организации «Всероссийское общество охраны </w:t>
              <w:br/>
              <w:t xml:space="preserve">памятников истории и культуры» </w:t>
              <w:br/>
              <w:t>(по согласованию)»;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состава Совета Бондарчук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47:00Z</dcterms:created>
  <dc:creator>Сергей</dc:creator>
  <dc:description/>
  <dc:language>en-US</dc:language>
  <cp:lastModifiedBy>Karasev</cp:lastModifiedBy>
  <cp:lastPrinted>2019-08-06T09:50:00Z</cp:lastPrinted>
  <dcterms:modified xsi:type="dcterms:W3CDTF">2019-08-06T05:00:00Z</dcterms:modified>
  <cp:revision>3</cp:revision>
  <dc:subject/>
  <dc:title/>
</cp:coreProperties>
</file>