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форм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ведения реестра вывесок, </w:t>
        <w:br/>
        <w:t xml:space="preserve">подлежащих принудительному демонтажу, </w:t>
        <w:br/>
        <w:t xml:space="preserve">формы акта демонтажа вывески, </w:t>
        <w:br/>
        <w:t xml:space="preserve">формы акта сдачи-приемки вывески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Правил благоустройства и содержания территории города Перми</w:t>
      </w:r>
      <w:r>
        <w:rPr>
          <w:bCs/>
          <w:sz w:val="28"/>
          <w:szCs w:val="28"/>
        </w:rPr>
        <w:t>, утвержденных решением</w:t>
      </w:r>
      <w:r>
        <w:rPr>
          <w:sz w:val="28"/>
          <w:szCs w:val="28"/>
        </w:rPr>
        <w:t xml:space="preserve"> Пермской городской Думы от 18 декабря 2018 г. № 265, администрация города Перми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форму реестра вывесок, подлежащих принудительному демонтажу,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w:anchor="Par2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вывесок, подлежащих принудительному демонтажу,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форму акта демонтажа вывески, согласно приложению 3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форму акта сдачи-приемки вывески, согласно приложению 4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вступления в силу порядка выявления 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е территории города Перми, утвержденного решением Пермской городской Ду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– начальник департамента земельных отношений  администрации города Перми Немирову О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орода Пер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И. Самойл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</w:t>
        <w:br/>
        <w:t xml:space="preserve">администрации города Перми </w:t>
        <w:br/>
        <w:t>от_____ 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естра вывесок, подлежащих принудительному демонтажу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администрации города Перми </w:t>
        <w:br/>
        <w:t>от_____ №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hyperlink w:anchor="Par20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ведения реестра вывесок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принудительному демонтаж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0"/>
      <w:bookmarkStart w:id="1" w:name="Par20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ведения реестра вывесок, подлежащих принудительному демонтажу (далее – Порядок, Реестр), устанавливает правила формирования и ведения Реестра вывесок, подлежащих принудительному демонтажу, выявленных на территор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Формирование и ведение Реестра осуществляют территориальные органы администрации города Перми (далее – ТО) на основании сведений, сформированных самостоятельно в рамках полномочий, осуществляемых в соответствие с Порядком выявления и демонтажа вывесок, не приведенных в соответствие Стандартным требованиям к вывескам, их размещению и эксплуатации и не зафиксированных в паспорте внешнего облика объекта капитального строительства (колерном паспорте), на территории города Перми, утвержденным решением Пермской городской Думы от 18.12.2018 № 265 « Об утверждении Правил благоустройства территории города Перми» (далее – Правила благоустройства, Порядок демонтажа, Стандартные треб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едется по утвержденной форме ТО по каждому району города Перми, и формируется в отношении вывесок, подлежащих принудительному демонтажу, независимо от правовой принадлежности объектов, на которых размещены вывес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вывеске, подлежащей принудительному демонтажу, включается ТО в Реестр в течение 10 рабочих дней после дня вы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естр подлежит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 и размещению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новление информации, содержащейся в Реестре, и ее опубликование осуществляется ТО не реже одного раза в 10 рабочих дней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исключения сведений из Реестр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.1. приведение вывески, не соответствующей требованиям, установленным Правилами благоустройства, в соответствие Стандартным треб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фиксирование вывески, не соответствующей Стандартным требованиям, в паспорте внешнего облика объекта капитального строительства (колерном паспорте) (далее – колерный паспор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добровольный демонтаж вывески, не соответствующей Стандартным требованиям, и не зафиксированной в колерном паспорте за счет средств владельца такой выве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ринудительный демонтаж вывески за счет средств бюджета города Пер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администрации города Перми </w:t>
        <w:br/>
        <w:t>от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демонтажа вывес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монтажа вывес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                                                </w:t>
        <w:tab/>
        <w:t xml:space="preserve">                    «___» 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о демонтажа: _____ час. _____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ончание демонтажа: _____ час. _____ м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лице, осуществляющем демонтаж, перемещение, хранение вывески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ab/>
        <w:t>(сведения об ответственном должностном лице территориального органа администрации города Перми)</w:t>
      </w:r>
    </w:p>
    <w:p>
      <w:pPr>
        <w:pStyle w:val="Normal"/>
        <w:rPr/>
      </w:pPr>
      <w:r>
        <w:rPr>
          <w:sz w:val="28"/>
          <w:szCs w:val="28"/>
        </w:rPr>
        <w:t>на основании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правового акта территориального органа администрации города Пер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 настоящий Акт о том, что в присутствии 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bCs/>
          <w:sz w:val="24"/>
          <w:szCs w:val="24"/>
        </w:rPr>
        <w:t xml:space="preserve">(сведения о владельце вывески, в случае если владелец вывески известен, а в случае если </w:t>
        <w:br/>
        <w:t xml:space="preserve">неизвестен – о владельце здания, строения, сооружения, помещения, расположенного в здании, строении, сооружении, на котором расположена вывеска (далее – Владелец) либо об уполномоченном представителе Владельца (данные юридического или физического лица (ИП), </w:t>
        <w:br/>
        <w:t>адрес и пр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изведен демонтаж вывески, не соответствующей требованиям к размещению вывесок, установленными Правилами благоустройства территории города Перми, утвержденными решением Пермской городской Думы от 18.12.2018 № 265 (далее – Требования к размещению вывески), расположенной по адрес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сто нахождения и характеристики вывес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е состояние вывески, не соответствующей Требованиям к размещению вывески, место размещения вывески, до и после принудительного демонтажа зафиксировано при помощи фотосъемк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 к настоящему Акту : комплект фотографий вывески до и после принудительного демонтажа: 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4"/>
          <w:szCs w:val="24"/>
        </w:rPr>
        <w:t>(количество фотографи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тированная вывеска передается в место хранения по адресу*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* за исключением вывесок, изготовленных из мягких материалов (бумажное, тканевое, </w:t>
        <w:br/>
        <w:t xml:space="preserve">виниловое полотно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3-х экземпляр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ь уполномоченного лица, осуществившего демонтаж вывес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Ф.И.О., должность, 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ь ответственного должностного лица территориального органа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Ф.И.О., должность, подпи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Актом ознакомл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дпись Владельца вывески (уполномоченного представителя Владель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одписи настоящего Акта Владелец вывески отказа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(подпись ответственного должностного лица территориального органа </w:t>
        <w:br/>
        <w:t>администрации города Перм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ий Акт получил «_____»___________20___г.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подпись Владельца вывески (уполномоченного представителя Владель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олучения настоящего Акта отказалс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подпись ответственного должностного лица территориального органа </w:t>
        <w:br/>
        <w:t>администрации города Перм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администрации города Перми </w:t>
        <w:br/>
        <w:t>от_____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акта сдачи-приемки вывес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дачи-приемки вывески с места хра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                                                                     «___» __________ 20_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лице, осуществляющем хранение выве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заявления о выдаче вывески, находящейся на хранении после демонтажа от ______________№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владельца вывески (уполномоченного представителя владельца), </w:t>
        <w:br/>
        <w:t>данные юридического или физического лица (ИП), адрес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перечень и реквизиты документов, подтверждающих личность и/или полномочия обратившегося, право на вывеску (договор подряда, купли-продажи, дарения, аренды и прочие, позволяющие идентифицировать демонтированную вывеску, в случае если владелец вывески не был установ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перечень и реквизиты документов, подтверждающих полную оплату демонтажа, перемещения и хранения вывески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должностным лицом территориального органа администрации города Перми о согласовании/не согласовании выдачи вывески с места хранения 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ИО,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полномоченное лицо, ответственное за хранение вывески, осуществил выдачу вывески, демонтированной на основании распоряжения территориального органа администрации города Перми от _______________ №  __________________, </w:t>
        <w:br/>
        <w:t xml:space="preserve">(акт о принудительном демонтаже от ______________ № ____________________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нные владельца вывески (уполномоченного представителя владель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л после демонтажа и хранения демонтированную вывеск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ь уполномоченного лица, ответственного за хранение вывески, осуществившего выдачу вывес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ИО,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ь владельца вывески (уполномоченного представителя владельца)* 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зий к состоянию полученной вывески после демонтажа и хранения </w:t>
        <w:br/>
        <w:t>не имею*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подпись</w:t>
      </w:r>
      <w:r>
        <w:rPr>
          <w:bCs/>
          <w:sz w:val="24"/>
          <w:szCs w:val="24"/>
        </w:rPr>
        <w:t xml:space="preserve"> владельца вывески (уполномоченного представителя владельца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ий Акт получил* «_____»___________20___г.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 владельца вывески (уполномоченного представителя владельц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в случае обращения лица, являющегося уполномоченным представителем владельца вывески, к настоящему Акту в обязательном порядке прилагается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FCE1E0A82D419360BA03A1750094053F8367FC7EF46586611E93D15E4AA3BDB6B0D18B12EF4E93696CDADDA675503E4E969486FB36050C0B3FFE3SAF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13:00Z</dcterms:created>
  <dc:creator>Сергей</dc:creator>
  <dc:description/>
  <cp:keywords/>
  <dc:language>en-US</dc:language>
  <cp:lastModifiedBy>dmitrieva</cp:lastModifiedBy>
  <cp:lastPrinted>2019-02-27T16:47:00Z</cp:lastPrinted>
  <dcterms:modified xsi:type="dcterms:W3CDTF">2019-08-06T07:40:00Z</dcterms:modified>
  <cp:revision>4</cp:revision>
  <dc:subject/>
  <dc:title> </dc:title>
</cp:coreProperties>
</file>