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9240"/>
                          <a:chOff x="0" y="0"/>
                          <a:chExt cx="6285960" cy="156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1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764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55pt" coordorigin="12,-862" coordsize="9899,2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6;width:241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0;width:170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3514725" cy="972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дготовке населения города Перми </w:t>
                              <w:br/>
                              <w:t xml:space="preserve">в области гражданской обороны  и защиты </w:t>
                              <w:br/>
                              <w:t>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0" w:leader="none"/>
                              </w:tabs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76.55pt;mso-wrap-distance-left:9.05pt;mso-wrap-distance-right:9.05pt;mso-wrap-distance-top:0pt;mso-wrap-distance-bottom:0pt;margin-top:7.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дготовке населения города Перми </w:t>
                        <w:br/>
                        <w:t xml:space="preserve">в области гражданской обороны  и защиты </w:t>
                        <w:br/>
                        <w:t>от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50" w:leader="none"/>
                        </w:tabs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Уставом города Перми, в целях актуализации правовых актов администрации города Перми, повышения эффективности подготовки населения города Перми в области гражданской обороны, защиты населения и территорий от чрезвычайных ситуаций природного и техногенного характера </w:t>
      </w:r>
    </w:p>
    <w:p>
      <w:pPr>
        <w:pStyle w:val="ConsPlusNormal"/>
        <w:ind w:firstLine="540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: </w:t>
      </w:r>
    </w:p>
    <w:p>
      <w:pPr>
        <w:pStyle w:val="ConsPlusNormal"/>
        <w:ind w:firstLine="540"/>
        <w:jc w:val="both"/>
        <w:rPr/>
      </w:pPr>
      <w:r>
        <w:rPr/>
        <w:t>1.1. Положение о подготовке населения в области гражданской обороны в городе Перми;</w:t>
      </w:r>
    </w:p>
    <w:p>
      <w:pPr>
        <w:pStyle w:val="ConsPlusNormal"/>
        <w:ind w:firstLine="540"/>
        <w:jc w:val="both"/>
        <w:rPr/>
      </w:pPr>
      <w:r>
        <w:rPr/>
        <w:t>1.2. Положение о подготовке населения в области защиты от чрезвычайных ситуаций природного и техногенного характера в городе Пер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 силу постановление администрации города Перми от  30 марта 2007 г.  № 102  «Об утверждении Положения об организации обучения населения города Перми в области гражданской обороны, чрезвычайных ситуаций и безопасности жизнедеятельности и программ обучения всех категорий населения города Перм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ind w:left="592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28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ind w:left="5928" w:hanging="0"/>
        <w:jc w:val="right"/>
        <w:rPr/>
      </w:pPr>
      <w:r>
        <w:rPr>
          <w:sz w:val="28"/>
          <w:szCs w:val="24"/>
        </w:rPr>
        <w:t>администрации города Перми</w:t>
      </w:r>
    </w:p>
    <w:p>
      <w:pPr>
        <w:pStyle w:val="TextBody"/>
        <w:ind w:right="3117" w:firstLine="59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готовке населения в области гражданской обороны в городе Перм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о подготовке населения в области гражданской обороны в городе Перми (далее Положение)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02 ноября 2000 г. </w:t>
        <w:br/>
        <w:t>№ 841 «Об утверждении Положения о подготовке населения в области гражданской обороны»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оложение определяет порядок подготовки населения города Перми в области гражданской обороны, формы обучения и группы лиц, подлежащих подготовке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О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вные задачи подготовк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подготовки населения в области гражданской обороны являются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совершенствование навыков по организации и проведению мероприятий по гражданской обороне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4. выработка умений и навыков для проведения аварийно-спасательных и других неотложных работ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 и способам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Группы лиц подлежащих подготовке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1. Лица, подлежащие подготовке, подразделяются на следующие группы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1. Глава города Перми и руководители организаций (далее  Руководители)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2. Работники функциональных и территориальных органов, функциональных подразделений администрации города Перми и организаций, включенные в состав структурных подразделений, 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 (далее работники гражданской обороны) руководители, педагогические работники гражданской обороны курсов гражданской обороны в городе Перми (далее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ем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3. личный состав формирований и служб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4. работающее населени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обучающиеся)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6. неработающее население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ормы подготовк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 Руководители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2. изучение своих функциональных обязанностей по гражданской оборон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1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 Работники гражданской обороны, работники курсов гражданской бороны, руководители организаций, отнесенных к категориям по гражданской обороне, а также организации, продолжающих работу в военное время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3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4. участие в учениях, тренировках и других плановых мероприятиях по гражданской оборон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5. участие руководителей (работников) структурных подразделений, уполномоченных на решение задач в области гражданской обороны,  администрации города Перми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 Личный состав формирований и служб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1.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2. курсовое обучение личного состава формирований и служб по месту работы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3. участие в учениях и тренировках по гражданской обороне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 Работающее население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1. курсовое обучение в области гражданской обороны по месту работы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2. прохождение вводного инструктажа по гражданской обороне по месту работы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3. участие в учениях, тренировках и других плановых мероприятиях по гражданской обороне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4.4.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5. Обучающиеся: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5.1.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5.2. участие в учениях и тренировках по гражданской обороне;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6. Неработающее население (по месту жительства)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2. участие в учениях по гражданской обороне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ункции в области подготовки населения</w:t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по вопросам муниципальной службы и кадров администрации города Перми организует подготовку, дополнительное профессиональное образование в области гражданской оборо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ителей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ей комиссий по повышению устойчивости функционирования экономики в военное время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ей эвакуационных комиссий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2. Территориальные  органы администрации города Перми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выполнении  мероприятий, определенных ежегодными  планами основных мероприятий в области гражданской обороны, предупреждения и ликвидации ЧС, обеспечения пожарной безопасности, безопасности людей на водных объектах Пермского городского округа и территориального органа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дут контроль за периодичностью повышения квалификации председателей и членов районных комиссии по повышению устойчивости функционирования экономики в военное время, районных эвакуационных комиссии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ивают подготовк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ботников территориального органа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ленов районных комиссий по повышению устойчивости функционирования экономики в военное врем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ов районных эвакуационных комисс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осуществляющих курсовое обучение или руководителей групп занятий различных групп населения в области гражданской обороны территориального орга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 Департамент общественной безопасности администрации города Пер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подготовку населения города Перми в области гражданской обороны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зработку ежегодного комплексного плана мероприятий по обучению неработающего населения в области безопасности жизнедеятельности и его выполнение с привлечением соответствующих функциональных и территориальных органов, функциональных подразделений администрации города Перми и подведомственных им учрежд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5.4. Департамент образования администрации города Перм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еализацию курса «Основы безопасности жизнедеятельности» в рамках предоставления муниципальной образовательной услуги по программам основного общего, среднего общего образования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подготовку в области гражданской обороны преподавателей курса «Основы безопасности жизнедеятельности» подведомственных учреждений;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ет проведение мероприятий «День защиты детей», «Месячник безопасности детей», конкурса «Учитель года» по курсу «Основы безопасности жизнедеятельности»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ует созданию кружков (секций) «Школа безопасности», «Юный спасатель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ет в организации проведения городских и краевых соревнований «Школа безопас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Муниципальное казенное учреждение «Пермское городское управление гражданской защит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и обеспечивает согласование ежегодного плана основных мероприятий Пермского городского округа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мероприятий ежегодного плана основных мероприятий Пермского городского округа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одготовку сил гражданской обороны, работников функциональных и территориальных органов, функциональных подразделений администрации города Перми и организаций,  уполномоченных на решение задач в области гражданской обороны в соответствии с ежегодным планом основных мероприятий в области гражданской обороны, предупреждения и ликвидации ЧС, обеспечения пожарной безопасности, безопасности людей на водных объектах Перм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авливает предложения по дополнительному профессиональному образованию в области гражданской обороны Главы города Перми, руководителей функциональных и территориальных органов, функциональных подразделений администрации города Перми, председателей комиссий по повышению устойчивости функционирования экономики в военное время, эвакуационных комиссий администрации города Перми в управление по вопросам муниципальной службы и кадров администрации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роведение мероприятий «Месячник гражданской защиты», городских и районных соревнований нештатных формирований гражданской обороны и нештатных аварийно-спасательных формирований и служб, городских соревнований «Школа безопас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мероприятиях «День защиты детей», «Месячник безопасности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т регистр повышения квалификации должностных лиц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атывает годовой комплексный план мероприятий по обучению неработающего населения Пермского городского округа в области гражданск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обучении неработающего населения в соответствии с комплексным планом мероприятий по обучению неработающего населения Пермского городского округа в области гражданск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уководители организаций, предприятий и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ют рабочие программы подготовки личного состава формирований и служб организаций, предприятий и учреждений, а также рабочие программы подготовки работников организаций, предприятий и учреждений, в области гражданской оборо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 и обеспечивают проведение занятий с работниками по   вопросам гражданской обороны по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т закрепление знаний и навыков работников путем проведения учений и тренир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2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28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</w:t>
      </w:r>
    </w:p>
    <w:p>
      <w:pPr>
        <w:pStyle w:val="Normal"/>
        <w:ind w:left="5928" w:hanging="0"/>
        <w:jc w:val="right"/>
        <w:rPr/>
      </w:pPr>
      <w:r>
        <w:rPr>
          <w:sz w:val="28"/>
          <w:szCs w:val="24"/>
        </w:rPr>
        <w:t>администрации города Перми</w:t>
      </w:r>
    </w:p>
    <w:p>
      <w:pPr>
        <w:pStyle w:val="TextBody"/>
        <w:ind w:right="3117" w:firstLine="59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готовке населения в области защиты населения от чрезвычайных ситуаций природного и техногенного характера в городе Перм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Общие положения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Настоящее Положение о подготовке населения в области гражданской обороны в городе Перми (далее Положение) разработано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 сентября 2003 г. </w:t>
        <w:br/>
        <w:t>№ 547 «О подготовке населения в области защиты от чрезвычайных ситуаций природного и техногенного характера», постановлением Правительства Пермского края от 23 ноября 2011 г. № 940-п «О системе подготовки населения в области гражданской обороны, защиты населения и территорий от чрезвычайных ситуаций природного и техногенного характера на территории Пермского края»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, а также основные задачи и формы обучения населения действиям в чрезвычайных ситуациях.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новные задачи подготовки населения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1.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выработка у руководителей администрации города Перми и организаций навыков управления силами и средствами, входящими в состав городского звена территориальной подсистемы единой государственной системы предупреждения и ликвидации чрезвычайных ситуаций Пермского края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3. совершенствование практических навыков руководителей администрации города Перми и организаций, а также председателей комиссий по предупреждению и ликвидации чрезвычайных ситуаций и обеспечению пожарной безопасности города Перм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4. практическое усвоение уполномоченными работниками в ходе учений и тренировок порядка действий при различных режимах функционирования городского звена территориальной подсистемы единой государственной системы предупреждения и ликвидации чрезвычайных ситуаций Пермского края, а также при проведении аварийно-спасательных и других неотложных работ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Группы населения, проходящие обязательную подготовку</w:t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одготовку в области защиты от чрезвычайных ситуаций природного и техногенного характера проходят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лица, занятые в сфере производства и обслуживания, не включенные в состав органов управление городского звена территориальной подсистемы единой государственной системы предупреждения и ликвидации чрезвычайных ситуаций Пермского края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лица, не занятые в сфере производства и обслуживания (далее неработающее население)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. руководители администрации города Перми и организаций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5. работники функциональных и территориальных органов, функциональных подразделений администрации города Перми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(далее уполномоченные работники)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6. председатели комиссий по предупреждению и ликвидации чрезвычайных ситуаций и обеспечению пожарной безопасности города Перми (далее председатели КЧС и ОПБ)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Формы подготовки</w:t>
      </w:r>
    </w:p>
    <w:p>
      <w:pPr>
        <w:pStyle w:val="TextBody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3.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4. для председателей КЧС и ОПБ, руководителей администрации города Перми и организаций, а также уполномоченных работников - получение дополнительного профессионального образования или прохождение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1. руководители администрации города Перми и организаций, председатели КЧС и ОПБ - в учебно-методических центрах по гражданской обороне и чрезвычайным ситуациям Пермского края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;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Пермского края, а также на курсах гражданской обороны города Перми и в других организациях.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Пермского края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2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Функции в области подготовки населения</w:t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Управление по вопросам муниципальной службы и кадров администрации города Перми организует подготовку, дополнительное профессиональное образование в области предупреждения и ликвидации ЧС: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ей функциональных и территориальных органов, функциональных подразделений администрации города Перми;</w:t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й комиссий по предупреждению и ликвидации чрезвычайных ситуаций и обеспечению пожарной безопасности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2. Территориальные  органы администрации города Перм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частвуют в выполнении  мероприятий, определенных ежегодными  планами основных мероприятий в области ГО, предупреждения и ликвидации ЧС, обеспечения пожарной безопасности, безопасности людей на водных объектах Пермского городского округа и территориального органа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едут контроль за периодичностью повышения квалификации председателей и членов районных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еспечивают подготовку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ботников территориального органа администрации города Перм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ленов районных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пециалистов осуществляющих курсовое обучение или руководителей групп занятий различных групп населения в области защиты от ЧС территориального органа администрации города Пер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ссмотрение вопросов подготовки населения в области предупреждения и ликвидации ЧС на заседаниях районных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3. Департамент общественной безопасности администрации города Пер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подготовку населения города Перми способам защиты и действиям в ЧС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т на заседаниях комиссии по предупреждению и ликвидации чрезвычайных ситуаций и обеспечению пожарной безопасности города Перми рассмотрение вопросов организации хода подготовки населения способам защиты и действиям в ЧС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5.4. Департамент образования администрации города Перм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еализацию курса «Основы безопасности жизнедеятельности» в рамках предоставления муниципальной образовательной услуги по программам основного общего, среднего общего образования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подготовку в области гражданской обороны преподавателей курса «Основы безопасности жизнедеятельности» подведомственных учреждений; 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ует проведение мероприятий «День защиты детей», «Месячник безопасности детей», конкурса «Учитель года» по курсу «Основы безопасности жизнедеятельности»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ует созданию кружков (секций) «Школа безопасности», «Юный спасатель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ет в организации проведения городских и краевых соревнований «Школа безопас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Муниципальное казенное учреждение «Пермское городское управление гражданской защит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атывает и обеспечивает согласование ежегодного плана основных мероприятий Пермского городского округа Пермского кра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вует в осуществлении мероприятий ежегодного плана основных мероприятий Пермского городского округа Пермского края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должностных лиц органов и сил Пермского городского звена территориальной подсистемы единой государственной системы предупреждения и ликвидации ЧС Пермского края в соответствии с ежегодным планом основных мероприятий в области гражданской обороны, предупреждения и ликвидации ЧС, обеспечения пожарной безопасности, безопасности людей на водных объектах Перм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авливает предложения по дополнительному профессиональному образованию в области предупреждения и ликвидации последствий ЧС Главы города Перми, руководителей функциональных и территориальных органов, функциональных подразделений администрации города Перми, председателей комиссий по предупреждению, ликвидации чрезвычайных ситуаций и обеспечению пожарной безопасности в управление по вопросам муниципальной службы и кадров администрации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роведение мероприятий «Месячник гражданской защиты», городских и районных соревнований нештатных формирований ГО и нештатных аварийно-спасательных формирований и служб, городских соревнований «Школа безопас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мероприятиях «День защиты детей», «Месячник безопасности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регистр повышения квалификации должностных лиц Пермского городского звена территориальной подсистемы единой государственной системы предупреждения и ликвидации ЧС Перм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Руководители организаций, предприятий и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ют рабочие программы подготовки личного состава формирований и  служб организаций, предприятий и учреждений, а также рабочие программы подготовки работников организаций, предприятий и учреждений, в области защиты от Ч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ют  и обеспечивают проведение занятий с работниками по   вопросам предупреждения и ликвидации ЧС по месту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ют закрепление знаний и навыков работников путем проведения учений и тренировок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1:00Z</dcterms:created>
  <dc:creator>Сергей</dc:creator>
  <dc:description/>
  <cp:keywords/>
  <dc:language>en-US</dc:language>
  <cp:lastModifiedBy>Казанкин</cp:lastModifiedBy>
  <cp:lastPrinted>2019-06-06T14:16:00Z</cp:lastPrinted>
  <dcterms:modified xsi:type="dcterms:W3CDTF">2019-08-07T08:23:00Z</dcterms:modified>
  <cp:revision>12</cp:revision>
  <dc:subject/>
  <dc:title> </dc:title>
</cp:coreProperties>
</file>