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-44640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15pt;mso-position-vertical-relative:text;margin-left:8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2.08.201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9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документации 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,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ной ул. Докучаева, 27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зержинском районе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муниципального казенного учреждения «Институт территориального планирования»</w:t>
      </w:r>
      <w:r>
        <w:rPr>
          <w:sz w:val="28"/>
          <w:szCs w:val="28"/>
        </w:rPr>
        <w:t xml:space="preserve"> от 01 июля 2019 г. № 059-22/1-01-21/3-220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, ограниченной ул. Докучаева, 27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документации по планировке территории, указанного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</w:t>
      </w:r>
      <w:r>
        <w:rPr>
          <w:color w:val="000000"/>
          <w:sz w:val="28"/>
          <w:szCs w:val="28"/>
        </w:rPr>
        <w:t xml:space="preserve">на публичных </w:t>
        <w:br/>
        <w:t xml:space="preserve">слушаниях –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03 сентябр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ему (далее – экспозиция) проводится с 16 августа 2019 г. по 03 сентября 2019 г.: понедельник-четверг с 09.00 час. </w:t>
        <w:br/>
        <w:t xml:space="preserve">до 18.00 час., пятница с 09.00 час. до 17.00 час. по адресу: 614067, г. Пермь, </w:t>
        <w:br/>
        <w:t>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2 сентября 2019 г. с 17.00 час. до 18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02 сентября 2019 г. </w:t>
        <w:br/>
        <w:t>в 18.3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– со дня размещения проекта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3 сент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а, указанного в пункте 1 настоящего </w:t>
        <w:br/>
        <w:t>постановления, с 16 августа 2019 г. по 03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0:00Z</dcterms:created>
  <dc:creator>Сергей</dc:creator>
  <dc:description/>
  <cp:keywords/>
  <dc:language>en-US</dc:language>
  <cp:lastModifiedBy>Красных Алла Юрьевна</cp:lastModifiedBy>
  <cp:lastPrinted>2019-07-15T13:58:00Z</cp:lastPrinted>
  <dcterms:modified xsi:type="dcterms:W3CDTF">2019-08-02T10:51:00Z</dcterms:modified>
  <cp:revision>4</cp:revision>
  <dc:subject/>
  <dc:title> </dc:title>
</cp:coreProperties>
</file>