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6560"/>
                          <a:chOff x="0" y="0"/>
                          <a:chExt cx="62859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36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620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7pt" coordorigin="12,-862" coordsize="9899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2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6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3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2.08.2019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4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</w:t>
        <w:br/>
        <w:t xml:space="preserve">«Школа безопасности» </w:t>
        <w:br/>
        <w:t>в 2019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письм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2 ноября 2015 г.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 xml:space="preserve">на водных объектах на 2019 год, утвержденным Главой города Перми 18 января </w:t>
        <w:br/>
        <w:t>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1 сентября 2019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</w:t>
        <w:br/>
        <w:t xml:space="preserve">по Пермскому краю (договорной)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</w:t>
        <w:br/>
        <w:t xml:space="preserve">безопасности» и обеспечить их прибытие к месту проведения соревнований </w:t>
        <w:br/>
        <w:t>к 10.00 час. 11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№ 449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уч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йдар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го учреждения здравоохранения Пермского края «Пермская городская 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отдела </w:t>
              <w:br/>
              <w:t xml:space="preserve">дополнительного образования дете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ого района департ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ргарит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ащи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ке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Станислав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рач-методист государствен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го учреждения здравоохранения Пермского края «Пермская городская станция скорой медицинской помощ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зенного 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редуп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поисково-спасательного отряда муниципального каз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Пермская городская служба спас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йдул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Шафик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редуп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й гражданской оборо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ажданской защи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0:00Z</dcterms:created>
  <dc:creator>Сергей</dc:creator>
  <dc:description/>
  <cp:keywords/>
  <dc:language>en-US</dc:language>
  <cp:lastModifiedBy>Красных Алла Юрьевна</cp:lastModifiedBy>
  <cp:lastPrinted>2019-07-23T16:54:00Z</cp:lastPrinted>
  <dcterms:modified xsi:type="dcterms:W3CDTF">2019-08-02T10:21:00Z</dcterms:modified>
  <cp:revision>4</cp:revision>
  <dc:subject/>
  <dc:title> </dc:title>
</cp:coreProperties>
</file>