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б утверждении расчетных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ей субсидии на иные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цели в части проведения мероприятий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по сохранению и использованию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ея «Дом Дягилева» в культурно-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й деятельност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ого учреждения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имназия № 11 им. С.П. Дягилева»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. Перми на 2020 год и плановы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2021 и 2022 годов, план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мероприятий по сохранению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спользованию музея «Дом Дягилева»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ультурно-образовательной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деятельности муниципального бюджетного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бщеобразовательного учреждения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имназия № 11 им. С.П. Дягилева»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г. Перми на 2020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счетные показатели субсидии на иные цели в части проведения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 на 2020 год и плановый период 2021 и 2022 годов (далее – субсид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лан проведения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 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н проведения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 на очередной финансовый год утверждается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сходы на проведение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</w:t>
        <w:br/>
        <w:t>им. С.П. Дягилева» г. Перми на 2020 год и плановый период 2021 и 2022 годов рассчитываются исходя из среднего количества часов соответствующего мероприятия и стоимости 1 часа проведения мероприятий н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Целевым назначением субсидии является проведение мероприятий </w:t>
        <w:br/>
        <w:t>по сохранению и использованию музея «Дом Дягиле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лучателем субсидии является муниципальное бюджетное общеобразовательное учреждение «Гимназия № 11 им. С.П. Дягилева» г.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ежемеся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 силу постановление администрации города Перми от 16 октября 2018 г. № 734 «Об утверждении расчетных показателей субсидии </w:t>
        <w:br/>
        <w:t xml:space="preserve">на иные цели в части проведения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</w:t>
        <w:br/>
        <w:t xml:space="preserve">им. С.П. Дягилева» на 2019 год и плановый период 2020 и 2021 годов, плана проведения мероприятий по сохранению и использованию музея «Дом Дягилева» </w:t>
        <w:br/>
        <w:t>в культурно-образовательной деятельности муниципального бюджетного общеобразовательного учреждения «Гимназия № 11 им. С.П. Дягилева» на 2019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67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6.08.2019 № 45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проведения мероприятия по сохранению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476"/>
        <w:gridCol w:w="1479"/>
        <w:gridCol w:w="1476"/>
      </w:tblGrid>
      <w:tr>
        <w:trPr>
          <w:trHeight w:val="427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е показатели, тыс.руб.</w:t>
            </w:r>
          </w:p>
        </w:tc>
      </w:tr>
      <w:tr>
        <w:trPr>
          <w:trHeight w:val="146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42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 Дягилева» г.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3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08.2019 № 45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роприятий по сохранению и использованию музе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м Дягилева» в культурно-образовательной деятельности муниципального бюджетного общеобразовательного учреждения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Гимназия № 11 им. С.П. Дягилева» г. Перми на 2020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4"/>
        <w:gridCol w:w="1943"/>
        <w:gridCol w:w="1536"/>
        <w:gridCol w:w="2032"/>
      </w:tblGrid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узейным и библиотечным фон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занятия и лекции, клуб «Юный экскурсовод», «Литературная гостина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готовка новых экспозиций и выставок, выявление, обработка новых поступлений </w:t>
              <w:br/>
              <w:t>в музейный фон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частие в социокультурных акциях по сохранению традиций семьи Дягилевых («Ученик и мастер», «Дягилевские четверги», «Музыкальные </w:t>
              <w:br/>
              <w:t>вечера в Доме Дягилева»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</w:tr>
      <w:tr>
        <w:trPr>
          <w:trHeight w:val="1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конференций, </w:t>
              <w:br/>
              <w:t>создание творческих проектов (подготовка информационных материалов, научных статей, мультимедийных презентаций, цифровых образовательных ресурсо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</w:tr>
      <w:tr>
        <w:trPr>
          <w:trHeight w:val="7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ри подготовке учащимися групповых и индивидуальных социокультурных проектов (хореография, театр, исследовани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1:00Z</dcterms:created>
  <dc:creator>Сергей</dc:creator>
  <dc:description/>
  <cp:keywords/>
  <dc:language>en-US</dc:language>
  <cp:lastModifiedBy>Вахтерова Екатерина Владимировна</cp:lastModifiedBy>
  <cp:lastPrinted>2019-07-15T15:52:00Z</cp:lastPrinted>
  <dcterms:modified xsi:type="dcterms:W3CDTF">2019-08-06T07:36:00Z</dcterms:modified>
  <cp:revision>39</cp:revision>
  <dc:subject/>
  <dc:title> </dc:title>
</cp:coreProperties>
</file>