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5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59800"/>
                          <a:chOff x="0" y="0"/>
                          <a:chExt cx="6285960" cy="145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86200"/>
                            <a:ext cx="15361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88720"/>
                            <a:ext cx="10857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4.95pt" coordorigin="12,-862" coordsize="9899,22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06;width:2418;height:4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10;width:1709;height:4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020</wp:posOffset>
                </wp:positionH>
                <wp:positionV relativeFrom="paragraph">
                  <wp:posOffset>-42227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3.25pt;mso-position-vertical-relative:text;margin-left:62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06.08.2019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453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4"/>
          <w:lang w:val="en-US" w:eastAsia="en-US"/>
        </w:rPr>
        <w:t xml:space="preserve">О внесении изменений в расчетные </w:t>
        <w:br/>
        <w:t xml:space="preserve">показатели субсидии на иные цели </w:t>
        <w:br/>
        <w:t xml:space="preserve">учреждениям системы физической </w:t>
        <w:br/>
        <w:t xml:space="preserve">культуры и спорта на аренду </w:t>
        <w:br/>
        <w:t xml:space="preserve">имущественных комплексов </w:t>
        <w:br/>
        <w:t xml:space="preserve">на 2019 год и плановый период </w:t>
        <w:br/>
        <w:t xml:space="preserve">2020 и 2021 годов, утвержденные </w:t>
        <w:br/>
        <w:t xml:space="preserve">постановлением администрации </w:t>
        <w:br/>
        <w:t>города Перми от 19.10.2018 № 802</w:t>
      </w:r>
    </w:p>
    <w:p>
      <w:pPr>
        <w:pStyle w:val="Normal"/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>от 23 декабря 2009 г. № 1009, в целях актуализации правовой базы города Перм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расчетные показатели субсидии на иные цели учреждениям системы физической культуры и спорта на аренду имущественных комплексов на 2019 год и плановый период 2020 и 2021 годов, утвержденные постановлением администрации города Перми от 19 октября 2018 г. № 802 (в ред. </w:t>
        <w:br/>
        <w:t>от 10.07.2019 № 375), изложив строку 10 в следующей редакции</w:t>
      </w:r>
      <w:r>
        <w:rPr/>
        <w:t>:</w:t>
      </w:r>
    </w:p>
    <w:tbl>
      <w:tblPr>
        <w:tblW w:w="1002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4"/>
        <w:gridCol w:w="2215"/>
        <w:gridCol w:w="3508"/>
        <w:gridCol w:w="1304"/>
        <w:gridCol w:w="1304"/>
        <w:gridCol w:w="1304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Спортивная школа олимпийского резерва № 1» г. Перм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раевое автономное учреждение «Центр спортивной подготовки Пермского края», шоссе Космонавтов, 158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,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4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rFonts w:eastAsia="Calibri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50:00Z</dcterms:created>
  <dc:creator>Сергей</dc:creator>
  <dc:description/>
  <cp:keywords/>
  <dc:language>en-US</dc:language>
  <cp:lastModifiedBy>Красных Алла Юрьевна</cp:lastModifiedBy>
  <cp:lastPrinted>2019-08-06T12:52:00Z</cp:lastPrinted>
  <dcterms:modified xsi:type="dcterms:W3CDTF">2019-08-06T07:52:00Z</dcterms:modified>
  <cp:revision>4</cp:revision>
  <dc:subject/>
  <dc:title> </dc:title>
</cp:coreProperties>
</file>