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0040"/>
                          <a:chOff x="0" y="0"/>
                          <a:chExt cx="628596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7960"/>
                            <a:ext cx="153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40480"/>
                            <a:ext cx="1085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.25pt" coordorigin="12,-862" coordsize="9899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30;width:2418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34;width:1709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6.08.2019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4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-142621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12.3pt;mso-position-vertical-relative:text;margin-left:6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7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четных </w:t>
        <w:br/>
        <w:t xml:space="preserve">показателей субсидии на иные цели </w:t>
        <w:br/>
        <w:t xml:space="preserve">в части организации и проведения </w:t>
        <w:br/>
        <w:t xml:space="preserve">мероприятий по содействию </w:t>
        <w:br/>
        <w:t xml:space="preserve">формированию гармоничной </w:t>
        <w:br/>
        <w:t xml:space="preserve">межнациональной ситуации </w:t>
        <w:br/>
        <w:t xml:space="preserve">в городе Перми на 2020 год </w:t>
        <w:br/>
        <w:t xml:space="preserve">и плановый период 2021 и 2022 годов, </w:t>
        <w:br/>
        <w:t xml:space="preserve">плана проведения мероприятий </w:t>
        <w:br/>
        <w:t xml:space="preserve">по содействию формированию </w:t>
        <w:br/>
        <w:t xml:space="preserve">гармоничной межнациональной </w:t>
        <w:br/>
        <w:t>ситуации в городе Перми на 2020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счетные показатели субсидии на иные цели в части организации </w:t>
        <w:br/>
        <w:t xml:space="preserve">и проведения мероприятий по содействию формированию гармоничной межнациональной ситуации в городе Перми на 2020 год и плановый период </w:t>
        <w:br/>
        <w:t>2021 и 2022 годов (далее – субсид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лан проведения мероприятий по содействию формированию гармоничной межнациональной ситуации в городе Перми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Целевым назначением субсидии является организация и проведение мероприятий по содействию формированию гармоничной межнациональной ситуации в городе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лучателем субсидии является муниципальное бюджетное учреждение «Центр психолого-педагогической, медицинской и социальной помощи» </w:t>
        <w:br/>
        <w:t>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лан проведения мероприятий по содействию формированию гармоничной межнациональной ситуации в городе Перми утверждается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сходы на организацию и проведение мероприятий по содействию формированию гармоничной межнациональной ситуации в городе Перми расс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соответствии с нормами расходов на проведение мероприятий в сфере образования, утвержденными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постановление администрации города Перми </w:t>
        <w:br/>
        <w:t xml:space="preserve">от 11 сентября 2018 г. № 586 «Об утверждении расчетных показателей субсидии на иные цели в части организации и проведения мероприятий по содействию формированию гармоничной межнациональной ситуации в городе Перми </w:t>
        <w:br/>
        <w:t xml:space="preserve">на 2019 год и плановый период 2020 и 2021 годов, плана проведения мероприятий </w:t>
        <w:br/>
        <w:t>по содействию формированию гармоничной межнациональной ситуации в городе Перми на 2019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67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8.2019 № 45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и на иные цели в части организации и проведения мероприятий </w:t>
        <w:br/>
        <w:t xml:space="preserve">по содействию формированию гармоничной межнациональной ситуации </w:t>
        <w:br/>
        <w:t xml:space="preserve">в городе Перми на 2020 год и плановый период 2021 и 2022 год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47"/>
        <w:gridCol w:w="1116"/>
        <w:gridCol w:w="1115"/>
        <w:gridCol w:w="1118"/>
      </w:tblGrid>
      <w:tr>
        <w:trPr>
          <w:trHeight w:val="433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14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8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 по содействию формированию гармоничной межнациональной ситуации в городе Пер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бюджетное учреждение «Центр психолого-педагогической, </w:t>
              <w:br/>
              <w:t>медицинской и социальной помощи» г.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8.2019 № 454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роприятий по содействию формированию гармоничной </w:t>
        <w:br/>
        <w:t>межнациональной ситуации в городе Перми н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38"/>
        <w:gridCol w:w="1912"/>
        <w:gridCol w:w="1194"/>
        <w:gridCol w:w="1678"/>
        <w:gridCol w:w="1529"/>
      </w:tblGrid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Открытый форум школьных служб примирения «Мир без границ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прове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рганизации и проведению форума (администрирование, оформление документации, работа со средствами массовой информации, работа </w:t>
              <w:br/>
              <w:t xml:space="preserve">с образовательными учреждениями города, организация и администрирование работы творческой группы по разработке программы форума, организация работы аниматоров </w:t>
              <w:br/>
              <w:t>и статис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то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31 декабря </w:t>
              <w:br/>
              <w:t>2020 г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разработке программы, организации и проведению тематических площад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то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31 декабря </w:t>
              <w:br/>
              <w:t>2020 г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организации и проведению творческой программы, выступлений участник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31 декабря </w:t>
              <w:br/>
              <w:t>2020 г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стников фору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31 декабря </w:t>
              <w:br/>
              <w:t>2020 г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даточные материалы участникам фору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31 декабря </w:t>
              <w:br/>
              <w:t>2020 г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тиражирование методических материа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 31 декабря </w:t>
              <w:br/>
              <w:t>2020 г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8:00Z</dcterms:created>
  <dc:creator>Сергей</dc:creator>
  <dc:description/>
  <cp:keywords/>
  <dc:language>en-US</dc:language>
  <cp:lastModifiedBy>Красных Алла Юрьевна</cp:lastModifiedBy>
  <cp:lastPrinted>2019-08-06T13:01:00Z</cp:lastPrinted>
  <dcterms:modified xsi:type="dcterms:W3CDTF">2019-08-06T08:01:00Z</dcterms:modified>
  <cp:revision>4</cp:revision>
  <dc:subject/>
  <dc:title> </dc:title>
</cp:coreProperties>
</file>