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-4222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25pt;mso-position-vertical-relative:text;margin-left:7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 от 01.03.2019 № 137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О реорганизаци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233» – «Шко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ыцарей и Принцесс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школа № 44» г. Перми пут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исоединения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233» – «Шко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ыцарей и Принцесс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/>
      </w:pPr>
      <w:r>
        <w:rPr>
          <w:b/>
        </w:rPr>
        <w:t>школа № 44» г. Перми»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постановление администрации города Перми от 01 марта 2019 г. № 137 «О реорганизации муниципального автономного дошкольного образовательного учреждения «Детский сад № 233» – «Школа Рыцарей и Принцесс» </w:t>
        <w:br/>
        <w:t>г. Перми и муниципального автономного общеобразовательного учреждения «Средняя общеобразовательная школа № 44» г. Перми путем присоединения муниципального автономного дошкольного образовательного учреждения «Детский сад № 233» – «Школа Рыцарей и Принцесс» г. Перми к муниципальному автономному общеобразовательному учреждению «Средняя общеобразовательная школа № 44» г. Перми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.10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0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44» г. Перми, не позднее </w:t>
        <w:br/>
        <w:t xml:space="preserve">6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</w:t>
        <w:br/>
        <w:t xml:space="preserve">№ 233» – «Школа Рыцарей и Принцесс» г. Перми к муниципальному автономному общеобразовательному учреждению «Средняя общеобразовательная школа </w:t>
        <w:br/>
        <w:t>№ 44» г. Перми;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.4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44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6.1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закрепить в установленном порядке за муниципальным автономным общеобразовательным учреждением «Средняя общеобразовательная школа № 44» г. Перми на праве оперативного управления особо ценное движимое и иное имущество согласно перечням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особо ценного движимого и иного имущества на электронном и бумажном носителях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5 марта 2019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9:00Z</dcterms:created>
  <dc:creator>Сергей</dc:creator>
  <dc:description/>
  <cp:keywords/>
  <dc:language>en-US</dc:language>
  <cp:lastModifiedBy>Красных Алла Юрьевна</cp:lastModifiedBy>
  <cp:lastPrinted>2019-08-06T13:10:00Z</cp:lastPrinted>
  <dcterms:modified xsi:type="dcterms:W3CDTF">2019-08-06T08:10:00Z</dcterms:modified>
  <cp:revision>4</cp:revision>
  <dc:subject/>
  <dc:title> </dc:title>
</cp:coreProperties>
</file>