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40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0720"/>
                          <a:chOff x="0" y="0"/>
                          <a:chExt cx="6285960" cy="144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1080"/>
                            <a:ext cx="1536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73600"/>
                            <a:ext cx="1085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3.5pt" coordorigin="12,-862" coordsize="9899,2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2;width:241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86;width:17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-30226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3.8pt;mso-position-vertical-relative:text;margin-left:5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6.08.2019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45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/>
      </w:pPr>
      <w:r>
        <w:rPr>
          <w:b/>
        </w:rPr>
        <w:t>Об отклонении предложени</w:t>
      </w:r>
      <w:r>
        <w:rPr>
          <w:b/>
          <w:lang w:val="en-US"/>
        </w:rPr>
        <w:t>я</w:t>
      </w:r>
      <w:r>
        <w:rPr>
          <w:b/>
        </w:rPr>
        <w:t xml:space="preserve">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авила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8"/>
        <w:spacing w:lineRule="exact" w:line="240"/>
        <w:rPr/>
      </w:pPr>
      <w:r>
        <w:rPr>
          <w:b/>
        </w:rPr>
        <w:t>Думы от 26.06.2007 № 143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3, 34 Градостроительного кодекса Российской Федерации, постановлением администрации города Перми от 29 мая 2008 г. </w:t>
        <w:br/>
        <w:t xml:space="preserve">№ 450 «Об утверждении Регламента комиссии по землепользованию и застройке города Пер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ключения комиссии по землепользованию и застройке города Перми от 24 ию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тклонить предложение Царева А.М. от 04 июня 2019 г. </w:t>
        <w:br/>
        <w:t xml:space="preserve">№ 059-22-01-28-3420 о внесении изменений в Правила землепользования и застройки города Перми, утвержденные решением Пермской городской Думы </w:t>
        <w:br/>
        <w:t xml:space="preserve">от 26 июня 2007 г. № 143 (далее – Правила), об установлении территориальной зоны производственно-коммунальных объектов V класса вредности (ПК-5) в отношении земельного участка с кадастровым номером 59:01:4713883:12 </w:t>
        <w:br/>
        <w:t>по ул. Промышленной, 22 в Индустриальном районе города Перми как не соответствующее назначению функциональной зо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- и малоэтажной застройки (СТН-Ж), установленной Генеральным планом города Перми, утвержденным решением Пермской городской Думы от 17 декабря 2010 г. № 205. Согласно пункту 3 статьи 31 и пункту 1 статьи 34 Градостроительного кодекса Российской Федерации территориальные зоны в Правилах устанавливаются с учетом функциональных зон и параметров их планируемого развития, определенных Генеральным планом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keepNex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5:00Z</dcterms:created>
  <dc:creator>Сергей</dc:creator>
  <dc:description/>
  <cp:keywords/>
  <dc:language>en-US</dc:language>
  <cp:lastModifiedBy>Красных Алла Юрьевна</cp:lastModifiedBy>
  <cp:lastPrinted>2019-08-06T13:16:00Z</cp:lastPrinted>
  <dcterms:modified xsi:type="dcterms:W3CDTF">2019-08-06T08:16:00Z</dcterms:modified>
  <cp:revision>4</cp:revision>
  <dc:subject/>
  <dc:title> </dc:title>
</cp:coreProperties>
</file>