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3987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1.4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5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3.04.2015 № 181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2 </w:t>
        <w:br/>
        <w:t xml:space="preserve">с углубленным изучением предметов </w:t>
        <w:br/>
        <w:t xml:space="preserve">гуманитарного профиля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бюджетного общеобразовательного </w:t>
        <w:br/>
        <w:t xml:space="preserve">учреждения «Средняя </w:t>
        <w:br/>
        <w:t xml:space="preserve">общеобразовательная школа № 2 </w:t>
        <w:br/>
        <w:t xml:space="preserve">с углубленным изучением предметов </w:t>
        <w:br/>
        <w:t>гуманитарного профиля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, протоколом заседания Общественного совета по топонимике при Главе города Перми от 23 мая 2019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апреля </w:t>
        <w:br/>
        <w:t>2015 г. № 181 «О создан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 путем изменения типа существующего муниципального бюджетного общеобразовательного учреждения «Средняя общеобразовательная школа № 2 с углубленным изучением предметов гуманитарного профиля» г.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 путем изменения типа существующего муниципального бюджетного общеобразовательного учреждения «Средняя общеобразовательная школа № 2 с углубленным изучением предметов гуманитарного профил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 Перми» заменить словами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3.1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3 слова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 Перми» в соответствующем падеже заменить словами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» в соответствующем падеж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4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5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6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3.7 слова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 Перми» в соответствующем падеже заменить словами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» в соответствующем падеж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8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10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4.1 слова «муниципальным автономным общеобразовательным учреждением «Средняя общеобразовательная школа № 2 с углубленным изучением предметов гуманитарного профиля» г. Перми» заменить словами «муниципальным автономным общеобразовательным учреждением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5.1 слова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 Перми» в соответствующем падеже заменить словами «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» в соответствующем падеж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5.2 слова «муниципальным автономным общеобразовательным учреждением «Средняя общеобразовательная школа № 2 с углубленным изучением предметов гуманитарного профиля» г. Перми» заменить словами «муниципальным автономным общеобразовательным учреждением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6 слова «Муниципальному автономному общеобразовательному учреждению «Средняя общеобразовательная школа № 2 с углубленным изучением предметов гуманитарного профиля» г. Перми» заменить словами «Муниципальному автономному общеобразовательному учреждению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6.1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3 слова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» заменить словами «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ить основные цели деятельности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, не позднее 30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</w:t>
        <w:br/>
        <w:t>не позднее 5 рабочих дней со дня государственной регистрации изменений, внесенных в устав муниципального автоном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3:00Z</dcterms:created>
  <dc:creator>Сергей</dc:creator>
  <dc:description/>
  <cp:keywords/>
  <dc:language>en-US</dc:language>
  <cp:lastModifiedBy>Красных Алла Юрьевна</cp:lastModifiedBy>
  <cp:lastPrinted>2019-08-06T13:34:00Z</cp:lastPrinted>
  <dcterms:modified xsi:type="dcterms:W3CDTF">2019-08-06T08:34:00Z</dcterms:modified>
  <cp:revision>4</cp:revision>
  <dc:subject/>
  <dc:title> </dc:title>
</cp:coreProperties>
</file>