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отклонении предлож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</w:t>
        <w:br/>
        <w:t xml:space="preserve">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04 ию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я управления по экологии и природопользованию администрации города Перми</w:t>
      </w:r>
      <w:r>
        <w:rPr>
          <w:spacing w:val="-2"/>
          <w:sz w:val="22"/>
        </w:rPr>
        <w:t xml:space="preserve"> </w:t>
      </w:r>
      <w:r>
        <w:rPr>
          <w:spacing w:val="-2"/>
          <w:sz w:val="28"/>
          <w:szCs w:val="28"/>
        </w:rPr>
        <w:t xml:space="preserve">от 01 апреля 2019 г. № 059-33-01-12/3-12, </w:t>
        <w:br/>
        <w:t xml:space="preserve">от 05 апреля 2019 г. № 059-33-01-12/3-16 </w:t>
      </w:r>
      <w:r>
        <w:rPr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 июня 2007 г. № 143 (далее – Правила)</w:t>
      </w:r>
      <w:r>
        <w:rPr>
          <w:spacing w:val="-2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 изменении территориальной зоны сельскохозяйственного использования (СХ) на территориальную зону городских лесов (ГЛ) в отношении земельного участка с кадастровым номером 59:01:0910061:2 в Мотовилихинском районе города Перми площадью 49 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тклоняется в связи с тем, что не соответствует назначению функциональной зоны сельскохозяйственного использования ТСП-СХ, установленной Генеральным планом города Перми, утвержденным решением Пермской городской Думы от 17.12.2010 № 205 (далее – Генеральный план). Согласно пункту 3 статьи 31, пункту 1 статьи 34 Градостроительного кодекса Российской Федерации (далее – ГрК РФ)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 изменении территориальной зоны городских лесов (ГЛ) на территориальную зону садовых и дачных участков (Р-3) в отношении земельных участков с кадастровыми номерами 59:01:0117256:8, 59:01:0117256:9, 59:01:0117256:71, 59:01:0117256:6, 59:01:0117256:5, 59:01:0117256:10, 59:01:0117256:11, 59:01:0117256:12, 59:01:0117256:62, 59:01:0117256:61, 59:01:0117256:59, 59:01:0117256:154, 59:01:0117256:70, расположенных в границах территории СНТ «Роща» в Кировском районе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тклоняется в связи с тем, что не соответствует назначению функциональных зон сельскохозяйственного использования (ТСП-СХ) и экологического природного ландшафта (ТСП-ЭП), установленных Генеральным планом. Согласно </w:t>
      </w:r>
      <w:hyperlink r:id="rId2">
        <w:r>
          <w:rPr>
            <w:rStyle w:val="InternetLink"/>
            <w:sz w:val="28"/>
            <w:szCs w:val="28"/>
          </w:rPr>
          <w:t>пункту 3 статьи 3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у 1 статьи 34</w:t>
        </w:r>
      </w:hyperlink>
      <w:r>
        <w:rPr>
          <w:sz w:val="28"/>
          <w:szCs w:val="28"/>
        </w:rPr>
        <w:t xml:space="preserve"> ГрК РФ территориальные зоны </w:t>
        <w:br/>
        <w:t xml:space="preserve">в </w:t>
      </w:r>
      <w:hyperlink r:id="rId4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устанавливаются с учетом функциональных зон и параметров их планируемого разви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 изменении территориальной зоны спортивных и спортивно-зрелищных сооружений (ЦС-3) на территориальную зону городских лесов (ГЛ) </w:t>
        <w:br/>
        <w:t xml:space="preserve">в отношении территории площадью 7050 кв. м, расположенной рядом с земельным участком с кадастровым номером 59:01:1713102:78 по ул. Каховской 5-й, 4 </w:t>
        <w:br/>
        <w:t>в Кировском районе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клоняется в связи с тем, что не соответствует назначению функциональной з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енных городских центров (СТН-Е), установленной Генеральным планом. Согласно </w:t>
      </w:r>
      <w:hyperlink r:id="rId5">
        <w:r>
          <w:rPr>
            <w:rStyle w:val="InternetLink"/>
            <w:sz w:val="28"/>
            <w:szCs w:val="28"/>
          </w:rPr>
          <w:t>пункту 3 статьи 3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у 1 статьи 34</w:t>
        </w:r>
      </w:hyperlink>
      <w:r>
        <w:rPr>
          <w:sz w:val="28"/>
          <w:szCs w:val="28"/>
        </w:rPr>
        <w:t xml:space="preserve"> ГрК РФ территориальные зоны в </w:t>
      </w:r>
      <w:hyperlink r:id="rId7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устанавливаются с учетом функциональных зон и параметров их планируемого разви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 изменении территориальной зоны городских лесов (ГЛ) на территориальную зону рекреационных лесных массивов (Р-6) в отношении земельных участков с кадастровыми номерами 59:01:1715057:8 площадью 3184 кв. м, 59:01:1715057:7 площадью 13645 кв. м, расположенных по ул. Ветлужской </w:t>
        <w:br/>
        <w:t>в Дзержинском районе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ие отклоняется в связи с тем, что не соответствует назначению функциональных з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реационных и специальных объектов (ТСП-Р) и экологического природного ландшафта (ТСП-ЭП), установленных Генеральным планом. Согласно </w:t>
      </w:r>
      <w:hyperlink r:id="rId8">
        <w:r>
          <w:rPr>
            <w:rStyle w:val="InternetLink"/>
            <w:sz w:val="28"/>
            <w:szCs w:val="28"/>
          </w:rPr>
          <w:t>пункту 3 статьи 3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у 1 статьи 34</w:t>
        </w:r>
      </w:hyperlink>
      <w:r>
        <w:rPr>
          <w:sz w:val="28"/>
          <w:szCs w:val="28"/>
        </w:rPr>
        <w:t xml:space="preserve"> ГрК РФ территориальные зоны </w:t>
        <w:br/>
        <w:t xml:space="preserve">в </w:t>
      </w:r>
      <w:hyperlink r:id="rId10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устанавливаются с учетом функциональных зон и параметров их планируем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041C8AEDD9A8B8BA21EDEADB73BD1D8083E52AB425C7AFBBF7BD375AEF15B2143D8E6CCDD09FDhA5EJ" TargetMode="External"/><Relationship Id="rId3" Type="http://schemas.openxmlformats.org/officeDocument/2006/relationships/hyperlink" Target="consultantplus://offline/ref=358041C8AEDD9A8B8BA21EDEADB73BD1D8083E52AB425C7AFBBF7BD375AEF15B2143D8E6CCDD08F7hA5EJ" TargetMode="External"/><Relationship Id="rId4" Type="http://schemas.openxmlformats.org/officeDocument/2006/relationships/hyperlink" Target="consultantplus://offline/ref=358041C8AEDD9A8B8BA200D3BBDB65DDD80B6258A740512AAEE0208E22A7FB0C660C81A488D00CF4AD3E37hB52J" TargetMode="External"/><Relationship Id="rId5" Type="http://schemas.openxmlformats.org/officeDocument/2006/relationships/hyperlink" Target="consultantplus://offline/ref=358041C8AEDD9A8B8BA21EDEADB73BD1D8083E52AB425C7AFBBF7BD375AEF15B2143D8E6CCDD09FDhA5EJ" TargetMode="External"/><Relationship Id="rId6" Type="http://schemas.openxmlformats.org/officeDocument/2006/relationships/hyperlink" Target="consultantplus://offline/ref=358041C8AEDD9A8B8BA21EDEADB73BD1D8083E52AB425C7AFBBF7BD375AEF15B2143D8E6CCDD08F7hA5EJ" TargetMode="External"/><Relationship Id="rId7" Type="http://schemas.openxmlformats.org/officeDocument/2006/relationships/hyperlink" Target="consultantplus://offline/ref=358041C8AEDD9A8B8BA200D3BBDB65DDD80B6258A740512AAEE0208E22A7FB0C660C81A488D00CF4AD3E37hB52J" TargetMode="External"/><Relationship Id="rId8" Type="http://schemas.openxmlformats.org/officeDocument/2006/relationships/hyperlink" Target="consultantplus://offline/ref=358041C8AEDD9A8B8BA21EDEADB73BD1D8083E52AB425C7AFBBF7BD375AEF15B2143D8E6CCDD09FDhA5EJ" TargetMode="External"/><Relationship Id="rId9" Type="http://schemas.openxmlformats.org/officeDocument/2006/relationships/hyperlink" Target="consultantplus://offline/ref=358041C8AEDD9A8B8BA21EDEADB73BD1D8083E52AB425C7AFBBF7BD375AEF15B2143D8E6CCDD08F7hA5EJ" TargetMode="External"/><Relationship Id="rId10" Type="http://schemas.openxmlformats.org/officeDocument/2006/relationships/hyperlink" Target="consultantplus://offline/ref=358041C8AEDD9A8B8BA200D3BBDB65DDD80B6258A740512AAEE0208E22A7FB0C660C81A488D00CF4AD3E37hB52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7:00Z</dcterms:created>
  <dc:creator>Сергей</dc:creator>
  <dc:description/>
  <cp:keywords/>
  <dc:language>en-US</dc:language>
  <cp:lastModifiedBy>Вахтерова Екатерина Владимировна</cp:lastModifiedBy>
  <cp:lastPrinted>2019-07-23T09:05:00Z</cp:lastPrinted>
  <dcterms:modified xsi:type="dcterms:W3CDTF">2019-08-06T11:25:00Z</dcterms:modified>
  <cp:revision>36</cp:revision>
  <dc:subject/>
  <dc:title> </dc:title>
</cp:coreProperties>
</file>