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39695</wp:posOffset>
                </wp:positionV>
                <wp:extent cx="2915920" cy="1042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Регламент организации </w:t>
                              <w:br/>
                              <w:t xml:space="preserve">работ по содержанию фонтанов </w:t>
                              <w:br/>
                              <w:t xml:space="preserve">на территории города Перми, утвержденный постановлением администрации города Перми </w:t>
                              <w:br/>
                              <w:t>от 05.07.2010 № 3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2.05pt;mso-wrap-distance-left:9.05pt;mso-wrap-distance-right:9.05pt;mso-wrap-distance-top:0pt;mso-wrap-distance-bottom:0pt;margin-top:20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Регламент организации </w:t>
                        <w:br/>
                        <w:t xml:space="preserve">работ по содержанию фонтанов </w:t>
                        <w:br/>
                        <w:t xml:space="preserve">на территории города Перми, утвержденный постановлением администрации города Перми </w:t>
                        <w:br/>
                        <w:t>от 05.07.2010 № 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гламент организации работ по содержанию фонтанов на территории города Перми, утвержденный постановлением администрации города Перми от 05 июля 2010 г. № 397 (в ред. от 31.08.2015 № 607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4.2. изложить в следующей редакции:</w:t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080"/>
        <w:gridCol w:w="2552"/>
        <w:gridCol w:w="2550"/>
        <w:gridCol w:w="24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 (за исключением дней, следующих за праздничными и выходными дня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выходные д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следующие за праздничными и выходными дн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фонт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 до 24.00 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фонтан в сквере в 64 квартала, эсплан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 до 18.00 ч работа в режиме «часы» и 10 % режима «шутих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24.00 ч каждые 15 минут работа струй: «бегущая волна», «змейка» и друг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фонтан в сквере в 68 квартала, эсплан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 до 18.00 ч режим «шесть водных картин» со сменой каждые 3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24.00 ч постоянная смена мощности стру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 до 01.00 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фонтан в сквере в 64 квартала, эсплан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ч до 18.00 ч работа в режиме «часы» и 10 % режима «шутих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01.00 ч каждые 15 минут режим струй: «бегущая волна», «змейка» и 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фонтан в сквере в 68 квартала, эсплан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 до 18.00 ч режим «шесть водных картин» со сменой каждые 3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01.00 ч постоянная смена мощности стру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24.00 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фонтан в сквере в 64 квартала, эсплан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 до 18.00 ч работа в режиме «часы» и 10 % режима «шутих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24.00 ч каждые 15 минут режим струй: «бегущая волна», «змейка» и 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фонтан в сквере в 68 квартала, эсплан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 до 18.00 ч режим «шесть водных картин» со сменой каждые 3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01.00 ч постоянная смена мощности стру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одсветки фонт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0 ч до 24.00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0 ч до 01.00 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0 ч до 24.00 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снижение мощности подачи воды при работе фонтанов в целях увеличения ресурса насосов фонтанов и экономи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 до 18.00 ч - не более чем на 5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24.00 ч - не более чем на 2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фонтана в сквере в 64 квартала, эсплан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 до 18.00 ч - не более чем на 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ч до 24.00 ч - не более чем на 2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в сквере в 64 квартала, эспланада и фонтан в сквере в 68 квартала, эспланада с 12.00 ч до 22.45 ч - не более чем на 3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0 ч до 24.00 ч - не более чем на 3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тан в сквере в 64 квартала, эспланада </w:t>
              <w:br/>
              <w:t>с 09.00 ч до 21.45 ч - не более чем на 3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0 ч до 01.00 ч - не более чем на 3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в сквере в 64 квартала, эсплан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 до 22.45 ч - не более чем на 3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0 ч до 24.00 ч - не более чем на 3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дения светомузыкальных программ при работе фонтан в сквере в 64 квартала, эсплан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- с 21.45 ч до 22.00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с 21.45 ч до 22.00 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- с 21.45 ч до 22.00 ч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0:00Z</dcterms:created>
  <dc:creator>Сергей</dc:creator>
  <dc:description/>
  <cp:keywords/>
  <dc:language>en-US</dc:language>
  <cp:lastModifiedBy>Михляева Анна Владимировна</cp:lastModifiedBy>
  <cp:lastPrinted>2019-06-06T14:16:00Z</cp:lastPrinted>
  <dcterms:modified xsi:type="dcterms:W3CDTF">2019-08-08T12:24:00Z</dcterms:modified>
  <cp:revision>7</cp:revision>
  <dc:subject/>
  <dc:title> </dc:title>
</cp:coreProperties>
</file>