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870835" cy="1924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>в Административный регламент</w:t>
                              <w:br/>
                              <w:t>осуществления муниципального</w:t>
                              <w:br/>
                              <w:t>контроля за сохранностью</w:t>
                              <w:br/>
                              <w:t>автомобильных дорог местного</w:t>
                              <w:br/>
                              <w:t>значения города Перми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 xml:space="preserve">от 18.07.2013 № 59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1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>в Административный регламент</w:t>
                        <w:br/>
                        <w:t>осуществления муниципального</w:t>
                        <w:br/>
                        <w:t>контроля за сохранностью</w:t>
                        <w:br/>
                        <w:t>автомобильных дорог местного</w:t>
                        <w:br/>
                        <w:t>значения города Перми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 xml:space="preserve">от 18.07.2013 № 597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bookmarkStart w:id="0" w:name="sub_47233"/>
      <w:r>
        <w:rPr>
          <w:sz w:val="28"/>
          <w:szCs w:val="28"/>
        </w:rPr>
        <w:t xml:space="preserve">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08 ноября 2007 г. № 257-ФЗ «Об автомобильных дорогах и о дорожной деятельности в Российской Федерации и о внесении </w:t>
        <w:br/>
        <w:t>изменений в отдельные законодательные акты Российской Федерации</w:t>
      </w:r>
      <w:bookmarkEnd w:id="0"/>
      <w:r>
        <w:rPr>
          <w:sz w:val="28"/>
          <w:szCs w:val="28"/>
        </w:rPr>
        <w:t xml:space="preserve">»,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</w:t>
        <w:br/>
        <w:t>контроля (надзора) и муниципального контрол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а Перми, </w:t>
        <w:br/>
        <w:t xml:space="preserve">решением Пермской городской Думы от 12 сентября 2006 г. № 216 </w:t>
        <w:br/>
        <w:t>«Об управлении внешнего благоустройства администрации города Перми»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exact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осуществления муниципального контроля за сохранностью автомобильных дорог местного значения </w:t>
        <w:br/>
        <w:t xml:space="preserve">города Перми, утвержденный постановлением администрации города Перми </w:t>
        <w:br/>
        <w:t>от 18 июля 2013 г. № 597 изменения:</w:t>
      </w:r>
    </w:p>
    <w:p>
      <w:pPr>
        <w:pStyle w:val="TextBody"/>
        <w:spacing w:lineRule="exact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ом 1.5.2.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го содержания: </w:t>
      </w:r>
    </w:p>
    <w:p>
      <w:pPr>
        <w:pStyle w:val="TextBody"/>
        <w:spacing w:lineRule="exact" w:line="36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5.2.17. Уполномоченные должностные лица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внесение </w:t>
        <w:br/>
        <w:t xml:space="preserve">информации в единый реестр проверок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 и ведения единого реестра проверок, утвержденных </w:t>
        <w:br/>
        <w:t>Постановлением Правительства РФ от 28.04.2015 №415»,</w:t>
      </w:r>
    </w:p>
    <w:p>
      <w:pPr>
        <w:pStyle w:val="TextBody"/>
        <w:spacing w:lineRule="exact" w:line="36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2.12 изложить в редакции:</w:t>
      </w:r>
    </w:p>
    <w:p>
      <w:pPr>
        <w:pStyle w:val="TextBody"/>
        <w:spacing w:lineRule="exact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12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после рассмотрения представленных пояснений </w:t>
        <w:br/>
        <w:t xml:space="preserve">и документов либо при непредставлении запрашиваемых пояснений </w:t>
        <w:br/>
        <w:t xml:space="preserve">Уполномоченные должностные лица установят признаки нарушения </w:t>
        <w:br/>
        <w:t xml:space="preserve">обязательных требований и требований, установленных муниципальными </w:t>
        <w:br/>
        <w:t>правовыми актами города Перми, Уполномоченный орган проводит выездную проверку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в Предписание </w:t>
      </w:r>
      <w:r>
        <w:rPr>
          <w:bCs/>
          <w:sz w:val="28"/>
          <w:szCs w:val="28"/>
        </w:rPr>
        <w:t xml:space="preserve">об устранении нарушений </w:t>
        <w:br/>
        <w:t>законодательства в области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Cs/>
          <w:sz w:val="28"/>
          <w:szCs w:val="28"/>
        </w:rPr>
        <w:t xml:space="preserve">сохранности автомобильных дорог, утвержденное </w:t>
      </w:r>
      <w:r>
        <w:rPr>
          <w:sz w:val="28"/>
          <w:szCs w:val="28"/>
        </w:rPr>
        <w:t xml:space="preserve">Приложением 1 к Административному регламенту осуществления муниципального контроля за сохранностью автомобильных дорог местного значения города Перми, </w:t>
      </w:r>
      <w:r>
        <w:rPr>
          <w:bCs/>
          <w:sz w:val="28"/>
          <w:szCs w:val="28"/>
        </w:rPr>
        <w:t>исключив слова «срок не может превышать 3 месяцев».</w:t>
      </w:r>
    </w:p>
    <w:p>
      <w:pPr>
        <w:pStyle w:val="TextBody"/>
        <w:spacing w:lineRule="exact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TextBody"/>
        <w:spacing w:lineRule="exact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exact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29B415E74F6A428E8B3E97F66EABDF0CBF96C35EC082068CE139E2EC1884221584EDA325F42B1B1A3E08996E8564366AC867257619D55J5l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5:00Z</dcterms:created>
  <dc:creator>Сергей</dc:creator>
  <dc:description/>
  <cp:keywords/>
  <dc:language>en-US</dc:language>
  <cp:lastModifiedBy>gostev-ma</cp:lastModifiedBy>
  <cp:lastPrinted>2019-08-08T18:13:00Z</cp:lastPrinted>
  <dcterms:modified xsi:type="dcterms:W3CDTF">2019-08-08T13:45:00Z</dcterms:modified>
  <cp:revision>2</cp:revision>
  <dc:subject/>
  <dc:title> </dc:title>
</cp:coreProperties>
</file>