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ge">
                  <wp:posOffset>2047875</wp:posOffset>
                </wp:positionV>
                <wp:extent cx="2995930" cy="235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40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Перми от 04.07.2018 № 458 «Об утверждении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номенклатур</w:t>
                              </w:r>
                            </w:hyperlink>
                            <w:r>
                              <w:rPr/>
                      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85.25pt;mso-wrap-distance-left:9.05pt;mso-wrap-distance-right:9.05pt;mso-wrap-distance-top:0pt;mso-wrap-distance-bottom:0pt;margin-top:161.25pt;mso-position-vertical-relative:page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540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Перми от 04.07.2018 № 458 «Об утверждении </w:t>
                      </w:r>
                      <w:hyperlink r:id="rId3">
                        <w:r>
                          <w:rPr>
                            <w:rStyle w:val="InternetLink"/>
                          </w:rPr>
                          <w:t>номенклатур</w:t>
                        </w:r>
                      </w:hyperlink>
                      <w:r>
                        <w:rPr/>
                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275080</wp:posOffset>
                </wp:positionV>
                <wp:extent cx="899795" cy="2686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15pt;mso-wrap-distance-left:9.05pt;mso-wrap-distance-right:9.05pt;mso-wrap-distance-top:0pt;mso-wrap-distance-bottom:0pt;margin-top:10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275080</wp:posOffset>
                </wp:positionV>
                <wp:extent cx="1720215" cy="268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15pt;mso-wrap-distance-left:9.05pt;mso-wrap-distance-right:9.05pt;mso-wrap-distance-top:0pt;mso-wrap-distance-bottom:0pt;margin-top:100.4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2471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1. Внести изменения в постановление администрации города Перми от 04.07.2018 № 458 «Об утверждении </w:t>
      </w:r>
      <w:hyperlink r:id="rId5">
        <w:r>
          <w:rPr>
            <w:rStyle w:val="InternetLink"/>
            <w:b w:val="false"/>
          </w:rPr>
          <w:t>номенклатур</w:t>
        </w:r>
      </w:hyperlink>
      <w:r>
        <w:rPr>
          <w:b w:val="false"/>
        </w:rPr>
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 дополнив пунктом 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1</w:t>
      </w:r>
      <w:r>
        <w:rPr>
          <w:b w:val="false"/>
          <w:vertAlign w:val="superscript"/>
        </w:rPr>
        <w:t>1</w:t>
      </w:r>
      <w:r>
        <w:rPr>
          <w:b w:val="false"/>
        </w:rPr>
        <w:t>. Установить, что специализация нестационарного торгового объекта определяется по количеству предлагаемого к продаже товара, представленного на витринах, прилавках (выставленных на продажу в визуально доступных для покупателя местах), из минимального ассортиментного перечня.</w:t>
      </w:r>
    </w:p>
    <w:p>
      <w:pPr>
        <w:pStyle w:val="Normal"/>
        <w:rPr/>
      </w:pPr>
      <w:r>
        <w:rPr>
          <w:b w:val="false"/>
        </w:rPr>
        <w:t xml:space="preserve">2. Внести изменения в </w:t>
      </w:r>
      <w:hyperlink r:id="rId6">
        <w:r>
          <w:rPr>
            <w:rStyle w:val="InternetLink"/>
            <w:b w:val="false"/>
          </w:rPr>
          <w:t>номенклатур</w:t>
        </w:r>
      </w:hyperlink>
      <w:r>
        <w:rPr>
          <w:b w:val="false"/>
        </w:rPr>
        <w:t>у специализаций нестационарных торговых объектов, минимального ассортиментного перечня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от 04.07.2018 № 458, изложив таблицу в ново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3686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нклатура специализаций нестационарных торгов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ассортиментный переч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 w:val="false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ясо и мясная прод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со и мясные продукты и/или мясо птицы; фарши мясные; субпродукты; полуфабрикаты мясные охлажденные, замороженные; колбасы и колбасные изделия; мясные деликатесы; мясные консервы; иная мясная проду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и молочная прод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око и/или молочная продукция, и/или масло сливочное, и/или сыры расфасованные в ассортименте; сухие молочные продукты; продукты молокосодержащие, спреды; масложировая продукция; иная молочная проду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леб, хлебобулочные и кондитерские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леб из пшеничной муки; хлеб из ржаной муки; хлеб из ржано-пшеничной муки; хлебобулочные изделия; мучные кондитерские изделия и/или сахаристые кондитерские изделия; изделия хлебобулочные диетические, обогащенные витаминами и минералами; иные хлебобулочные изде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ыба и морепроду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ыба мороженая и/или охлажденная, и/или живая, и/или вяленая, и/или соленая, и/или в рассоле, и/или копченая, и/или в желе; ракообразные, моллюски и прочие беспозвоночные водные, мороженые, переработанные или консервированные; прочие морепродукты пищевые; полуфабрикаты рыбные охлажденные, замороженные; консервы и пресервы рыбные; икра, икорные продукты; иная рыбная продукция и изделия из ры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вощи и фру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вощи в ассортименте; фрукты в ассортименте; свежая зелень в ассортименте; ягоды, грибы и бахчевые культуры; плоды семечковых, ореховых культур, сухофрукты; плодоовощные консер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 и продукция обществен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общественного питания с ограниченным ассортиментом блюд изделий несложного изготовления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соки фруктовые, овощные, безалкогольные прохладительные напитки в розлив и/или в промышленной упаковке;алкогольные напитки, табачные изделия в соответствии с требованиями действующего законодательства; иная продукц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ыстрое питание (готовая е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женое и прохладительные напи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роженое в ассортименте; торты из мороженого, пирожные из мороженого; вода питьевая в промышленной упаковке; квас в розлив и/или в промышленной упаковке; 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 и тара под н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ч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ие печатные издания; непериодическая печатная проду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веты и другие рас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веты срезанные и бутоны цветочные; горшечные (комнатные) растения; искусственные цветы; рассада, семена, корневища, клубни, черенки, луковицы и клубнелуковицы для размножения; иная продукция цвет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дежда мужская и/или женская, и/или детская, и/или спортивная; обувь мужская и/или женская, и/или детская, и/или спортивная; игрушки детские; парфюмерные и косметические товары; галантерейная продукция и/или кожгалантерейная продукция, и/или головные уборы, и/или зонты, и/или бижутерия, и/или товары для кройки и шитья; авто-, мото- и велозапасные части; офисные, канцелярские и бумажно-беловые товары; проездные билеты; транспортные карты; сувенирная продукция, изделия народных (художественных) промыслов, кустарных производств, мастеров и мастерских; бытовая химия; хозяйственный инвентарь; бытовые электроприборы; аудио- и видеотехника; электронное и телекоммуникационное оборудование; пиротехнические изделия бытового назначения (фейерверки); иные непродовольственны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вары иной групп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Контроль за исполнением постановления возложить на первого заместителя главы администрации города Перми В.Г.Аге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hanging="0"/>
        <w:rPr/>
      </w:pPr>
      <w:r>
        <w:rPr>
          <w:b w:val="false"/>
        </w:rPr>
        <w:t>Глава города Перми</w:t>
        <w:tab/>
        <w:tab/>
        <w:tab/>
        <w:tab/>
        <w:t xml:space="preserve">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363" w:top="10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271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27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5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2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2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6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6:00Z</dcterms:created>
  <dc:creator>EMarkin</dc:creator>
  <dc:description/>
  <cp:keywords/>
  <dc:language>en-US</dc:language>
  <cp:lastModifiedBy>yuzhakova</cp:lastModifiedBy>
  <cp:lastPrinted>2017-06-06T09:52:00Z</cp:lastPrinted>
  <dcterms:modified xsi:type="dcterms:W3CDTF">2019-08-09T08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